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 (3-й класс)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ЕНА РОССИЙСКОЙ ИМПЕРИИ. XVIII – начало XX ВЕ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ОБРАЗОВАНИЯ ПЕТРА ВЕЛИ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TextBody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еников с переломным моментом в истории нашего государства – становлением России как империи, сопровождающимся коренными преобразованиями во всех сферах жизни общества.</w:t>
      </w:r>
    </w:p>
    <w:tbl>
      <w:tblPr>
        <w:tblW w:w="1575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1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FF950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оказывает открытки с видами Санкт-Петербург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, какой город изображён на этих открытках? Кто из вас бывал в нём? Чем вам запомнился этот город? Знаете ли вы, как давно он был построен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уче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ладела устьем реки Невы 800 лет. Всё это время здесь было только болото, городов не было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доске появляется запись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До начала XVIII века в устье Невы были дремучие леса и непроходимые болота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в начале XVIII века за несколько лет в устье Невы возникает Санкт-Петербург – город-порт, новая столица России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доске появляется запись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В начале XVIII века в устье Невы возникает город Санкт-Петербург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доску. Какое вы заметили противоречие? (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города не было, а потом он вдруг возник!)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зникает вопрос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33CC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 помощью учителя формулируют основной вопрос (проблему)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CC66"/>
                <w:sz w:val="24"/>
                <w:szCs w:val="24"/>
              </w:rPr>
              <w:t xml:space="preserve">Зачем нужно было тратить столько сил, чтобы построить город в заболоченном устье Невы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 урока записывается на доску.</w:t>
            </w:r>
            <w:r>
              <w:rPr>
                <w:rFonts w:cs="Times New Roman" w:ascii="Times New Roman" w:hAnsi="Times New Roman"/>
                <w:color w:val="33CC66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ней необходимо постоянно обращаться по ходу занятия, особенно на последнем этапе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Петр Первый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это?  Почему сегодня мы будем знакомиться с этой личностью? Что он смог сделать для России? (Выслушиваем предположение детей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жизнью Петра Первого вас познакомит Вдовушкина Мария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50E"/>
                <w:sz w:val="24"/>
                <w:szCs w:val="24"/>
              </w:rPr>
              <w:t>3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редставьте, что вдруг столицей России станет не Москва, а другой город, например наш. Как вы думаете, это серьёзное событие для государства? (Конечно!) Такое событие может произойти просто так, без значимой причины? (Нет.) А вот при царе Петре Первом, в начале XVIII века, такое событие произошло! Будем искать причины! Давайте посмотрим на реку времени Российской истории на с. 26–27. Что вы видите на рубеже XVII–XVIII веков? (Река ударяется о камень «Преобразова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круто меняет своё направ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ается новый этап истории государства – Российская империя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. Одно из таких преобразований вы уже знаете – возведение новой столицы России. Но мы так и не знаем, зачем царь Пётр это сделал. Посмотрите на карту России XVI–XVII веков (слайд). К каким морям имела выход Россия в XVI–XVII веках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Река Нева впадает в Балтийское море. Как вы думаете, зачем Пет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адобилась новая крепость в устье Невы? Что послужило причиной других преобразований? (Наверное, чтобы завоевать выход к Балтийскому морю?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ем вопросы исследования на нашем уроке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роблемы урока провести стрелки, под которыми записать вопросы плана исследования: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были нужны преобразования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еобразования проведены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 ли завоеван выход к Балтийскому морю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, возникнут и другие вопросы, их тоже можно записать. По мере того как ученики будут находить на них ответы, можно стирать знаки вопроса и ключевыми словами записывать основные выводы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928485</wp:posOffset>
                      </wp:positionH>
                      <wp:positionV relativeFrom="paragraph">
                        <wp:posOffset>50800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545.55pt;margin-top:4pt;width:19.45pt;height:19.45pt;mso-wrap-style:none;v-text-anchor:middle;mso-position-horizontal-relative:margin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сейчас с вами делали? (Планировали нашу деятельность.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акое умение формировали?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едставлять информацию в виде схем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бщать и классифицировать по признакам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4"/>
                <w:szCs w:val="24"/>
              </w:rPr>
              <w:t>7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color w:val="000000"/>
              </w:rPr>
              <w:t>Развиваем умение слушать и понимать других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лять свои мысли в устной форм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  <w:color w:val="00B050"/>
              </w:rPr>
              <w:t xml:space="preserve">4. </w:t>
            </w:r>
            <w:r>
              <w:rPr>
                <w:color w:val="000000"/>
              </w:rPr>
              <w:t>Умение работать в паре и в группах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D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D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DC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 4 7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AE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 учебнике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епление Российского государств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того чтобы понять, для чего во всех сферах жизни страны понадобились резкие и глубокие изменения, необходимо сначала выяснить, что представляла собой Россия к концу XVII ве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таем текст на с. 66–67 – от начала текста фрагмента «Морские ворота России» до слов «…отставать от наиболее сильных и развитых государств» – и, опираясь на него, ответим на вопрос: «Почему Пётр I начинает преобразования в стране?» Под первым вопросом плана (зачем были нужны преобразования?) можно записать: чтобы догнать другие страны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тексте (с. 67), какие преобразования были проведены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фронтально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перечисляют преобразования,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казываем на слай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 записываем их под вторым вопросом план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еобразований государство окрепло? (Да.) Хотели бы вы жить в России времён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!!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 провокационный, ответы будут разные. Сделать акцент на положительных отве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рисунки на с. 67 – Петровские преобразования. Как царь Пётр проводил преобразования?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ель работы по этим иллюстрациям – расширение образных представлений детей о значении  преобразований Петра I для жизни простых людей, предоставление сведений, необходимых для осознания цены преобразований. работу предложить в группах. Обсудите в группах и запишите ответы на вопросы),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к, например, к первой картинке (люди, насильно забранные в солдаты) можно поставить такие вопросы: «Кем мог быть человек, которому вручают мундир, до того, как его забрали в солдаты? С кем он мог расстаться, когда его забирали на служб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лго ли он уходил служить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Ко 2 картине: « Какую работу выполняют люди, В чем одеты, опасна ли эта работа и почему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3 картине : «какую работу выполняют люди, что используют в своей работе, тяжела ли эта работа на ваш взгляд и как можно помочь людям при строительстве крепости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4 картине « Чем заняты люди, легкий ли у них труд? Много ли помощников, долго ли будет идти строительство и почему?» </w:t>
            </w:r>
          </w:p>
          <w:p>
            <w:pPr>
              <w:pStyle w:val="Style27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single"/>
              </w:rPr>
              <w:t xml:space="preserve">К сведению учителя </w:t>
            </w:r>
          </w:p>
          <w:p>
            <w:pPr>
              <w:pStyle w:val="Style24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Петре служба солдат была фактически пожизненной, и человек, которого отрывали от семьи, мог вернуться в неё только инвалидом. Крестьяне и горожане, согнанные на заводы и строительства, были приписаны к ним и не могли их покинуть.</w:t>
            </w:r>
          </w:p>
          <w:p>
            <w:pPr>
              <w:pStyle w:val="Style2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скажете теперь, хотели бы вы жить в России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ее всего, будет больше отрицательных от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Почему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с помощью учителя приходят к выводу, что реформы были проведены за счет тяжёлого, изнурительного труда тысяч простых русских людей.СЛАЙД</w:t>
            </w:r>
          </w:p>
          <w:p>
            <w:pPr>
              <w:pStyle w:val="Style27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России к мор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свои версии: для чего 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ал построить флот и укрепить армию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вспоминают свои предположения, проверка версий осуществляется по тексту на с. 68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му государству принадлежали земли, интересующие Петра I? Чем закончилась война? Мы узнаем, если обратимся к учебнику с 68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имо текста используется иллюстрация на с. 68, где показаны некоторые события Северной войны. Иллюстрации носят сопроводительный характер, расширяют сведения по Петровской эпохе. Важно, чтобы ученики рассмотрели и описали словами флаги России – флаг торговых кораблей (фактически ставший национально-государственным) и военно-морс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задать вопрос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ие важнейшие события войны со Швецией изображены на этих иллюстрациях?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изменения произошли во время правления Петра 1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должен постараться, чтобы после работы по этому фрагменту урока у учеников сформировалось представление о том, что благодаря Петру I в России произошло множество изменений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вилась новая столица государства, новые государственные символы (торговый и военно-морской флаги), укрепилось положение России на международной арене (были созданы сильные армия и флот, велась активная торговля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Россию пришли новые времена. Около вопроса плана (был ли завоеван выход к Балтийскому морю?) можно поставить знак «+»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олько такие изменения произошли в это время. А о других нам расскажет Азатян Мариэлла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подданные называли своего цар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цом Отечества»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лушиваются предположения детей, повторяется вывод предыдущего фрагмента уро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выделенный жирным шрифтом текст, найдите на с. 69, как изменилось название Российского государства после победы над Швецией. (Российская империя.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37795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197.1pt;margin-top:10.85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82067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22.1pt;margin-top:9.65pt;width:17.95pt;height:17.95pt;mso-wrap-style:none;v-text-anchor:middle;mso-position-horizontal-relative:margin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ы сейчас делал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формировал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Style w:val="StrongEmphasis"/>
                <w:color w:val="FF0000"/>
              </w:rPr>
              <w:t xml:space="preserve">Личностные результаты 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ем умения выказывать своё отношение к героям,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выражать свои эмоци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Формируем </w:t>
            </w:r>
            <w:r>
              <w:rPr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AE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E0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950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AE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FFFF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DCFF"/>
              </w:rPr>
              <w:t>4 6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ёмся к основному вопросу нашего урока. Что мы хотели сегодня выяснит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чем нужно было тратить столько сил, чтобы построить город в заболоченном устье Невы?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же ответ вы можете дать на этот вопрос? Поработайте в группах и выберите верные ответы на листа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ить группам различные варианты предложений) ( Крещение Руси, Ледовое побоище, строительства храма Василия Блаженного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создание флота, завоевание выхода в Балтику, развитие торговли со странами Западной Европы, полет человека в космос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еники совещаются в группах, и представители от групп выражают свой вариант решения проблемы. С помощью учителя ученики должны прийти к выводу, что Пётр I переносит столицу в Санкт-Петербург, так как именно на северо-западе России во времена Петра происходят важнейшие государственные события – создание флота, завоевание выхода в Балтику, развитие торговли со странами Западной Европы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 учебнике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ы думаешь, могли ли важные преобразования в государстве проходить легко для народа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 ответе на данный вопрос учащимся предлагается задуматься над проблемой выбора средств в государственной политике, над проблемой цены, которую приходится заплатить людям за необходимые перемены. При разных вариантах обсуждения так или иначе должны прозвучать мысли о том, чт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ногие преобразования Петра I были неизбежны и необходимы, но в то же время народ, ради которого должны производиться все перемены, жестоко пострадал в годы правления Петра I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b/>
                <w:bCs/>
                <w:sz w:val="24"/>
                <w:szCs w:val="24"/>
              </w:rPr>
              <w:t>Работа в рабочей тетради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</w:rPr>
              <w:t xml:space="preserve">Выполнение задания № 1,  (самостоятельно), задание № 1, 2 </w:t>
            </w:r>
            <w:r>
              <w:rPr>
                <w:rFonts w:eastAsia="PetersburgC-Italic;Arabic Typesetting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</w:rPr>
              <w:t xml:space="preserve"> (работа в парах)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 (формирование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</w:rPr>
              <w:t>Регуля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C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C00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</w:rPr>
              <w:t>3</w:t>
            </w:r>
            <w:r>
              <w:rPr>
                <w:rStyle w:val="StrongEmphasis"/>
                <w:color w:val="FFCC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оящую работу (составлять пла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4"/>
                <w:szCs w:val="24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3366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993366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Ι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е задание для все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одно из заданий рабочей тетради к теме 13, выбрав из тех, которые не были выполнены в классе. Учитель может предложить желающим ученикам прочитать тему целиком, а также выбрать творческое задание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ъясни фразу «Санкт-Петербург – морские ворота России»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едставь, что ты участвуешь в строительстве петровского флота, в создании нового города – Санкт-Петербурга, сражаешься со шведскими войсками (на выбор). Опиши свои впечатления с точки зрения простого ремесленника, солдата, матроса в виде письма к родным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ди изображение герба Санкт-Петербурга. Что он символизирует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;Arabic Typesetting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;Arabic Typesetting"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ового узнал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казалось особенно интересным сегодня на урок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spacing w:lineRule="atLeast" w:line="200" w:before="0" w:after="0"/>
        <w:ind w:left="0" w:right="0" w:hanging="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C">
    <w:charset w:val="cc"/>
    <w:family w:val="decorative"/>
    <w:pitch w:val="default"/>
  </w:font>
  <w:font w:name="PragmaticaC">
    <w:altName w:val="Algerian"/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урок"/>
    <w:qFormat/>
    <w:pPr>
      <w:widowControl/>
      <w:suppressAutoHyphens w:val="true"/>
      <w:autoSpaceDE w:val="false"/>
      <w:bidi w:val="0"/>
      <w:jc w:val="center"/>
    </w:pPr>
    <w:rPr>
      <w:rFonts w:ascii="BookmanC" w:hAnsi="BookmanC" w:eastAsia="Times New Roman" w:cs="BookmanC"/>
      <w:b/>
      <w:bCs/>
      <w:color w:val="auto"/>
      <w:sz w:val="22"/>
      <w:szCs w:val="22"/>
      <w:lang w:val="ru-RU" w:bidi="ar-SA" w:eastAsia="zh-CN"/>
    </w:rPr>
  </w:style>
  <w:style w:type="paragraph" w:styleId="Style22">
    <w:name w:val="ЗАГ"/>
    <w:basedOn w:val="Style21"/>
    <w:next w:val="Style21"/>
    <w:qFormat/>
    <w:pPr/>
    <w:rPr/>
  </w:style>
  <w:style w:type="paragraph" w:styleId="Style23">
    <w:name w:val="рим"/>
    <w:basedOn w:val="TextBody"/>
    <w:next w:val="TextBody"/>
    <w:qFormat/>
    <w:pPr/>
    <w:rPr>
      <w:rFonts w:ascii="PragmaticaC;Algerian" w:hAnsi="PragmaticaC;Algerian" w:cs="PragmaticaC;Algerian"/>
      <w:b/>
      <w:bCs/>
      <w:color w:val="000000"/>
      <w:sz w:val="21"/>
      <w:szCs w:val="21"/>
    </w:rPr>
  </w:style>
  <w:style w:type="paragraph" w:styleId="Style24">
    <w:name w:val="уч"/>
    <w:basedOn w:val="TextBody"/>
    <w:next w:val="TextBody"/>
    <w:qFormat/>
    <w:pPr>
      <w:spacing w:lineRule="atLeast" w:line="210"/>
      <w:ind w:left="283" w:right="0" w:firstLine="340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Style25">
    <w:name w:val="А"/>
    <w:basedOn w:val="TextBody"/>
    <w:next w:val="TextBody"/>
    <w:qFormat/>
    <w:pPr/>
    <w:rPr>
      <w:b/>
      <w:bCs/>
      <w:i/>
      <w:iCs/>
      <w:color w:val="000000"/>
    </w:rPr>
  </w:style>
  <w:style w:type="paragraph" w:styleId="Style26">
    <w:name w:val="отступ"/>
    <w:basedOn w:val="TextBody"/>
    <w:next w:val="TextBody"/>
    <w:qFormat/>
    <w:pPr>
      <w:spacing w:lineRule="atLeast" w:line="160"/>
      <w:ind w:left="0" w:right="0" w:hanging="0"/>
    </w:pPr>
    <w:rPr>
      <w:color w:val="000000"/>
      <w:sz w:val="18"/>
      <w:szCs w:val="18"/>
    </w:rPr>
  </w:style>
  <w:style w:type="paragraph" w:styleId="Style27">
    <w:name w:val="отс"/>
    <w:basedOn w:val="Style26"/>
    <w:next w:val="Style26"/>
    <w:qFormat/>
    <w:pPr>
      <w:spacing w:lineRule="atLeast" w:line="12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56:00Z</dcterms:created>
  <dc:creator>Лариса</dc:creator>
  <dc:description/>
  <cp:keywords/>
  <dc:language>en-US</dc:language>
  <cp:lastModifiedBy>Дом</cp:lastModifiedBy>
  <dcterms:modified xsi:type="dcterms:W3CDTF">2015-03-14T16:08:00Z</dcterms:modified>
  <cp:revision>9</cp:revision>
  <dc:subject/>
  <dc:title>Окружающий мир</dc:title>
</cp:coreProperties>
</file>