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. </w:t>
      </w:r>
      <w:r>
        <w:rPr>
          <w:rFonts w:cs="Times New Roman" w:ascii="Times New Roman" w:hAnsi="Times New Roman"/>
          <w:sz w:val="24"/>
          <w:szCs w:val="24"/>
        </w:rPr>
        <w:t>Земля – наш общий дом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Горные экосистемы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color w:val="FF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ознакомить ребят с природными условиями, растительностью и животным миром гор, высотной поясностью – закономерной сменой природных условий по мере подъёма в го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инимакс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 концу урока каждый ученик должен уметь объяснить, что такое высотные пояса, приводить примеры горных животных и растения. Понятие: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высотные поя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аксиму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объяснять причину похолодания в горах при подъёме, особенности высотных поясов в горах и их последовательность. </w:t>
      </w:r>
    </w:p>
    <w:p>
      <w:pPr>
        <w:pStyle w:val="24"/>
        <w:spacing w:lineRule="auto" w:line="240" w:before="0" w:after="0"/>
        <w:ind w:left="0"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Оборудование</w:t>
      </w:r>
      <w:r>
        <w:rPr>
          <w:rFonts w:cs="Times New Roman"/>
          <w:b/>
          <w:bCs/>
          <w:i/>
          <w:color w:val="000000"/>
        </w:rPr>
        <w:t>:  презентация по теме урока, карточки для парной работы, учебник, рабочая тетрадь, листы для групповой рабо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80"/>
        <w:gridCol w:w="47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Этап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ехнология оценивания учебных успех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firstLine="34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еседа. Работа в группах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 предыдущих уроках окружающего мира мы говорили о том, что наша Земля поделена на пояс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 что расположено внутри тепловых поясов? (Природные з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я природные зоны, на какие особенности обращали внимание? (Природные условия, растительный и животный ми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казать иначе, одним словом? (Экосистем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дома подготовили сообщения о животных, обитающих в различных природных зо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SimSun;宋体"/>
                <w:color w:val="00CCFF"/>
              </w:rPr>
              <w:t>Познавательные УУД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rFonts w:eastAsia="SimSun;宋体"/>
                <w:color w:val="00CCFF"/>
              </w:rPr>
            </w:pPr>
            <w:r>
              <w:rPr>
                <w:rStyle w:val="StrongEmphasis"/>
                <w:rFonts w:eastAsia="SimSun;宋体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eastAsia="SimSun;宋体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rFonts w:eastAsia="SimSun;宋体"/>
                <w:color w:val="00CCFF"/>
              </w:rPr>
            </w:pPr>
            <w:r>
              <w:rPr>
                <w:rStyle w:val="StrongEmphasis"/>
                <w:rFonts w:eastAsia="SimSun;宋体"/>
                <w:color w:val="00CCFF"/>
              </w:rPr>
              <w:t>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ставлять информацию в виде рисунка , сообщения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rFonts w:eastAsia="SimSun;宋体"/>
                <w:color w:val="00CCFF"/>
              </w:rPr>
            </w:pPr>
            <w:r>
              <w:rPr>
                <w:rStyle w:val="StrongEmphasis"/>
                <w:rFonts w:eastAsia="SimSun;宋体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rFonts w:eastAsia="SimSun;宋体"/>
                <w:color w:val="00CCFF"/>
              </w:rPr>
            </w:pPr>
            <w:r>
              <w:rPr>
                <w:rStyle w:val="StrongEmphasis"/>
                <w:rFonts w:eastAsia="SimSun;宋体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rFonts w:eastAsia="SimSun;宋体"/>
                <w:color w:val="00CCFF"/>
              </w:rPr>
            </w:pPr>
            <w:r>
              <w:rPr>
                <w:rStyle w:val="StrongEmphasis"/>
                <w:rFonts w:eastAsia="SimSun;宋体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rFonts w:eastAsia="SimSun;宋体"/>
                <w:color w:val="00CCFF"/>
              </w:rPr>
            </w:pPr>
            <w:r>
              <w:rPr>
                <w:rStyle w:val="StrongEmphasis"/>
                <w:rFonts w:eastAsia="SimSun;宋体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CCFF"/>
                <w:sz w:val="24"/>
                <w:szCs w:val="24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открытие зн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презентации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емле есть такие места, где мы можем встретиться с животными и растениями разных природных зон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 таких мест. Ведь каждый живой организм хорошо приспособлен только  к своему месту обитания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ав? Какой возникает вопрос?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сть ли такие места, о которых говорит Лена, и какие это места? 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лайд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расположены природные зоны с юга на север?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говорят последовательность)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природные зоны в такой последовательности распределяются на планете? Что их определяет?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лнце, закон природной зональности.)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едую вопросам по презентации 2 слайда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лайд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ем по вопросам 3 слайда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слайд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кие вопросы нам надо найти ответ? 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ройте  план работы по теме урока, расставьте цифры   поработайте в паре 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слайд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идет по слайду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 меняется природа при подъеме в горы?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шаю предположения детей)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ысоких горах не сходя с места можно увидеть и тундру, и степь, и доже вечные снега. Они опоясывают каждую гору на определенной высоте - образу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ные пояса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лайд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ай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ого зн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узнали про высотные пояса. Применим полученные знания, работаем в рабочей тетради с 51 №2. В помощь можно взять учебник с 43. Работаем в парах. Проверка коллективная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в паре. Около задания поставьте кружок нужного цвета (красный, желтый, зеленый)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с вами отправимся путешествовать по  горным экосистемами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лайд, 8 слайд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лайд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ложно расти растениям на горах? Что им мешает?, Чего не хватает?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лайд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растения в цепи питания? (Кормильцы)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сейчас нам необходимо поговорить после «Кормильцев» ? (Едоках) - животные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лайд показать представителей горной экосистемы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стоит работа в группах. Распределитесь по цвету (4 группы) Перед вами лист с описанием животного горной экосистемы. Прочитайте  текст и выберите, то,  что  нам доказывает , что это животное может жить в горах.</w:t>
            </w:r>
          </w:p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едставляют свою работу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группе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вам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ы выполнили задание сам, были  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ы выполнили всё сами или с помощью учител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Оцените работу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eastAsia="SimSun;宋体"/>
                <w:color w:val="00B050"/>
              </w:rPr>
              <w:t>Коммуника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rFonts w:eastAsia="SimSun;宋体"/>
                <w:color w:val="00B050"/>
              </w:rPr>
            </w:pPr>
            <w:r>
              <w:rPr>
                <w:rStyle w:val="StrongEmphasis"/>
                <w:rFonts w:eastAsia="SimSun;宋体"/>
                <w:color w:val="00B050"/>
              </w:rPr>
              <w:t xml:space="preserve">1. </w:t>
            </w:r>
            <w:r>
              <w:rPr>
                <w:color w:val="000000"/>
              </w:rPr>
              <w:t>Развиваем умение слушать и понимать других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rFonts w:eastAsia="SimSun;宋体"/>
                <w:color w:val="00B050"/>
              </w:rPr>
            </w:pPr>
            <w:r>
              <w:rPr>
                <w:rStyle w:val="StrongEmphasis"/>
                <w:rFonts w:eastAsia="SimSun;宋体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rFonts w:eastAsia="SimSun;宋体"/>
                <w:color w:val="00B050"/>
              </w:rPr>
            </w:pPr>
            <w:r>
              <w:rPr>
                <w:rStyle w:val="StrongEmphasis"/>
                <w:rFonts w:eastAsia="SimSun;宋体"/>
                <w:color w:val="00B050"/>
              </w:rPr>
              <w:t>3</w:t>
            </w:r>
            <w:r>
              <w:rPr>
                <w:rStyle w:val="StrongEmphasis"/>
                <w:rFonts w:eastAsia="SimSun;宋体"/>
                <w:color w:val="339966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форм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eastAsia="SimSun;宋体"/>
                <w:color w:val="00B050"/>
              </w:rPr>
              <w:t xml:space="preserve">4. </w:t>
            </w:r>
            <w:r>
              <w:rPr>
                <w:color w:val="000000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eastAsia="SimSun;宋体"/>
                <w:color w:val="FF0000"/>
              </w:rPr>
              <w:t>Личностные результаты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eastAsia="SimSun;宋体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я выказывать своё отношение к героям, выражать свои эмо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rFonts w:eastAsia="SimSun;宋体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eastAsia="SimSun;宋体"/>
                <w:color w:val="FF000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rFonts w:eastAsia="SimSun;宋体"/>
                <w:color w:val="FF9900"/>
              </w:rPr>
              <w:t>Регулятивные УУД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rFonts w:eastAsia="SimSun;宋体"/>
                <w:color w:val="FF9900"/>
              </w:rPr>
            </w:pPr>
            <w:r>
              <w:rPr>
                <w:rStyle w:val="StrongEmphasis"/>
                <w:rFonts w:eastAsia="SimSun;宋体"/>
                <w:color w:val="FF9900"/>
              </w:rPr>
              <w:t>1</w:t>
            </w:r>
            <w:r>
              <w:rPr>
                <w:rStyle w:val="StrongEmphasis"/>
                <w:rFonts w:eastAsia="SimSun;宋体"/>
                <w:color w:val="FFC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rFonts w:eastAsia="SimSun;宋体"/>
                <w:color w:val="FF9900"/>
              </w:rPr>
            </w:pPr>
            <w:r>
              <w:rPr>
                <w:rStyle w:val="StrongEmphasis"/>
                <w:rFonts w:eastAsia="SimSun;宋体"/>
                <w:color w:val="FF99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rStyle w:val="StrongEmphasis"/>
                <w:rFonts w:eastAsia="SimSun;宋体"/>
                <w:color w:val="FF9900"/>
              </w:rPr>
            </w:pPr>
            <w:r>
              <w:rPr>
                <w:rStyle w:val="StrongEmphasis"/>
                <w:rFonts w:eastAsia="SimSun;宋体"/>
                <w:color w:val="FF990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9900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знавательную и личностную рефлексию.</w:t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же сегодня более активен был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который мы с вами составили в начале урока весь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 как вы можете применить новое зн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те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остается время проработать еще 2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вести 2 физкультминут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6-47 р.т. с 52 № 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4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08:00Z</dcterms:created>
  <dc:creator>Дом</dc:creator>
  <dc:description/>
  <cp:keywords/>
  <dc:language>en-US</dc:language>
  <cp:lastModifiedBy>Школа</cp:lastModifiedBy>
  <cp:lastPrinted>2014-03-03T13:59:00Z</cp:lastPrinted>
  <dcterms:modified xsi:type="dcterms:W3CDTF">2014-03-03T10:00:00Z</dcterms:modified>
  <cp:revision>10</cp:revision>
  <dc:subject/>
  <dc:title/>
</cp:coreProperties>
</file>