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378"/>
        <w:gridCol w:w="2268"/>
      </w:tblGrid>
      <w:tr>
        <w:trPr>
          <w:trHeight w:val="322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значных чис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ч.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ногозначных чисе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.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.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69"/>
        <w:gridCol w:w="849"/>
        <w:gridCol w:w="3402"/>
        <w:gridCol w:w="3882"/>
        <w:gridCol w:w="1275"/>
      </w:tblGrid>
      <w:tr>
        <w:trPr>
          <w:trHeight w:val="1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программы                        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рактеристика основных видов 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ичная система счисления. Десятичная система счис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 десятичной системе записи чисел. Представление числа в виде суммы разрядных слагаемых. Римские цифры. Правила записи чисел в римской систем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я классов и разрядов в записи многозначного числа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тение многозначных чисел в пределах миллиарда. Запись многозначных чисел в пределах миллиарда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елять и называть в записях многозначных чисел классы и разряды. 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Использовать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ла в виде суммы разрядных слагаемы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ой системы с римской системой записи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запись многознач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 классы многозначных чисел в пределах миллиар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многозначных чисел в пределах миллиарда. Запись многозначных чисел в пределах миллиард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многозначных чисел в пределах миллиард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ое сравнение многозначных чисел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гозначных чисел.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ое сравнение многозначных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зультатов сравнения с помощью знаков «&lt;»или «&gt;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чис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1 по теме</w:t>
            </w:r>
            <w:r>
              <w:rPr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>«Нумерация многозначных чисел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ём поразрядного сложения многозначных чисе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произведение и частное чисел, используя письменные алгоритмы умножения и деления на однозначное, на двузначное и на трёхзначное число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ировать свойства арифметических действий и применять их при вычис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многозначных чисел.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ёмы сложения многозначных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сложения многозначных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исьменного сложения многозначн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многозначных чисел. Письменный приём вычитания многозначных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ём поразрядного вычитания многозначных чисе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разность многозначных чисел, используя письменные алгоритмы выч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исьменного вычитания многозначных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ём поразрядного вычитания многозначных чисел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разность многозначных чисел, используя письменные алгоритмы выч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умений письменного вычитания многозначных чисе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bCs/>
                <w:sz w:val="28"/>
                <w:szCs w:val="28"/>
              </w:rPr>
              <w:t xml:space="preserve"> работа №2 по те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ьменные приемы с</w:t>
            </w:r>
            <w:r>
              <w:rPr>
                <w:bCs/>
                <w:sz w:val="28"/>
                <w:szCs w:val="28"/>
              </w:rPr>
              <w:t>ложения и вычитания многозначных чисе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рка знаний по данной тем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с</w:t>
            </w:r>
            <w:r>
              <w:rPr>
                <w:bCs/>
                <w:sz w:val="28"/>
                <w:szCs w:val="28"/>
              </w:rPr>
              <w:t>ложения и вычитания многознач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строение прямоугольников. </w:t>
            </w: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угольник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угольников с помощью циркуля и лин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способ построения прямоугольника с использованием циркуля и лин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прямоугольников на нелинованной бумаг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построения прямоугольников на нелинованной бумаг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ор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скорости. Единицы измерения скор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Скорость равномерного прямолинейного движения и её единиц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ывать единицы скор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простых задач на нахождение скор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скорости, пути, времени по формула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разные виды движения двух тел: в противоположных направлениях (в том числе на встречное движение) из одного или двух пунктов; в одном направлении (из одного или из двух пунктов) и их решени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ять скорость, путь, время по формула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формулу для решения задачи на движе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решении задач на нахождение скорост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 на движение. Задачи   на движение. Нахождение скорости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на движение. Нахождение расстоя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на движение. Нахождение  времени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ешении задач на движ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3. «Свойства арифметических действ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рка знаний по данной тем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и умения при выполнении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угол.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 угол, координаты точ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Понятие о координатном угле; оси координат ОХ и ОУ, начало координат, координаты точк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координат данной точки. Построение точки с указанными координа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ный  угол, координаты точ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Начало координат, координаты точк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точки с указанными координа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и. Диаграммы. Таблицы.Графики, диаграммы, таблиц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остроение диаграмм и график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остроение диаграмм и граф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ная работа №4 «Свойства арифметических действий. Задачи на движени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рка знаний по данной теме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и умения при выполнен ии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, диаграммы, таблиц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остроение диаграмм и график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остроение диаграмм и граф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стительное свойство сложения и умножения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стительное  свойство сложения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естановке слагаемых, множителей, их группировк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вычисление значений выражений разными способ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естановке множителей, их группировке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пределение переместительного и сочетательного свойства слож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ычисление значений выражений разными способ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местительное  свойство умножения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стительное  свойство сложения и  умножения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«слабое» и «сильное» действия. Выполнение действий с опорой на эти определения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орядок выполнения действий в числовых выраж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стительное  свойство сложения и  умножения. Закрепление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сложения и у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сложения и умн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Названия и формулировки сочетательных свойств сложения и умножения и их использование при выполнении вычислений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Формулировать свойства арифметических действий и применять их при вычисления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сложения и умн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 и масштаб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ы географических карт. Решение задач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роить несложный план участка местности прямоугольной формы в данном масштаб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гранник. Понятие о многогранниках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 и его элементы: вершины, рёбра, грани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, называть и различать пространственные фигуры: многогранник и его виды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ы, ребра и грани многогранн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ы, ребра и грани многогранника. Закрепл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ительные свойства умножения. Распределительное свойство умножения относительно вычит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Названия и формулировки распределительных свойств сложения и умножения и их использование при выполнении вычисл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Формулировать свойства арифметических действий и применять их при вычисления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ительное свойство умножения относительно сложения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000, 10000, 100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 10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 100 000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ёмы умножения числа на 1000, 10000, 100000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ычисление значений выражений разными способ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крепление умножения на 1000, 10 000, 100 00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К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 прямоугольном параллелепипеде. Куб как прямо угольный параллелепипе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Изображение прямоугольного параллелепипеда (куба) на чертеж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Письменные приемы умножения чисел</w:t>
            </w:r>
            <w:r>
              <w:rPr>
                <w:spacing w:val="-9"/>
                <w:sz w:val="28"/>
                <w:szCs w:val="28"/>
              </w:rPr>
              <w:t>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рка знаний по данной теме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и умения при выполнении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. Центн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: тонна, центн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ение: т, ц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новых единиц массы: тонна и  центнер. Соотношения между единицами массы: тонной и центнером. Перевод единиц массы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массы: тонна, центнер; обозначения: т, ц. Соотношения: 1т=1000 кг, 1ц =100 кг, 1 т= 10 ц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единиц масс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6 по теме «Решение задач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рка знаний по данной тем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и умения при выполнении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 в противоположных напра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движен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ложных направлениях,  использование знаний и умений, полученных детьми при изучении  вопросов скорости, пути и времени.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Вычисление расстояний между движущимися телами через данные промежутки времени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движение в противоположных направ лениях из двух точек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рамид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пирамиде как о пространственной фигуре. Пирамида, цилиндр, конус. Разные виды пирамид (треугольная, четырёхугольная, пятиугольная и др.). Основание, вершина,  грани и рёбра пирамид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пирамиды на чертеже. Распознавать, называть и различать пространственные фигуры: многогранник и его виды (прямоуго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аллелепипед, пирамида), характеризовать прямоуго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епипед и пирамиду (название, число вершин, граней, рёбер. Различать: прямоугольный параллелепипед и пирамиду. Называть  пространственную фигу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стречное движение в противоположных напра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стречное  движение в противоположных направления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Понятие о встречном движении и о скорости сближения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ть каждый вид движения  с помощью фиш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характер движения, представленного в тексте задачи, и конструировать схему движения двух тел в одном или в разных направл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текст задачи с целью последующего планирования хода решения задач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решении задач на встречное  движение в противоположных направлениях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ешении задач  на движ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№7  по теме «Задачи на движение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рка знаний по данной тем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и умения при выполнении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 многозначного числа  на однозначное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алгоритм умножения многозначного числа на однозначное числ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е обсуждени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ретных примерах письменного алгоритма умножения многозначного числа на однозначное. Актуализация  приобретенных  ранее знаний  об  алгоритме умножения трехзначного  числа на однозначное  с целью переноса соответствующих умений на обл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х  чисел в пределах миллиарда. Самоконт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вида 1258 х 7, 4040 х 9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ида 1258 х 7, 4040 х 9. Закрепл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первое полугод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умножении многозначного числа на однозначное числ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многозначного числа на двузначно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умножения многозначного числа на двузначное  число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умножения многозначного числа на двузначное  число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е обсуждение алгоритма  умножения на данных конкретных  примерах. Перенос умений выполнять  умножение на двузначное число в пределах 1000 на область чисел в пределах миллиар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вида:516 х52; 407х2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вида 358х9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звернутых и упрощенных записей алгоритма  умнож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: проверка правильности  выполнения умножения с помощью  микрокалькулятора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звернутых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ощенных записей алгоритма  умножения. Самоконтроль: проверка правильности  выполнения умножения с помощью  микрокалькулятора. Работа в парах с последующей взаимопроверкой полученных результа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умножении многозначного числа на двузначное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умножения  многозначного числа на двузначное число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 го числа на трёхзнач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умножения многозначного числа на трёхзначно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енному приёму умножения трёхзначного числа на однозначное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и уметь использовать письменный приём умножения трёхзначного числа на однозначное. Работа в парах с посл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ой получ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многозначного числа на трёхзначное вида 207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503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ёрнутые и упрощённые записи умножения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умножении многозначного числа на трехзначное. Решение задач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ус. Вершина и основание кону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. Вершина и основание конус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, называть и различать 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 Характеризовать конус (название, вершина, основание. Различ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индр и конус, прямоугольный параллелепипед и пирами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№8 по теме «Письменные приёмы умножения чисел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рка знаний по данной тем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и умения при выполнении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 в од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движение в одном направлени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находить, анализировать ошибки и исправлять их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вижение двух тел в одном направлении: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) из одной точки, 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) из двух точек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движение в одном  направлении, использование знаний и  умений, полученных детьми при  изучении вопросов скорости, пути и  времени. Выбирать формулу для решения задачи на дви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виды совместного движения двух тел, описывать словами отличие одного вида движения от друг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ешении задач на движение в одном направлении из одной точ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ешении задач на движение в одном направлении из двух точе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решении задач на движение в одном направлении из двух точек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инные и ложные высказы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. Истинные и ложные высказы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ые и ложные высказыва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ставные высказывания. Логические связки «и», ил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связки «если, то», «неверно, что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формализации в изучении  элементов математической логики.  Ознакомление с истинными и ложными  высказывани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 высказываний: И ( истина), Л (ложь). Составление сложных высказываний с помощью связок «и», «или», «если, то», «неверно, что». Таблицы истинности  составных высказываний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со словами «неверно, что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со словами «неверно, что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высказывания.  Составные высказывания. Логическая связка «ил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ные высказывания. Логическая связка «и», «если, то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оставлении сложных высказыва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 работа №9 по теме «Высказывания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рка знаний по данной тем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и умения при выполнении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перебор вариантов. Работа над ошибками. Знакомство с задачами на перебор вариан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дачами на перебор вариантов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находить, анализировать ошибки и исправлять их. Постановка проблемной задачи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и определени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го порядка расстановки на полке трех книг. Совместный поиск  решения этой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аблицы возможносте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оставление таблицы логических возмож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пособом перебора возможных вариантов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местный поиск  решения этой задачи. Ознакомление с новым видом оформления решения  задачи – составлением таблицы  логических возможностей. Коллективное, а затем индивидуальное решение практических зада ч способом перебора возможных вариантов расположения предметов в соответствии с текстами задач. Самостоятельное составление таблиц  логических возможнос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решение задач способом перебора вариантов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е обсуждение дву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ных способов решения задачи, в результате которого, учащиеся самостояте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равило  деления суммы на число, а затем применяют его при решении конкрет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рименением правила  деления суммы на числ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шения  задачи одним выра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рименением правила  деления суммы на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1000, 10000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деления. Деление на 1000,1000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деления. Деление на 1000,10000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формулирование  правил деления на 1000, 10000, 100000  по аналогии с правилами деления на 10  и 100. Использование соответствую щих умений для упрощения вычислений вида 6000:12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частного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. Масштабы географических кар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ы географических кар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Цилиндр.</w:t>
            </w:r>
            <w:r>
              <w:rPr>
                <w:sz w:val="28"/>
                <w:szCs w:val="28"/>
              </w:rPr>
              <w:t xml:space="preserve"> Цилиндр. Основание, боковая поверхность цилинд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. Основание, боковая поверхность цилиндр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снований и бок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ь цилиндра; вершина, основание и боковая поверхность конуса. Изобра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ых фигур на чертежах Распознавать, называть и различать круглые тела (цилиндр, конус) на пространственных моде лях. Характеризовать цилиндр (название основания, боковая поверхность). Различ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линдр и конус. Называть  пространственную  фигур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ённую на чертеж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еление на однознач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означное число. Алгоритм де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на однозначное число. Проверка  деления с помощью умнож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енос алгоритма делени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значное число в пределах 1000 на область многозначных чисел.  Предварительная оценка результата  деления: определение числа цифр в частном. Коллективное обсуждение порядка  выполнения алгоритма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навыка деления на однозначное число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оритм деления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Упражнение в делении на однозначное число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в делении на однозначное число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   Самоконтроль: проверка правильности  выполнения деления двумя способами (с помощью умножения и с помощью  деления 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ого числа на однозначное. Деление на 10,100,1000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многозначного числа на однозначное. Деление на 10,100,1000…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Деление на двузначное числ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. Алгоритм де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хзначное число. Алгоритм деления. Проверка  деления с помощью умножения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 алгоритма делени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значное число в пределах 1000 на область многозначных чисел Предварительное определение числа  цифр в частном.  Определение кажд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ы частного способом подбора (перебор и проверка цифр через одну, начиная с 5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и индивидуальная работа по формированию умений выполнять деление многозначного числа на двухзнач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делении на двузначное числ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в делении на двузначное число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0 по теме Деление на однозначное и двузначное числ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рка знаний по данной тем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и умения при выполнении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навыка деления многозначного числа на двузначное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хзначное число. Алгоритм деления. Проверка  деления с помощью умножения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 Действия  самоконтроля и взаимо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навыка деления многозначного числа на двузначное.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Деление на трёхзнач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е трёхзначное число. Алгоритм де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ёхзначное число. Алгоритм деления. Проверка  деления с помощью умножен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 алгоритма делени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ёхзначное число в пределах 1000 на область многозначных чисел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 Деление на трёхзначное числ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е определение числа  цифр в частном.  Определение каждой цифры частного способом подбора (перебор и проверка цифр через одну, начиная с 5).Коллективна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формированию умений выполнять деление многозначного числа на трёхзначное. Тренировочные упражнения. Действия  самоконтроля и взаимо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навыка деления на трёхзначное число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навыка  деления  трёхзначное число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трезка на 2, 4, 8 равных частей с помощью циркуля и лин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трезка на 2, 4, 8 равных частей с помощью циркуля и линей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трезка на равные час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проблемной задачи: как  разделить отрезок пополам, используя  циркуль и линейку без шкалы.  Рассмотрение и оценка трех  предложенных решений, из которых  только одно верно. Анализ выявленных ошибок.  Формирование  алгоритма построения точки,  являющейся серединой отрезка. Решение практических задач, связанных с делением отрезка на две равные части. Самоконтроль: проверка правильности построения середины отрез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точки) с помощью линейки с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шкалой. Применение изученного алгоритма в случаях деления отрезка на 4 и 8 равных частей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, связанных с делением отрезка на две ча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числа в равенствах вида   Х+5=7, Хх 5=15, Х-5=7,Х:5=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числа в равенствах вида: Х+5=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Правила нахождения неизвестных компонентов арифметических действий (первого слагаемого, первого множителя, уменьшаемого и делимого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числа в равенствах вида: Хх5=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 xml:space="preserve">Составление буквенных равенств. 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известного числа в равенствах вида: Х-5=7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Примеры арифметических задач, содержащих в условии буквенные данные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известного числа в равенствах вида: Х:5= 1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 работа №11 по теме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равн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рка знаний по данной тем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и умения при выполнении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и его обо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и его обознач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и его обозначение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 (острый, прямой, тупой)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величины угла. Измерение величины угл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глов наложени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а чертеже  каждого вида уг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 работа №12 по теме «Угол и его величина в градусах. Виды углов и треугольников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рка знаний по данной тем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и умения при выполнении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неизвестного числа в равенствах вида: 8+Х=16, 8хХ=16, 8-Х=2,    8:Х=2 Работа над ошибками. Нахождение  неизвестного числа в равенствах вида:8+Х= 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авила нахождения неизвестных компонентов арифметических действий (первого слагаемого, первого множителя, уменьшаемого и делимого)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 неизвестного числа в равенствах вида:8хХ=16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числа в равенствах вида:8- Х=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Правила нахождения неизвестных компонентов арифметических действий ( уменьшаемого и делимого)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ть выражение, содержащее букву, для записи решения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 неизвестного числа в равенствах вида: 8:Х=2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№13 по теме Нахождение  неизвестного числа в равенств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рка знаний по данной тем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и умения при выполнении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 Определение вида треугольн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 xml:space="preserve">Виды треугольников 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в зависимости от видов их углов (остроугольные, прямоугольные, тупоугольные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лассификацию треуг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реугольник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Виды треугольников в зависимости от длин сторон (разносторонние, равнобедренные, равносторонние)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классификацию треуг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е и приближённое значения велич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и приближённое значение вели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ённое значение величин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и приближённое значение величины (с недостатком, с избытком)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ать понятия «точное» и «приближённое» значение величины. Читать записи, содержащие зн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риближённой величин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 xml:space="preserve">Запись приближённых значений величин с использованием знак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 точность измер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резка, равного данному. Проверочная работа по теме:» Виды треуг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знаний по данной тем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еть применять полученные знания и умения при выполнении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резка равного данному с помощью циркуля и линейки. Упражнения в построение отрезк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роение отрезка равного данному с помощью циркуля и линейки. Упражнения в построение отрезко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оизводить способ построения прямоугольника с использованием циркуля и линей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имеров с многозначными числами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означное двухзначное, трёхзначное число. Алгоритм деления. Проверка  деления с помощью умножения.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на однозначное двухзначное, трёхзначное число. Алгоритм деления. Проверка  деления с помощью умн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движение 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тивоположных направлениях,  использование знаний и умений, полученных детьми при изучении  вопросов скорости, пути и времени. 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График контрольных работ по математи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лановых контрольных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Входной мониторин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ая контрольная работа №1 по теме:«Нумерация многозначных чисел».</w:t>
            </w: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ая контрольная работа №2 по теме</w:t>
            </w:r>
          </w:p>
          <w:p>
            <w:pPr>
              <w:pStyle w:val="Style21"/>
              <w:spacing w:before="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исьменные приемы с</w:t>
            </w:r>
            <w:r>
              <w:rPr>
                <w:bCs/>
                <w:sz w:val="28"/>
                <w:szCs w:val="28"/>
              </w:rPr>
              <w:t>ложения и вычитания многозначных чисе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3. «Свойства арифметических действий»  </w:t>
            </w:r>
          </w:p>
          <w:p>
            <w:pPr>
              <w:pStyle w:val="Style21"/>
              <w:spacing w:before="0" w:after="0"/>
              <w:jc w:val="lef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контрольная работа №4 (за 1 четверть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ая контрольная работа №5 по теме «Письменные приемы умножения чисел</w:t>
            </w:r>
            <w:r>
              <w:rPr>
                <w:spacing w:val="-9"/>
                <w:sz w:val="28"/>
                <w:szCs w:val="28"/>
              </w:rPr>
              <w:t>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ая контрольная работа №6 по теме «Решение задач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вая контрольная работа №7 (за 2 четверть) </w:t>
            </w: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первое полугод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кущая контрольная работа №8 по теме «Письменные приёмы умножения чисел». </w:t>
            </w: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ая контрольная  работа №9 по теме «Высказывани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контрольная работа №10 (за 3 четверть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кущая контрольная  работ №11 по теме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равнения»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ая контрольная  работа №12 по теме «Угол и его величина в градусах. Виды углов и треугольников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13 ( за 4 клас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итоговая рабо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8.05</w:t>
            </w:r>
          </w:p>
        </w:tc>
      </w:tr>
    </w:tbl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 к урокам:</w:t>
      </w:r>
    </w:p>
    <w:p>
      <w:pPr>
        <w:pStyle w:val="Style2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есёлый сёт</w:t>
      </w:r>
    </w:p>
    <w:p>
      <w:pPr>
        <w:pStyle w:val="Style2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ренажёр «Табличное умножение и деление»</w:t>
      </w:r>
    </w:p>
    <w:p>
      <w:pPr>
        <w:pStyle w:val="Style2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ишем цифры</w:t>
      </w:r>
    </w:p>
    <w:p>
      <w:pPr>
        <w:pStyle w:val="Style2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Электроные физминутки</w:t>
      </w:r>
    </w:p>
    <w:p>
      <w:pPr>
        <w:pStyle w:val="Style2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Хочу всё знать</w:t>
      </w:r>
    </w:p>
    <w:p>
      <w:pPr>
        <w:pStyle w:val="Style2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айди числа</w:t>
      </w:r>
    </w:p>
    <w:p>
      <w:pPr>
        <w:pStyle w:val="Style2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 стране «Зада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Ягодки для М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 за I четверть (4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т знания учащихся по следующим изученным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запись многознач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енные приёмы сложения и вычитания многозначных  чис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ставной задачи на нахождение суммы или ос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е приёмы вычислений и порядок действий в выражениях со скоб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логическое мышление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 цифрами числ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шесть тыся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ридцать восемь тысяч сто двадцать пя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осемьдесят тысяч сто 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 действия, записав их столбико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 274 + 1 957                         18 367 – 2 45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860 250 + 9 037                     63 291 – 21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ниге три рассказа. Они занимают 112 страниц. Первый рассказ занимает 31 страницу, второй – на 29 страниц больше, чем первый. Сколько страниц занимает первый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числи значение выражения: 84 – (36 + 24) : 3 *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 уравнения: х + 235 = 270     52 : у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*. Восемь бегунов бежали в одном забеге и финишировали, отставая на секунду друг от друга. Какой результат показал последний бегун, если первый пробежал дистанцию за 20 секун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 цифрами числ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осемь тыся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ятьдесят две тысячи двести сорок тр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орок тысяч двести во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 действия, записав их столбико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 107 + 3 954                         70 452 – 1 27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40 890 + 7 029                     84 772 – 43 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инотеатре за день продали 210 билетов. Из них  на дневной сеанс 60 билетов, а на вечерний – в 2 раза больше. Сколько билетов осталос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числи значение выражения: 32 +  (70 – 35) : 5 *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 уравнения: 720 – х  = 500      у * 2=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*. Пятиэтажный дом без чердака построили вверх ногами. Какой высоты должна быть лестница, ведущая к входной двери, если высота каждого этажа 3 метра, а высота входной двери 2 метр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й арифметический диктант  за I четверть (4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й арифметический диктант  за I четверть  проверяет знания и навык устного счёта по следующим изученным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мерация, чтение и запись многозначных чис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ные приёмы сложения и вычитания в пределах 1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ы и их изм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Запишите числа, в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 тыс. 2 сот. 5 дес. 4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тыс.5 сот. 6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 тыс. 7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8 с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9 тыс. 6 дес. 2 е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Запишите чис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е тысячи триста семьдесят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на тысяча пятьсот ш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 тысячи сорок 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е тысячи двести четыр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дна тысяча семьсот двадцать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Запиши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разность 320 и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ьте 300 на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те 120 в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умму 120 и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те 700 на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ьте 210 в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инут в 3 ча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Georgia" w:hAnsi="Georgia" w:cs="Georgia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C8">
    <w:name w:val="c8"/>
    <w:basedOn w:val="Style12"/>
    <w:qFormat/>
    <w:rPr/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Zag11">
    <w:name w:val="Zag_11"/>
    <w:qFormat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12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widowControl w:val="false"/>
      <w:autoSpaceDE w:val="false"/>
      <w:spacing w:before="120" w:after="120"/>
    </w:pPr>
    <w:rPr>
      <w:rFonts w:eastAsia="Times New Roman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right="-108" w:hanging="0"/>
      <w:jc w:val="both"/>
    </w:pPr>
    <w:rPr>
      <w:rFonts w:eastAsia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note">
    <w:name w:val="Footnote Text"/>
    <w:basedOn w:val="Normal"/>
    <w:pPr>
      <w:spacing w:lineRule="auto" w:line="360"/>
      <w:ind w:firstLine="851"/>
    </w:pPr>
    <w:rPr>
      <w:rFonts w:eastAsia="Times New Roman"/>
      <w:sz w:val="20"/>
      <w:szCs w:val="20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eastAsia="Times New Roman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eastAsia="Times New Roman" w:cs="Georgia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86"/>
      <w:ind w:firstLine="394"/>
      <w:jc w:val="both"/>
    </w:pPr>
    <w:rPr>
      <w:rFonts w:ascii="Georgia" w:hAnsi="Georgia" w:eastAsia="Times New Roman" w:cs="Georgia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9:44:00Z</dcterms:created>
  <dc:creator>User</dc:creator>
  <dc:description/>
  <cp:keywords/>
  <dc:language>en-US</dc:language>
  <cp:lastModifiedBy>Учитель</cp:lastModifiedBy>
  <cp:lastPrinted>2019-09-19T15:12:00Z</cp:lastPrinted>
  <dcterms:modified xsi:type="dcterms:W3CDTF">2019-09-19T12:17:00Z</dcterms:modified>
  <cp:revision>91</cp:revision>
  <dc:subject/>
  <dc:title/>
</cp:coreProperties>
</file>