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 класса составлена на основе основной образовательной программы начального общего образования с учетом авторской программы «Математика» – концепция УМК «Начальная школа XXI века», руководитель проекта Н. Ф. Виноградова (автор В. Н. Рудницкая. М.: Вентана-Граф, 2012 г.в соответствии с Федеральным государственным образовательным стандартом начального общего образования второго поколения, утв. приказом Минобрнауки России от 06.10.2009 №373 «Об утверждении и введении в действие федерального государственного образовательного стандарта начального обще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Цели и задачи данной программы, особенности программы</w:t>
      </w:r>
    </w:p>
    <w:p>
      <w:pPr>
        <w:pStyle w:val="ListParagraph"/>
        <w:autoSpaceDE w:val="false"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курс «Математика» реализует 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ListParagraph"/>
        <w:autoSpaceDE w:val="false"/>
        <w:spacing w:lineRule="auto" w:line="252"/>
        <w:ind w:lef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ListParagraph"/>
        <w:autoSpaceDE w:val="false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ListParagraph"/>
        <w:autoSpaceDE w:val="false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ListParagraph"/>
        <w:autoSpaceDE w:val="false"/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Учебно – методический комплек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2693"/>
        <w:gridCol w:w="3827"/>
        <w:gridCol w:w="28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 «Математика» в 2 частях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Н. Рудницкая, Е.Э. Кочурова, О.Ф. Рыдз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 «Вентана – Гра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чая тетрадь «Математика» в 3 частях 1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Э. Кочу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 «Вентана – Гра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традь для проверочных работ «Математика»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Н. Рудниц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 «Вентана – Гра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изучение курса в 1 – м классе отводится  132 часа (4 часа в неделю), в том числе на провед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плексных контрольных работ </w:t>
        <w:tab/>
        <w:t xml:space="preserve"> - 1 час;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учебной деятель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туаций, требующих упорядочения предметов и математических объе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</w:t>
        <w:tab/>
        <w:t xml:space="preserve"> моделей</w:t>
        <w:tab/>
        <w:t xml:space="preserve"> геометрических фигур, математических процессов зависимостей в окружающем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я, решения задачи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говый контроль правильности и полноты выполнения арифметического действия,  построения геометрической фиг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обнаружение и устранение ошибок логического и арифметического харак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 в учебной и справочной литературе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ланируемые результаты освоения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обучающихся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и; умение моделировать —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,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-540" w:firstLine="110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м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ник </w:t>
      </w:r>
      <w:r>
        <w:rPr>
          <w:rFonts w:cs="Times New Roman" w:ascii="Times New Roman" w:hAnsi="Times New Roman"/>
          <w:b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, большее (меньшее) данного числа (на несколько единиц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ометрическую фигуру (точку, отрезок, треугольник, квадрат, пятиугольник, куб, шар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 и цифру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ки арифметических действий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руг и шар, квадрат и куб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угольники по числу сторон (углов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правления движения (слева направо, справа налево, сверху вниз, снизу вверх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20, записанные цифрами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писи вида 3 + 2 = 5,  6 – 4 = 2,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5  </w:t>
      </w:r>
      <w:r>
        <w:rPr>
          <w:rFonts w:cs="Times New Roman" w:ascii="Times New Roman" w:hAnsi="Times New Roman"/>
          <w:sz w:val="24"/>
          <w:szCs w:val="24"/>
        </w:rPr>
        <w:t xml:space="preserve">2 = 10,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9 : </w:t>
      </w:r>
      <w:r>
        <w:rPr>
          <w:rFonts w:cs="Times New Roman" w:ascii="Times New Roman" w:hAnsi="Times New Roman"/>
          <w:sz w:val="24"/>
          <w:szCs w:val="24"/>
        </w:rPr>
        <w:t>3 = 3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меты с целью выявления в них сходства и различий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меты по размерам (больше, меньше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ва числа (больше, меньше, больше на, меньше на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нные значения длины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резки по длине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зультаты табличного сложения любых однозначных чисел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зультаты табличного вычитания однозначных чисел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 решения задачи в вопросно-ответной форме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знав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ометрические фигуры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ношения «больше», «меньше», «больше на», «меньше на» с использова</w:t>
        <w:softHyphen/>
        <w:t>нием фишек, геометрических схем (графов) с цветными стрелками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и, иллюстрирующие арифметические действия (сложение, вычи</w:t>
        <w:softHyphen/>
        <w:t>тание, умножение, деление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ложение предметов на плоскости и в пространстве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ложение чисел на шкале линейки (левее, правее, между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зультаты сравнения чисел словами «больше» или «меньше»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ъявленную геометрическую фигуру (форма, размеры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 арифметической задачи: выделять условие и вопрос, данные и искомые числа (величины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ложенные варианты решения задачи с целью выбора верного или оптимального решения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ределять элементы множеств на группы по заданному признаку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меты (по высоте, длине, ширине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резки в соответствии с их длинами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(в порядке увеличения или уменьшения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горитм решения задачи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сложные задачи с заданной сюжетной ситуацией (по рисунку, схеме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ю деятельность (обнаруживать и исправлять допущенные ошибки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стояние между точками, длину предмета или отрезка (на глаз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ъявленное готовое решение учебной задачи (верно, неверно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есчитывать предметы, выражать числами получаемые результаты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ывать цифрами числа от 1 до 20, число нуль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простые текстовые арифметические задачи (в одно действие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мерять длину отрезка с помощью линейки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отрезок заданной длины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мечать на бумаге точку, проводить линию по линейке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вычисления (в том числе вычислять значения выражений, содержащих скобки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таблице: выбирать необходимую для решения задачи информацию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ервом класс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ченик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может научитьс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равнивать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 приемы вычислений с целью выявления наиболее удобного приема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 решения арифметической задачи или любой другой учебной задачи в виде связного устного рассказа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основание классификации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ывать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емы вычислений на основе использования свойств арифметических действий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ировать деятельность: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уществлять взаимопроверку выполненного задания при работе в парах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образовывать текст задачи в соответствии с предложенными условиями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ть изученные свойства арифметических действий при вычислениях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фигуры из частей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бивать данную фигуру на части в соответствии с заданными требованиями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на бумаге треугольник с помощью линейки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, имеет ли данная фигура ось симметрии и число осей,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ставлять заданную информацию в виде таблицы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из математического текста необходимую информацию для ответа на поставленный вопрос.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а предметов. Отношения между предметами и между множествами предметов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ы и их свойства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ство и различия предметов. Предметы, обладающие или не обладающие указанным свой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между предметами, фигу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размеров предметов (фигур). Понятия: больше, меньше, одинаковые по размерам; длиннее, короче, такой же длины (ширины, высоты).е указанным свойством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между множествами предметов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я множеств предметов по их численностям. Понятия: больше, меньше, столько же, поровну (предметов); больше, меньше (на несколько предметов).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отношений «больше», «меньше» на множестве целых неотрицательных чисел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 и их свойства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жение, вычитание, умножение и деление в пределах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сложения, вычитания, умножения и д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способы выполнения действий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результатов с использованием знаков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. Названия результатов сложения (сумма) и вычитания (разность)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и счет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туральные числа. Ну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натуральных чисел от 1 до 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едметов в множестве. Пересчитывание предметов.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а. Запись результатов пересчета предметов цифрами.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а 0 (нуль). Расположение чисел от 0 до 20 на шкале лине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 Понятия: больше, меньше, равно; больше, меньше (на несколько единиц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(умножение и деление) как взаимно обратные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сложения и вычитания вида 10 + 8, </w:t>
        <w:br/>
        <w:t>18 – 8, 13 – 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ложения однозначных чисел в пределах 20; соответствующие случаи выч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вычисления суммы и разности: с помощью шкалы линейки; прибавление и вычитание числа по частям, вычитание с помощью таб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равнения чисел с помощью выч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 уменьшение числа на несколько единиц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сложения и выч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в составных выражениях со скоб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на, количество, стоимость 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ь. Монеты достоинством 1 р., 2 р., 5 р., 1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велич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 ее единицы: сантиметр и дециметр. Обозначения: см, дм. Соотношение: 1 дм = 10 с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отрезка и ее измерение с помощью линейки в сантиметрах, в дециметрах, в дециметрах и сантиметрах. Выражение длины в указанных единицах; записи вида </w:t>
        <w:br/>
        <w:t>1 дм 6 см = 16 см,   12 см = 1 дм 2 с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двумя то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арифметическая задача и ее решение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ифметической задачи. Условие и вопрос задачи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требующие однократного применения арифметического действия (простые задачи)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решения и ответа.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ная задача и ее решение.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одержащие более двух данных и несколько вопросов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я или вопроса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кстов задач в соответствии с заданными услов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ное расположение предм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ыше, ниже, дальше, ближе, справа, слева, над, под, за, между, вне, внутри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вая симмет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предметов в зеркале. Ось симметрии. Пары симметричных фигур (точек, отрезков, многоугольни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игур, имеющих одну или несколько осей симметрии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фиг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мета. Понятия: такой же формы, другой формы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линия, отрезок круг, треугольник, квадрат, пятиугольник. Куб. Ша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остейших плоских фигур с помощью линейки и от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о-математическая подготовка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ческие понятия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се, не все; все, кроме; каждый, какой-нибудь, один из, лю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ножества предметов по заданному призна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сложных задач логическ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и сбор информации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 Строки и столбцы таблицы. Чтение несложной таблицы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строк и столбцов готовых таблиц в соответствии с предъявленным набором да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из текстовой формы в табличную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вязанная со счетом и измер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ставленная последовательностями предметов, чисел, фиг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а и отношения   7 час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рифметики 108 час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нятия 10 час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7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полугодие – 65</w:t>
      </w:r>
      <w:r>
        <w:rPr/>
        <w:t xml:space="preserve"> ч.</w:t>
      </w:r>
    </w:p>
    <w:tbl>
      <w:tblPr>
        <w:tblW w:w="136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4536"/>
        <w:gridCol w:w="2552"/>
        <w:gridCol w:w="992"/>
        <w:gridCol w:w="851"/>
      </w:tblGrid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а и отнош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 Их сходства и различ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48" w:leader="none"/>
              </w:tabs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ходства и различия в предметах. </w:t>
            </w:r>
          </w:p>
          <w:p>
            <w:pPr>
              <w:pStyle w:val="21"/>
              <w:tabs>
                <w:tab w:val="clear" w:pos="708"/>
                <w:tab w:val="left" w:pos="2148" w:leader="none"/>
              </w:tabs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понятия «столько, сколько». Обозначение каждого  персонажа (предмета) на рисунке фишко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ментов множества. Выделение элементов множе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ind w:lef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итуации расположения объектов в пространстве и 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сравнения объектов, проводить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признакам: выше-ниже, толще-тоньше, длинее-короче; по форме, цвету, размер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40" w:leader="none"/>
              </w:tabs>
              <w:ind w:left="-22" w:hanging="0"/>
              <w:jc w:val="left"/>
              <w:rPr/>
            </w:pPr>
            <w:r>
              <w:rPr>
                <w:sz w:val="24"/>
                <w:szCs w:val="24"/>
              </w:rPr>
              <w:t xml:space="preserve">Составление предложений по рисункам с использованием слов </w:t>
            </w:r>
            <w:r>
              <w:rPr>
                <w:i/>
                <w:sz w:val="24"/>
                <w:szCs w:val="24"/>
              </w:rPr>
              <w:t>выше, ниже, толще, тоньше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21"/>
              <w:tabs>
                <w:tab w:val="clear" w:pos="708"/>
                <w:tab w:val="left" w:pos="1440" w:leader="none"/>
              </w:tabs>
              <w:ind w:left="-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длине, высоте, толщине.</w:t>
            </w:r>
          </w:p>
          <w:p>
            <w:pPr>
              <w:pStyle w:val="21"/>
              <w:tabs>
                <w:tab w:val="clear" w:pos="708"/>
                <w:tab w:val="left" w:pos="1440" w:leader="none"/>
              </w:tabs>
              <w:ind w:left="-22" w:hanging="0"/>
              <w:jc w:val="left"/>
              <w:rPr/>
            </w:pPr>
            <w:r>
              <w:rPr>
                <w:sz w:val="24"/>
                <w:szCs w:val="24"/>
              </w:rPr>
              <w:t xml:space="preserve">Сравнение геометрических фигур с использованием слов </w:t>
            </w:r>
            <w:r>
              <w:rPr>
                <w:i/>
                <w:sz w:val="24"/>
                <w:szCs w:val="24"/>
              </w:rPr>
              <w:t>форма, цвет, разме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фишкой каждого элемента множества (моделирование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. Знакомство с понятиями: «слева направо», «справа нале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ва направо, справа нал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лементов множества, пересчёт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, за,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блиц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/>
              <w:ind w:lef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ка, столбец, слева вверху, справа вн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фишкой каждого элемента множества (модел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остранственного расположения предмет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Знакомство с понят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и», «в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, в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предме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ьца»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личению понятий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ва на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а налево»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4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фишкой каждого элемента множества (моделир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Знакомство с понят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». Знакомство с «машин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змера фигуры при сохранении цвета и формы: работа с дидактическим пособием «машина»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асположения кубиков в пространстве с помощью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ше,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рифме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: «число», циф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ами и цифрами от 1 до 5. Установление соответствия: множество предметов (фишек) – число; число – множество предметов (фишек)</w:t>
            </w:r>
          </w:p>
          <w:p>
            <w:pPr>
              <w:pStyle w:val="TextBody"/>
              <w:spacing w:lineRule="auto" w:line="24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ы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чисел на шкале линейки. Различение понятий «длиннее», «короче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ь числовой последова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ую последовательность по заданному или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оставления числовой  последовательности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чисел, их упорядочения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. Цифра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ами и цифрами от 6  до 9. Установление соответствия: множество предметов – число.</w:t>
            </w:r>
          </w:p>
          <w:p>
            <w:pPr>
              <w:pStyle w:val="TextBody"/>
              <w:spacing w:lineRule="auto" w:line="24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чисел на шкале линейки. Различение понятий «левее», «правее».</w:t>
            </w:r>
          </w:p>
          <w:p>
            <w:pPr>
              <w:pStyle w:val="TextBody"/>
              <w:spacing w:lineRule="auto" w:line="24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ы 2.</w:t>
            </w:r>
          </w:p>
          <w:p>
            <w:pPr>
              <w:pStyle w:val="TextBody"/>
              <w:spacing w:lineRule="auto" w:line="24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фишкой каждого элемента множества (моделирование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. Знакомство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ками». Цифра 1,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еометрической наблюдательности: работа с деталями конструктора «Уголки» и «Танграм». </w:t>
            </w:r>
          </w:p>
          <w:p>
            <w:pPr>
              <w:pStyle w:val="TextBody"/>
              <w:spacing w:lineRule="auto" w:line="24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цифр «внутри» и «вне» замкнутой линии.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и от заданной точки по указанному маршруту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 1, 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, 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ьца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жение». Цифра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ножеств. Составление записей, соответствующих схеме (устно):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636"/>
              <w:gridCol w:w="49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аждого из чисел: 2, 3, 4, 5.</w:t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записей вида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4, в соответствии с рисунком. Построение модели: рисование фишек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й от точки по образцу; по заданному алгоритму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ы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чисел на шкале линейки. Называние чисел в заданном поряд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угольником. Цифры 1,2,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еометрической наблюдательности: сравнение целого (четырёхугольника) и его частей (треугольников).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с помощью фишек) ситуации сформулированной устно; установление соответствия между рисунком и моделью. Построение модели (рисование фише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 1, 2, 3. Проверка выполненной части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 с помощью фи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риф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линейкой». Шаги в вправо, влево. Цифра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шкалы линейки для порядкового счета. Переход от одного числа к другому при «движении» по линейке вправо (влево): «шаг» вправо (влево). Составление предложений  с использованием слов «вправо», «влево».</w:t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остава числа 6. Построение модели и заполнение схемы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асположения предметов в конструкции (с использованием слов выше/ниже по заданному плану)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вычитание». Цифра 1,2,3,4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множества его подмножеств. Удаление части множества. Составление (устно) записей, соответствующих схеме: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между рисунком и записью: 6 без 2 эт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записей вида в соответствии с рисунком. Дополнение модели (зачеркивание фишек) в ситуации удаления части мно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выполнения зад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 1, 2, 3, 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арифметические завис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«больше», «меньш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пособом составления пар из элементов двух множеств. Ориентировка в понятиях: «больше», «меньше», «поровну».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составление модели (с помощью фишек) к данной сюжетной ситуации. Сравнение моделей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ы 5. Копирование заданного изображения (цифры 5) на клетчатой части лис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машиной». Цифра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ы 5. Копирование заданного изображения (цифры 5) на клетчатой части ли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 Введение понятий «больше на …», «меньше на…». Цифра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пособом составления пар из элементов двух множеств и формулировка вывода </w:t>
            </w:r>
          </w:p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… 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, чем …»,  «…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ьше, чем …» Составление вопросов со словами «на сколько»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оделей (рисование фишек) к ситуации увеличения (уменьшения) числа элементов множества. Сравнение  множеств. Дополнение записей результатов сравнения. 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ы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модели, соответствующей заданной ситуац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ешению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от 1 до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южетной ситуации. Установление соответствия между: рисунком и моделью; рисунком и схемой. Использование фишек при ответе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записей и рисунков.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кономерности записи цифр в каждой строке и написание цифр в соответствии с выявленной закономерностью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ешению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, сформулированной устно. Установление соответствия между текстом и моделью. Выбор способа дополнения модели (раскрашивание, зачёркивание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(с помощью фишек)  состава числа 8. Заполнение числами схемы: 8 эт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вух множеств и формулировка вывода «… 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 (меньше), чем …».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ы 7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от 1 до 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. Запись вида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ая схеме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дополнение записей в соответствии с рисунком и вопро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цифр. Установление закономерности в записи цифр и продолжение работы в соответствии с выявленной закономер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тной «машиной»: обнаружение фигур, которые были введены в «машин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от 1 до 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цифр. Установление закономерности в записи цифр и продолжение работы в соответствии с выявленной закономерность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тной «машиной»: обнаружение фигур, которые были введены в «машин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. Цифра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ел. Запись вида 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ая схеме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дополнение записей в       соответствии с рисунком и вопросом. Установление соответствия между рисунком и схемой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цифры 8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ставление вопроса со словами «На сколько…?» к предметной ситуации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«машиной». Цифр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. Цифра. Различение числа и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ы 9 и других цифр в соответствии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с помощью фишек)  состава числа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: рисунок – схема; рисунок – модель. Обоснование выбора арифметического действия и схемы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вида: «Если …, то …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1 до 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. Цифра. Различение числа и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ы 9 и других цифр в соответствии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с помощью фишек)  состава числа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: рисунок – схема; рисунок – модель. Обоснование выбора арифметического действия и схемы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вида: «Если …, то …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 и цифрой 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0. Сравнение изученных чисел с нулем (без оформления записи)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цифры 0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вопросов со словом «Сколько?»  по рисунку.  Работа с записями вида: 3 и 0 это 3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пособом составления пар из элементов двух множеств и формулировкой вывода «… 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, чем …»,  «…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ьше, чем …»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единицей измерения длины – сантиметро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диницей длины – сантиметром. План (алгоритм) измерения длины отрезка. Измерение длин предметов и отрезков с помощью линейки; запись результатов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точек с использованием линейки (вычерчивание отрезка)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предметов в сантиметрах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измерения длины. Использование измерения для сравнения длин предметов (отрезков)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отрезка заданной длины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писей, соответствующих мод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езультата сравнения с помощью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Сравнение отрез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риф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нятий: «столько же…», «больше (меньше) на…». Уточнение смысла выражения: «больше (меньше) на 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олучения результата арифметического действия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 ситуации увеличения (уменьшения) числа на 1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результатов увеличения и уменьшения числа на 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нятий: «столько же…», «больше (меньше) на …». Уточнение смысла выражения «больше (меньше) на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олучения результата арифметического действия (составление модели; использование линей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чтение записей вида: «К пяти прибавить два получится семь»; «Из пяти вычесть два получится три»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(с помощью фишек) ситуации увеличения (уменьшения) числа 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2: выбор способа получения результата  (составление модели; использование линейки), запис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выбора арифметического действия и схемы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исла и циф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писей вида: 3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 5 и выбор знака + или – 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(с помощью фишек)  состава числа 10. Заполнение числами схемы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10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числа 10 на шкале линейки. Сравнение с числом 10. Поиск пропущенного числа на основе состава числа 10.</w:t>
            </w:r>
          </w:p>
          <w:p>
            <w:pPr>
              <w:pStyle w:val="TextBody"/>
              <w:spacing w:lineRule="auto" w:line="24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 10. Дополнение модели состава числа 10 (рисование фишек) и запись решения.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арифметическим действием и набором объектов на рисунке.</w:t>
            </w:r>
          </w:p>
          <w:p>
            <w:pPr>
              <w:pStyle w:val="TextBody"/>
              <w:spacing w:lineRule="auto" w:line="240" w:before="0" w:after="120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ел 1, 2. Сравнение результат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диницей измерения длины – дециме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 – дециметр. Измерение длин отрезков в дециметрах. Сравнение длины отрезка с дециметром (больше (меньше), чем дециметр)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лины предметов «на глаз», проверка с помощью измерения. Вычерчивание отрезка длиной  1 дм (по пунктирной линии и без неё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йские ситуации, требующие умения находить 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величине (величи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(объединять в группы)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ногоугольни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 многоугольнике. Различение многоугольников (треугольник, четырехугольник, пятиугольник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ом «Цветные фигуры» (Приложение к учебнику): классификация геометрических фигур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зца и выполнение задания по образцу: закрашивание углов фигуры и подсчёт числа углов. Определение (по рисунку) основания классификации  и продолжение классификации геометрических фигур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риф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дач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словия и вопроса как обязательных элементов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текста до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равила (закономерности) в составлении ряда чисел, в заполнении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данному правилу. Установление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запись разными способами, в том числе с помощью геометрических образов (отрезок, прямоуго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следовательности учебных действий для ответа на вопрос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задачи по ее основным элементам. Решение задачи по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ду задачей и ее решением, записанным с помощью равенств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ду рисунком и вопросом к нему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 предметом и его высотой, измеренной в сантиметрах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ому или самостоятельно составленному плану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рифметических действий для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ирать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образы в ходе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ировать: 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логического (в ходе решения) и арифметического ( в вычислении)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решения задачи при изменении  ее  условия (вопро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 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ешении просты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а в соответствии с записью (числовым выражением) и сюжет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дачи, соответствующей схеме решения. Решение задачи с опорой на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разными способами (с использованием шкалы линейки, на основе сч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писи равенства по правилу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ами от 11 до 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от 11 до 20; их чтение и за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й состав каждого из чисел второго десятка.  Дополнение записи «10 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чисел, упорядочивание записе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по рисункам со словами «сколько», «на сколько». Составление  записей для ответов на вопросы «Сколько…?», «На сколько …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шения задач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предметов в дециметрах и сантиметр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ние длины отрезка в сантиметрах, в дециметрах и сантиметрах по схеме: 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 =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м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Сравнение длин предметов «на глаз» и с помощью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ошибок в записи результатов изме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: деталь из 3-5 клеток и её место на клетчатой части ли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инструменты и технические средства для проведения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риф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условия задачи по рису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и с заданной сюжетной ситуацией (по рисунку, к сх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чисел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задания, связанного с измерение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запись разными способами, в том числе с помощью геометрических образов (отрезок, прямоугольн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ому или самостоятельно составленному плану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рифметических действий для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ирать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образы в ходе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ировать: 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логического (в ходе решения) и арифметического ( в вычислении)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решения задачи при изменении  ее  условия (вопро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чисел от 1 до 20. Десятичный состав чисел втор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. Упорядочивание чисел и записей (числовых выраж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, выбор верной формулировки результата сравнения (… 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 (меньше), чем …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йствием умн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нахождения результата сложения равных чисел. Чтение записей (числовых равенств)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 выполнения задания, чтение записи арифметического действия по образцу. Работа по инструкции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равных чисел. Заполнение схемы «по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ь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– это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рисунком и моделью, иллюстрирующей действие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есятичного состава чисел второго десятка. Действия с числа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действия умножения. Составление и решение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и по модели, схеме ее решения (с опорой на рисунок). Дополнение условия задачи подходящими числовыми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ошибок в вычислен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остава чисел 9 и 10 с учетом дополнительного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й состав чисел от 11 до 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аписей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счета (в ситуации сложения равных чисел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йствием умножения. Последовательность учебных действий при выполнении умножения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а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napToGrid w:val="false"/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napToGrid w:val="false"/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napToGrid w:val="false"/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386" w:hanging="3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386" w:hanging="3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ая схеме</w:t>
            </w:r>
          </w:p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239"/>
              <w:gridCol w:w="658"/>
              <w:gridCol w:w="239"/>
              <w:gridCol w:w="570"/>
              <w:gridCol w:w="490"/>
              <w:gridCol w:w="498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napToGrid w:val="false"/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ят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napToGrid w:val="false"/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napToGrid w:val="false"/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писи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и вопрос задачи. Решение задач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умножения чис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386" w:hanging="3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рисунком и записью арифметического действия (сложение, умножение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386" w:hanging="3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едложением и записью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мн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величение числа (на несколько единиц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упорядочение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 с числом 10. 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полнения условия задачи на рисунк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. Верно ли, что...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меньшение числа (на несколько единиц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текста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числа на несколько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йствий при выполнении задания. Проверка правильности решения. Поиск ответа на вопрос «Верно ли, что…?». Объяснение ответа (разными способ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выполнения задания. Поиск и объяснени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я на вычис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лен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ение множества на равновеликие множества. Комментирование процесса разложения числа предметов (фишек) на несколько равных ча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практических ситуаций «де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дачи по модели и схеме решения. Дополнение условия и вопроса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предложением и арифметическим действием (сложение, вычитание). Дополнение числа до деся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елением. Последовательность учебных действий при выполнени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писи вида: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napToGrid w:val="false"/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napToGrid w:val="false"/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" w:leader="none"/>
                    </w:tabs>
                    <w:snapToGrid w:val="false"/>
                    <w:spacing w:before="0" w:after="200"/>
                    <w:ind w:left="386" w:hanging="38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ления чис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между моделью действия деления и записью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итуаций, требующих выполнения действия умножения, действия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с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приемов записи результата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ложенной и самостоятельно составленной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числ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сл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струкции и работа по инструкции (с помощью «машины») в ситуации увеличения (уменьшения) числа на несколько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и по рисунку, решению и от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ения и вычита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и решение задач разными способа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ножеств. Ответ на вопрос «На сколько больше…?» («На сколько меньше…?»). Получение ответа с использованием моделирования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разнос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шения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чисел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задач, которые решаются сложением (вычитанием). Обоснование выбор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между текстом задачи и рисунком. Дополнение текста до задачи. Сравнение и классификация записей (числовых выраже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арифметических действий. Чтение и запись числовых выра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задачей и ее решением, между задачей и моделью. Составление и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ца выполнения зад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способы сравнения числовых выражений,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исправление ошибки в вычис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полугодие    - 67 ч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2"/>
        <w:gridCol w:w="2775"/>
        <w:gridCol w:w="3402"/>
        <w:gridCol w:w="3402"/>
        <w:gridCol w:w="921"/>
        <w:gridCol w:w="922"/>
      </w:tblGrid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(элементы арифмет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сл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шкале линейки влево и вправо для иллюстраций свойств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 терминологию при записи и выполнении арифметического действия (сло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ложение и вычитание обладают определенными свойствами: сложение всегда выполнимо; складывать числа можно в любом порядке; вычитание на множестве натуральных чисел не всегда выполнимо; число не изменится, если к нему прибавить или из него вычесть 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действий при вычислен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 при с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н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. Различие между шаром и круго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ормы в окружающем мире. Распознавание и называние: куб, ша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 и  на плоск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 (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одели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окружающего мира: сопоставлять их с геометрическими фор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по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Различие между кубом и квадр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(элементы арифме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с числом 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шкале линейки влево и вправо для иллюстраций свойств сложения и вычит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 терминологию при записи и выполнении арифметического действия (сло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ложение и вычитание обладают определенными свойствами: сложение всегда выполнимо; складывать числа можно в любом порядке; вычитание на множестве натуральных чисел не всегда выполнимо; число не изменится, если к нему прибавить или из него вычесть 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действий при вычислен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ычитания (разность двух одинаковых чисел равна ну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ычитания ( из меньшего числа нельзя вычесть больш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шкале линейки влево и вправо для иллюстраций свойств сложения и вычит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Свойства сложения и выч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Оценка знаний» с.20-2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менты арифметик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по нескольк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 помощью фишек деления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ситуацию: выкладывать или изображать фишки для выбора необходимого арифметического действия при решении задач, записывать решение задач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елении на группы по несколько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менты арифме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нания десятичного состава чисел втор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шкале от числа 10 вправо. Представление чисел второго десятка в виде суммы разрядных слагаемы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ять любое однозначное число к 10 чис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торого десятка в виде суммы разрядных слагаемы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ложении с числом 10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 однозначных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менты арифметик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эта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ние одного, двух, трех и четырех предыдущих чисел; выполнение движений по шкале линейки влево или вправо от данного числа на 1 или 2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эта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ычитание) числа по частям, представляя его в виде суммы двух чисел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эта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ние одного, двух, трех и четырех предыдущих чисел; выполнение движений по шкале линейки влево или вправо от данного числа на 1 или 2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эта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ычитание) числа по частям, представляя его в виде суммы двух чисел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 при нахождении значения числового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и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проверки правильности вычисления результат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чисел 2 - 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авлять и вычитать числа 2 - 6 по ча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 результаты сложения двух однозначных чисел, одно из которых 2, 3, 4, 5 и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ибавлении чис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ибавлении и вычитании чис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ибавлении чис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ычитании чис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ибавлении и вычитании чис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рибавлении числа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вычитании числа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Решение задач на сложение и вычитание» («Оценка знаний» с.36-40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ибавлении и вычитании числ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Табличные случаи прибавления и вычитания  чисел 3 и 4 в пределах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Оценка знаний» с.41-42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 числ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числ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ибавлении и вычитании числ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числ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ибавлении и вычитании числ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«Оценка зна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5 -4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я знаний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(элементы арифметик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вух способов действия: при сравнении чисел большим считается то, которое называют при счете позже, и меньшим то, которое называют раньше; или: из двух чисел больше то, которое расположено на шкале линейки правее, и меньше то, которое расположено на шкале лев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ерных и неверных высказываний о числах, изображенных с помощью стр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ишек для решения задач на увеличение или уменьшение числа на несколько единиц. Решение таких задач с использованием действий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запись разными способами, в том числе с помощью геометрически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рифметических действий для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решения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наруживать и устранять ошибки логического (в ходе решения) и арифметического (в вычислении)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решения задачи при изменении её условия (вопро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числа, выражая результат сравнения словами «больше» и «меньш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любое число больше 0, а 0 меньше любого  друг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сказывания, изображенные с помощью стрелок; уметь изображать с помощью синих или красных стрелок данные высказывания о числах (как верные, так и неверные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отношений «меньше на» и «больше на»; знать правило сравнения чисел с помощью вычитания и уметь его применять 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в которых надо узнать число, которое на несколько единиц больше или меньше данного числа.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сравнении чисе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 отношений «больше», «меньше», «равно» на множестве целых неотрицательных чисе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строении графов отношений «больше», «меньше», «равно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равнении чисел 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пражнение в сравнении чисел 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текстовых задач на нахождение большего данного числа на несколько едини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числа на несколько единиц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текстовых задач на нахождение меньшего данного числа на несколько едини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задач в два и более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Сравнение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Оценк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50-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 пределах 20 (элементы арифметик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ел 7, 8 и 9 с переходом через дес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ема прибавления числа по ч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шкалы линейки для иллюстрации связи между конкретными операциями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аблицы сложения для определения результатов вычитания чисел, основанного на связи между действиями сложения и выч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 при нахождении значения числового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и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проверки правильности вычисления результат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став чисел 7 – 9. уметь прибавлять к любому однозначному числу каждое из чисел 7, 8, 9 по част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таблицу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что действия вычитания и сложения обратны одно друг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ействие, обратное действию «прибавить 3», «вычесть 5» и так дал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вычитание, пользуясь таблицей сложения ( 12-9=?  12-это 9 и 3; если из 12 вычесть 9, то останется 3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 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ибавлении чисел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Табличные случаи прибавления чисел 7, 8, 9 в пределах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Оценк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56-57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числа 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ычитании 7, 8, 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«Табличные случаи прибавления чисел7, 8, 9 в пределах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Оценка знаний» с.57-59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, содержащих два арифметических действ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рядке выполнения действий в выражениях со скобк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ценка знаний» с.68-72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я знаний учащих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 (геометрические понятия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фигур в зер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ямоугольного зеркала, поставленного на ребро, для получения образа фигуры, симметричной да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оси симметрии данной фигуры способом перегибания листа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шкалы линейки для иллюстрации связи между конкретными операциями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нания десятичного состава чисел втор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шкале от числа 10 вправо. Представление чисел второго десятка в виде суммы разрядных слагаемы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итуации расположения объектов пространстве и на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свойство геометрических фигур; проверять его выполнение для каждого объект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редметов или отдельных их частей в зеркал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пары соответственных точ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ь фигуру, симметричную данной, перегибанием листа бумаги по оси симмет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ибанием листа, имеет ли данная фигура оси симметр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. Пары симметричных точек, отрезков, много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имеющие одну ось сим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имеющие несколько осей сим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диагностическое обслед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пражнение в прибавлении и вычитании чисел 7,8,9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и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запись разными способами, в том числе с помощью геометрически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рифметических действий для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решения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8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DejaVu Sans" w:hAnsi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34:00Z</dcterms:created>
  <dc:creator>SamLab.ws</dc:creator>
  <dc:description/>
  <cp:keywords/>
  <dc:language>en-US</dc:language>
  <cp:lastModifiedBy>Завуч</cp:lastModifiedBy>
  <cp:lastPrinted>2016-08-11T11:39:00Z</cp:lastPrinted>
  <dcterms:modified xsi:type="dcterms:W3CDTF">2016-08-11T08:40:00Z</dcterms:modified>
  <cp:revision>17</cp:revision>
  <dc:subject/>
  <dc:title>                               ПОЯСНИТЕЛЬНАЯ ЗАПИСКА</dc:title>
</cp:coreProperties>
</file>