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  <w:t>Оценочный лист результатов освоения учебного раздела по математике производить вычисления  для принятия решений в различных жизненных ситуациях.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87"/>
        <w:gridCol w:w="634"/>
        <w:gridCol w:w="709"/>
        <w:gridCol w:w="567"/>
        <w:gridCol w:w="709"/>
        <w:gridCol w:w="708"/>
        <w:gridCol w:w="851"/>
        <w:gridCol w:w="709"/>
        <w:gridCol w:w="850"/>
        <w:gridCol w:w="709"/>
        <w:gridCol w:w="850"/>
        <w:gridCol w:w="709"/>
        <w:gridCol w:w="709"/>
        <w:gridCol w:w="850"/>
        <w:gridCol w:w="851"/>
        <w:gridCol w:w="709"/>
        <w:gridCol w:w="1038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.И</w:t>
            </w:r>
          </w:p>
        </w:tc>
        <w:tc>
          <w:tcPr>
            <w:tcW w:w="12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ит вычисления для принятия решения в различных жизненных ситуациях</w:t>
            </w:r>
          </w:p>
        </w:tc>
      </w:tr>
      <w:tr>
        <w:trPr>
          <w:trHeight w:val="3337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ровн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, записывает и сравнивает числа в пределах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, записывает и сравнивает числа в п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, записывает и сравнивает числа в пределах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, записывает и сравнивает числа в пределах 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полняет на уровне навыка сложения и вычитания чисел в пределах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полняет устно и письменно сложение и вычитание чисел в пределах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кладывает, вычитает, умножает и делит числа в пределах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кладывает, вычитает, умножает и делит числа в пределах 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ходит значение выражений в 2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ходит значение выражений в 2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16"/>
              </w:rPr>
              <w:t>Находит значение выражений в 2-3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16"/>
              </w:rPr>
              <w:t>Находит значение выражений в 2-3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авнивает, складывает и вычитает именов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авнивает величины (длина, масса, объем) по их числовым зна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авнивает именованные числа и выполняет 4 арифметических действия с ни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16"/>
              </w:rPr>
              <w:t>Сравнивает именованные числа и выполняет 4 арифм. действия с ним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ценочный лист результатов освоения учебного раздела по математике производить вычисления  для принятия решений в различных жизненных ситуациях.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34"/>
        <w:gridCol w:w="967"/>
        <w:gridCol w:w="567"/>
        <w:gridCol w:w="567"/>
        <w:gridCol w:w="567"/>
        <w:gridCol w:w="567"/>
        <w:gridCol w:w="850"/>
        <w:gridCol w:w="709"/>
        <w:gridCol w:w="850"/>
        <w:gridCol w:w="851"/>
        <w:gridCol w:w="709"/>
        <w:gridCol w:w="850"/>
        <w:gridCol w:w="850"/>
        <w:gridCol w:w="567"/>
        <w:gridCol w:w="851"/>
        <w:gridCol w:w="709"/>
        <w:gridCol w:w="709"/>
      </w:tblGrid>
      <w:tr>
        <w:trPr>
          <w:trHeight w:val="2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.И</w:t>
            </w:r>
          </w:p>
        </w:tc>
        <w:tc>
          <w:tcPr>
            <w:tcW w:w="120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ить вычисления  для принятия решений в различных жизненных ситуациях</w:t>
            </w:r>
          </w:p>
        </w:tc>
      </w:tr>
      <w:tr>
        <w:trPr>
          <w:trHeight w:val="347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ровн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ходит значение выра-жений ви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+/-5, сравнивает вы-ражения. Выра-жают величины (длина,масса, объем, пло-щадь) в изученных еди-ницах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носит информацию из таблицы в линейные и столбчатые 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ходит значение выражений с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 и записывает информацию в табл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 информацию линейных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  информацию, заданную с помощью столбчатых и линейных диаграмм, таблиц,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носит информацию из таблицы в линейные и столбчат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ют и записывают именованные числа (длина, масса, объ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ажать величины  (длина, масса, объем,площадь)в изученных единицах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 и записывает именован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тает и записывает именованные числа (длина, площадь, масса, объ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ильно употребляет термины «чаще», «реже», «возможно», «невозможно», «случай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ределяет время по часам (до мину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ределяет время по часам (до мин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авнивает и упорядочивает объекты по разным признакам (длина, масса, объ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авнивать и упорядочивать объекты по разным признакам (длина, масса,объем)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4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4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кл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ценочный лист результатов освоения учебного раздела по математике производить вычисления  для принятия решений в различных жизненных ситуациях.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44"/>
        <w:gridCol w:w="444"/>
        <w:gridCol w:w="567"/>
        <w:gridCol w:w="425"/>
        <w:gridCol w:w="567"/>
        <w:gridCol w:w="567"/>
        <w:gridCol w:w="709"/>
        <w:gridCol w:w="709"/>
        <w:gridCol w:w="709"/>
        <w:gridCol w:w="567"/>
        <w:gridCol w:w="567"/>
        <w:gridCol w:w="709"/>
        <w:gridCol w:w="708"/>
        <w:gridCol w:w="567"/>
        <w:gridCol w:w="851"/>
        <w:gridCol w:w="850"/>
        <w:gridCol w:w="709"/>
        <w:gridCol w:w="567"/>
        <w:gridCol w:w="851"/>
        <w:gridCol w:w="709"/>
      </w:tblGrid>
      <w:tr>
        <w:trPr>
          <w:trHeight w:val="3186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прост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простые задачи и задачи в 2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задачи в 2-3 дей-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задачи   в 2-3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комбинаторные задачи (изученных в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арифметические ребусы и головоло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числовые ребусы и головоло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логические задачи (изученных в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 логические задачи (изученных в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уравнения изученных в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уравнения, в которых надо найти неизвестное целое или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уравнения изученных в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уравнения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Устанавливает зависимость между классами величин, описывающих движение и куплю-прод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Устанавливает зависимость между классами величин описывающих движение и куплю-продажу,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азличает истинные и ложные высказывания (неравен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ешает неравенства (способом под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Устанавливает принадлежность и непринадлежность множеству д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Cs w:val="16"/>
              </w:rPr>
            </w:pPr>
            <w:r>
              <w:rPr>
                <w:szCs w:val="16"/>
              </w:rPr>
              <w:t>Различает истинные и ложные высказывания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-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-4 кл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ценочный лист результатов освоения учебного раздела по математике производить вычисления  для принятия решений в различных жизненных ситуациях.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39"/>
        <w:gridCol w:w="639"/>
        <w:gridCol w:w="1745"/>
        <w:gridCol w:w="641"/>
        <w:gridCol w:w="954"/>
        <w:gridCol w:w="797"/>
        <w:gridCol w:w="1274"/>
        <w:gridCol w:w="797"/>
        <w:gridCol w:w="797"/>
        <w:gridCol w:w="954"/>
        <w:gridCol w:w="955"/>
        <w:gridCol w:w="954"/>
        <w:gridCol w:w="954"/>
      </w:tblGrid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</w:t>
            </w:r>
          </w:p>
        </w:tc>
        <w:tc>
          <w:tcPr>
            <w:tcW w:w="1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знавать в окружающем мире геометрические формы и работать с ними</w:t>
            </w:r>
          </w:p>
        </w:tc>
      </w:tr>
      <w:tr>
        <w:trPr>
          <w:trHeight w:val="308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Выделяет признаки предм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Находят периметр и площадь квадрата (прямоугольника), чертят отрезки заданной длины, измеряют длину отрез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Вычисляет периметр, площадь и объемы фигур, узнает и называет объемные и плоские фиг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Вычисляет периметр, площадь и объем фигур с помощью изученных форму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Узнают и называют плоские геометрические фиг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Узнают и называют изученные геометрические фигуры (угол, точка), находят среди групп четырехугольников прямоугольники, квадр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Узнают и называют объемные и плоские фиг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Различает виды треуголь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Определяют длину отрез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Чертят на бумаге в клетку прямоугольник и квадрат если заданы длины их стор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Строит окружность по заданному радиус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Строят на бумаге в клетку прямоугольник и квадрат по заданным  сторонам</w:t>
            </w:r>
          </w:p>
        </w:tc>
      </w:tr>
      <w:tr>
        <w:trPr>
          <w:trHeight w:val="4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-4 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-4 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6"/>
              </w:rPr>
              <w:t>3-4 кл</w:t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6:00Z</dcterms:created>
  <dc:creator>тютюнова</dc:creator>
  <dc:description/>
  <cp:keywords/>
  <dc:language>en-US</dc:language>
  <cp:lastModifiedBy>Школа</cp:lastModifiedBy>
  <dcterms:modified xsi:type="dcterms:W3CDTF">2014-05-27T06:38:00Z</dcterms:modified>
  <cp:revision>6</cp:revision>
  <dc:subject/>
  <dc:title/>
</cp:coreProperties>
</file>