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keepLines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>
          <w:rFonts w:cs="Times New Roman" w:ascii="Times New Roman" w:hAnsi="Times New Roman"/>
          <w:bCs/>
          <w:caps/>
          <w:color w:val="000000"/>
        </w:rPr>
        <w:t xml:space="preserve">Тема: Произведения русских писателей о детях. </w:t>
        <w:br/>
        <w:t>. Д. Н. Мамин-Сибиряк</w:t>
      </w:r>
      <w:r>
        <w:rPr>
          <w:rFonts w:cs="Times New Roman" w:ascii="Times New Roman" w:hAnsi="Times New Roman"/>
          <w:bCs/>
          <w:i/>
          <w:iCs/>
          <w:caps/>
          <w:color w:val="000000"/>
        </w:rPr>
        <w:t xml:space="preserve"> </w:t>
      </w:r>
      <w:r>
        <w:rPr/>
        <w:t xml:space="preserve">«Вертел». </w:t>
        <w:b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6"/>
        <w:gridCol w:w="13794"/>
      </w:tblGrid>
      <w:tr>
        <w:trPr>
          <w:trHeight w:val="23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Педагогическая цель</w:t>
            </w:r>
          </w:p>
        </w:tc>
        <w:tc>
          <w:tcPr>
            <w:tcW w:w="1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здание условий для полноценного восприятия идейно-художественного смысла произвед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Тип урока</w:t>
            </w:r>
          </w:p>
        </w:tc>
        <w:tc>
          <w:tcPr>
            <w:tcW w:w="1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менение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Планируем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результа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(предметные)</w:t>
            </w:r>
          </w:p>
        </w:tc>
        <w:tc>
          <w:tcPr>
            <w:tcW w:w="1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звивать умение работать с текстом, предполагать, продолжать развивать умение анализировать прочитанное произведение, умение ориентироваться в тексте, находить заданные эпизоды, совершенствовать умения давать характеристику персонажу, понимать поступки героев, их эмоциональное состоя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Личност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результаты</w:t>
            </w:r>
          </w:p>
        </w:tc>
        <w:tc>
          <w:tcPr>
            <w:tcW w:w="1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91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здать условия для формирования положительного отношения к чтению, воспитывать сострадание и милосердие.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Универсальные учебные действия (метапредметные)</w:t>
            </w:r>
          </w:p>
        </w:tc>
        <w:tc>
          <w:tcPr>
            <w:tcW w:w="1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91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знавательные: обеспечить развитие у учащихся умений сравнивать, группировать, выделять нужное, анализиров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91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гулятивные: содействовать развитию у детей умения осуществлять самоконтроль и взаимоконтроль, самооценку учебной деятельности, умения принимать и сохранять учебную задачу, развивать наблюдательность к слову, обогащать словарный запас учащихся, развивать творческие способ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91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ммуникативные: содействовать развитию у детей умений общаться, развитие речевых умений, монологической и диалогической речи. 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Основное содержание темы, понятия и термины</w:t>
            </w:r>
          </w:p>
        </w:tc>
        <w:tc>
          <w:tcPr>
            <w:tcW w:w="1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. Мамин-Сибиря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«Вертел». Тема, жанр, главная мысль произведения. Характеристика образа Прошки (внешний вид, поступки). Сравнение рассказов Н. Г. Гарина-Михайловского, К. М. Станюковича и Д. Н. Мамина-Сибиря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сюжет, судьбы героев). Анализ внутритекстовых иллюстраций для более глубокого понимания содержания произведения. Соотнесение иллюстраций с эпизодами произведения. Сравнение своего представления о прочитанн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 авторским текстом и представлением художника (иллюстрацией)</w:t>
            </w:r>
          </w:p>
        </w:tc>
      </w:tr>
    </w:tbl>
    <w:p>
      <w:pPr>
        <w:pStyle w:val="ParagraphStyle"/>
        <w:spacing w:lineRule="auto" w:line="264" w:before="120" w:after="120"/>
        <w:rPr>
          <w:rFonts w:ascii="Times New Roman" w:hAnsi="Times New Roman" w:cs="Times New Roman"/>
          <w:bCs/>
          <w:color w:val="000000"/>
          <w:spacing w:val="45"/>
        </w:rPr>
      </w:pPr>
      <w:r>
        <w:rPr>
          <w:rFonts w:cs="Times New Roman" w:ascii="Times New Roman" w:hAnsi="Times New Roman"/>
          <w:bCs/>
          <w:color w:val="000000"/>
          <w:spacing w:val="45"/>
        </w:rPr>
      </w:r>
    </w:p>
    <w:p>
      <w:pPr>
        <w:pStyle w:val="ParagraphStyle"/>
        <w:spacing w:lineRule="auto" w:line="264" w:before="120" w:after="120"/>
        <w:rPr>
          <w:rFonts w:ascii="Times New Roman" w:hAnsi="Times New Roman" w:cs="Times New Roman"/>
          <w:bCs/>
          <w:color w:val="000000"/>
          <w:spacing w:val="45"/>
        </w:rPr>
      </w:pPr>
      <w:r>
        <w:rPr>
          <w:rFonts w:cs="Times New Roman" w:ascii="Times New Roman" w:hAnsi="Times New Roman"/>
          <w:bCs/>
          <w:color w:val="000000"/>
          <w:spacing w:val="45"/>
        </w:rPr>
      </w:r>
    </w:p>
    <w:p>
      <w:pPr>
        <w:pStyle w:val="ParagraphStyle"/>
        <w:spacing w:lineRule="auto" w:line="264" w:before="120" w:after="120"/>
        <w:rPr>
          <w:rFonts w:ascii="Times New Roman" w:hAnsi="Times New Roman" w:cs="Times New Roman"/>
          <w:bCs/>
          <w:color w:val="000000"/>
          <w:spacing w:val="45"/>
        </w:rPr>
      </w:pPr>
      <w:r>
        <w:rPr>
          <w:rFonts w:cs="Times New Roman" w:ascii="Times New Roman" w:hAnsi="Times New Roman"/>
          <w:bCs/>
          <w:color w:val="000000"/>
          <w:spacing w:val="45"/>
        </w:rPr>
      </w:r>
    </w:p>
    <w:p>
      <w:pPr>
        <w:pStyle w:val="ParagraphStyle"/>
        <w:spacing w:lineRule="auto" w:line="264" w:before="120" w:after="120"/>
        <w:rPr>
          <w:rFonts w:ascii="Times New Roman" w:hAnsi="Times New Roman" w:cs="Times New Roman"/>
          <w:bCs/>
          <w:color w:val="000000"/>
          <w:spacing w:val="45"/>
        </w:rPr>
      </w:pPr>
      <w:r>
        <w:rPr>
          <w:rFonts w:cs="Times New Roman" w:ascii="Times New Roman" w:hAnsi="Times New Roman"/>
          <w:bCs/>
          <w:color w:val="000000"/>
          <w:spacing w:val="45"/>
        </w:rPr>
      </w:r>
    </w:p>
    <w:p>
      <w:pPr>
        <w:pStyle w:val="ParagraphStyle"/>
        <w:spacing w:lineRule="auto" w:line="264" w:before="120" w:after="120"/>
        <w:rPr>
          <w:rFonts w:ascii="Times New Roman" w:hAnsi="Times New Roman" w:cs="Times New Roman"/>
          <w:bCs/>
          <w:color w:val="000000"/>
          <w:spacing w:val="45"/>
        </w:rPr>
      </w:pPr>
      <w:r>
        <w:rPr>
          <w:rFonts w:cs="Times New Roman" w:ascii="Times New Roman" w:hAnsi="Times New Roman"/>
          <w:bCs/>
          <w:color w:val="000000"/>
          <w:spacing w:val="45"/>
        </w:rPr>
      </w:r>
    </w:p>
    <w:p>
      <w:pPr>
        <w:pStyle w:val="ParagraphStyle"/>
        <w:spacing w:lineRule="auto" w:line="264" w:before="120" w:after="120"/>
        <w:rPr>
          <w:rFonts w:ascii="Times New Roman" w:hAnsi="Times New Roman" w:cs="Times New Roman"/>
          <w:bCs/>
          <w:color w:val="000000"/>
          <w:spacing w:val="45"/>
        </w:rPr>
      </w:pPr>
      <w:r>
        <w:rPr>
          <w:rFonts w:cs="Times New Roman" w:ascii="Times New Roman" w:hAnsi="Times New Roman"/>
          <w:bCs/>
          <w:color w:val="000000"/>
          <w:spacing w:val="45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8"/>
        <w:gridCol w:w="2204"/>
        <w:gridCol w:w="8683"/>
        <w:gridCol w:w="3695"/>
      </w:tblGrid>
      <w:tr>
        <w:trPr>
          <w:tblHeader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тапы урок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, методы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йствия учител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йствия обучающихся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. Организационный момент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ационное стихотворение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center" w:pos="4618" w:leader="none"/>
              </w:tabs>
              <w:spacing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 стой в стороне равнодушно,</w:t>
            </w:r>
          </w:p>
          <w:p>
            <w:pPr>
              <w:pStyle w:val="Style17"/>
              <w:shd w:fill="FFFFFF" w:val="clear"/>
              <w:tabs>
                <w:tab w:val="clear" w:pos="708"/>
                <w:tab w:val="center" w:pos="4618" w:leader="none"/>
              </w:tabs>
              <w:spacing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гда у кого – то бед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center" w:pos="4618" w:leader="none"/>
              </w:tabs>
              <w:spacing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вануться на выручку нужно</w:t>
            </w:r>
          </w:p>
          <w:p>
            <w:pPr>
              <w:pStyle w:val="Style17"/>
              <w:shd w:fill="FFFFFF" w:val="clear"/>
              <w:tabs>
                <w:tab w:val="clear" w:pos="708"/>
                <w:tab w:val="center" w:pos="4618" w:leader="none"/>
              </w:tabs>
              <w:spacing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любую минуту, всегд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center" w:pos="4618" w:leader="none"/>
              </w:tabs>
              <w:spacing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если кому – то, кому – то поможет</w:t>
            </w:r>
          </w:p>
          <w:p>
            <w:pPr>
              <w:pStyle w:val="Style17"/>
              <w:shd w:fill="FFFFFF" w:val="clear"/>
              <w:tabs>
                <w:tab w:val="clear" w:pos="708"/>
                <w:tab w:val="center" w:pos="4618" w:leader="none"/>
              </w:tabs>
              <w:spacing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я доброта, улыбка твоя,</w:t>
            </w:r>
          </w:p>
          <w:p>
            <w:pPr>
              <w:pStyle w:val="Style17"/>
              <w:shd w:fill="FFFFFF" w:val="clear"/>
              <w:tabs>
                <w:tab w:val="clear" w:pos="708"/>
                <w:tab w:val="center" w:pos="4618" w:leader="none"/>
              </w:tabs>
              <w:spacing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ы счастлив, что день</w:t>
            </w:r>
          </w:p>
          <w:p>
            <w:pPr>
              <w:pStyle w:val="Style17"/>
              <w:shd w:fill="FFFFFF" w:val="clear"/>
              <w:tabs>
                <w:tab w:val="clear" w:pos="708"/>
                <w:tab w:val="center" w:pos="4618" w:leader="none"/>
              </w:tabs>
              <w:spacing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 напрасно был прожит,</w:t>
            </w:r>
          </w:p>
          <w:p>
            <w:pPr>
              <w:pStyle w:val="Style17"/>
              <w:shd w:fill="FFFFFF" w:val="clear"/>
              <w:tabs>
                <w:tab w:val="clear" w:pos="708"/>
                <w:tab w:val="center" w:pos="4618" w:leader="none"/>
              </w:tabs>
              <w:spacing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годы живешь ты не зр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center" w:pos="4618" w:leader="none"/>
              </w:tabs>
              <w:spacing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center" w:pos="4618" w:leader="none"/>
              </w:tabs>
              <w:spacing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Я прошу вас в начале урока показать смайликом свое настроени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center" w:pos="4618" w:leader="none"/>
              </w:tabs>
              <w:spacing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center" w:pos="461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ab/>
              <w:t>-Сегодня мы будем снова открывать для себя новое, полезное, интересное. Я рада, что у вас хорошее настроение, и вы готовы подняться ещё на одну ступеньку знаний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иветствуют учителя. 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уализ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ка домашней работы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 бесе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унёмся немного в истор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ом веке мы живём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й у нас сейчас год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лодцы! А мы с вами поговорим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шло резкое разделение людей на бедных и богат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щета и разруха в стране заставляла посылать родителей своих детей на работу, иначе не прожить, не прокормиться. Кругом безысходность. Кругом горе. И как бы ни жалко было матери отдавать своё дитё в чужой дом, им приходилось так делать, чтобы выжить. И не смотря ни на что, люди верили: что лучше пусть далеко от дома, пусть тяжело ребенку, но все-таки он будет накормлен, чему-то научится, немного заработа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думаете, о чём мечтали бедные дети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ем мечтали богатые взрослы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вами портреты писателей и названия произведений. Вам необходимо их соедини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танюкович                                «Вань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Чехов                                         «Вертел»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амин - Сибиряк                    «Максимка»    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ак вы думаете, какая тема сегодняшнего урока?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Цель урока?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 на уроке продолжим знакомство  с произведением Дмитрия Мамина – Сибиряка, осветившего жизнь детей 19 ве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нно о детстве мы сегодня и будем с вами рассуждать на уроке, но наша беседа будет касаться не ясного и беззаботного детства, а трудного детства, которое затронул в своем произведении Дмитрий Наркисович  Мамин-Сибиряк. Кроме того, мы попытаемся с вами сравнить правовое положение сегодняшнего ребенка, и ребенка того времени, о котором нам повествует произведение которое вы прочитали до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ебята, обратите, пожалуйста, свое внимание на эпиграф нашего сегодняшнего уро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доск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4"/>
                  <w:szCs w:val="24"/>
                  <w:u w:val="single"/>
                </w:rPr>
                <w:t>Уважайте… чистое, ясное, непорочное святое детство!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 (Януш Корчак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бъясните данные слова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м было задано домашнее задание: написать мини сочинение по теме «Кем бы я был в то время, когда жили  Максимка, Ванька Жуков и Прош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мье, о любящих родителях, об игруш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стать еще бог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ная и тяжелая жизнь детей в 19 веке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ь работу над произведением «Вертел», дать характеристику героям, порассуждать о правах дете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читают сочинения и оценивают свои работы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II. Применение знаний и способов действий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ознанное выразительное чтение. Поисковое чтение. Характеристика героев рассказа. Самостоятельное выполнение заданий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>На сколько частей можно разделить рассказ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авайте составим план в групп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 для того, чтобы мы плодотворно с вами поработали, вспомним  произведение и тем самым мы узнаем, кто самый внимательный читател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работал Прошка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глядела мастерска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жите, что работа в мастерской представляла опасность для здоровья люд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работу в мастерской выполнял Прош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 имена  рабочи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кормил хозяин рабочих в мастерской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Зачем в мастерскую привела своих детей богатая дам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е чт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спомните, чем была мастерская раньш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фрагмент, доказывающий это (читают отрывок из 1 части, 2 абзац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тели бы вы работать в такой мастерской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йти в 3 части произведения то место, где написано, о чем думал  Прош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 ещё  и мечтал  Прошка? (3 ча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Найдите фрагмент к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Если согласны- приседаем, не согласны-прыгаем) – Игра «Верно - невер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Прошке было 14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Ухов вдоволь кормил своих 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Ухов – хозяин масте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У Анны Ивановны было трое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У Прошки были 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Ручка колеса, которое вертел Прошка была блестящей потому, что она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Хозяин мастерской обманывал не только своих рабочих, но и покуп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Писатель Ухова сравнивает с медвед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Лёвка – молодой, бойкий, любит подразнить Ермилы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амое главное в человеке – доброе сердц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ознакомились со всеми героями.  Вы их знаете и можете охарактеризовать их. Слева в табличке вам надо вписать имя героя, которое соответствует описанию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роверка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8269"/>
            </w:tblGrid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милыч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рчливый, открытый, трудолюбивый, один из лучших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нильщиков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натий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чаливый, угрюмый, серьезный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рька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ой, сильный, весёлый, подстрекатель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шка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рота, маленького роста, работал с колесом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ёвка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мой оптимис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ого героя не хватает? (Ух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его черты вы можете назва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ишет, что глаза у Ухова бесцветные, почему он акцентирует внимание на этом? (говорят, что у доброго, отзывчивого человека глаза всегда яркие и блестят как драгоценные камни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Анне Ивановне. Какая она? С какой целью она приглашает Прошку домой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суждение названия произвед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очему рассказ носит название «Вертел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  что такое вертел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какого слова образовано слов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.е. что-то можно вертеть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́РТЕЛ (др.-русск. вьртьлъ от «вертеть») — поворотный круг, сверло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можно вертеть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канчивается произведен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Отчего же умирает Прошка?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Что же на самом деле погубило Прошк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Что могло спасти мальчи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ы узнаем, если выполним следующ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ждой группе необходимо составить таблицу из слов и их значений, вклеить их в нужный столбик. Полученные плакаты вывешиваются на дос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о могло спасти мальчика от смерти</w:t>
            </w:r>
            <w:r>
              <w:rPr>
                <w:rFonts w:cs="Times New Roman" w:ascii="Times New Roman" w:hAnsi="Times New Roman"/>
                <w:i/>
              </w:rPr>
              <w:t xml:space="preserve">?        </w:t>
            </w:r>
            <w:r>
              <w:rPr>
                <w:rFonts w:cs="Times New Roman" w:ascii="Times New Roman" w:hAnsi="Times New Roman"/>
                <w:b/>
                <w:i/>
              </w:rPr>
              <w:t>Что погубило Прошк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ость- </w:t>
            </w:r>
            <w:r>
              <w:rPr>
                <w:rStyle w:val="Sem"/>
                <w:rFonts w:cs="Times New Roman" w:ascii="Times New Roman" w:hAnsi="Times New Roman"/>
                <w:sz w:val="24"/>
                <w:szCs w:val="24"/>
              </w:rPr>
              <w:t>чувство своего достоинства, сознание своего превосход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сть - </w:t>
            </w:r>
            <w:r>
              <w:rPr>
                <w:rStyle w:val="Sem"/>
                <w:rFonts w:cs="Times New Roman" w:ascii="Times New Roman" w:hAnsi="Times New Roman"/>
                <w:sz w:val="24"/>
                <w:szCs w:val="24"/>
              </w:rPr>
              <w:t>сострадание, соболез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ердие - </w:t>
            </w:r>
            <w:r>
              <w:rPr>
                <w:rStyle w:val="Sem"/>
                <w:rFonts w:cs="Times New Roman" w:ascii="Times New Roman" w:hAnsi="Times New Roman"/>
                <w:sz w:val="24"/>
                <w:szCs w:val="24"/>
              </w:rPr>
              <w:t>готовность из сострадания оказать помощь тому, кто в ней нуждае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душие - </w:t>
            </w:r>
            <w:r>
              <w:rPr>
                <w:rStyle w:val="Sem"/>
                <w:rFonts w:cs="Times New Roman" w:ascii="Times New Roman" w:hAnsi="Times New Roman"/>
                <w:sz w:val="24"/>
                <w:szCs w:val="24"/>
              </w:rPr>
              <w:t>безучастное, лишенное интереса, пассивное отношение к окружающем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дность – это желание присвоить себе как можно больше земных бл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радание - участие в печали, сочув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Чуткость – </w:t>
            </w:r>
            <w:r>
              <w:rPr>
                <w:rStyle w:val="Sem"/>
                <w:rFonts w:cs="Times New Roman" w:ascii="Times New Roman" w:hAnsi="Times New Roman"/>
              </w:rPr>
              <w:t>способность  замечать, понимать происходящее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елятся на 4 группы. Получают зад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каждой части рассыпался. Ваша задача его собрать. И проверить по образцу. Оцените работу каждой групп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ской по огранке  камн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гая старая, сырая баня. Помещение старой бани, сырость. Плесень, не проветриваемое помещение, наждачная пыль, грязь, чахоточные больны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ел большой кру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ыч, Игнатий, Спирька, Прошка, Лёв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е щи да каш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детям, как гранятся камн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Бан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Читают вслух по частям. Отвечают на вопросы. Находят в тексте ответы на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итают по цепоч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о 4 иллюстра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неверно, ему 12 л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неверно, кормил очень плох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верн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неверно, дв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неверно, он сир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неверно, она была светлая от ру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вер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неверно, с лис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неверно, он немой с ро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вер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Характеризуют героев рассказ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ти оценивают свою работу.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адный, обманщик, злой, хитрый, изворотливый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брая, заботливая, любящая детей. Помочь Прошке, но и показать своему сыну на живом примере как трудно жить бедным и обездоленным детям. И этот пример помог бы ее сыну исправиться от от барской лени.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тот Прошка. Его так прозвал Володя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агично, смертью маленького человека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От наждачной пыли</w:t>
            </w:r>
            <w:r>
              <w:rPr>
                <w:rFonts w:cs="Times New Roman" w:ascii="Times New Roman" w:hAnsi="Times New Roman"/>
                <w:iCs/>
              </w:rPr>
              <w:t>, непосильной работы и плохого пит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яют работу в группах, защищают ,оценивают ее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V. Закрепление знаний и способов действий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равнение 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ебята, как вы думаете, кто кроме писателей мог нам рассказать о жизни детей далекого прошлого? (слайды)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.Е.Маковский «Свидание», В.Г. Перов «Трой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Не только писатели писали о трудностях и лишениях детей, но художники в своих бессмертных полотнах отражали их горькую уча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Вглядитесь внимательно в героев картин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Какими вы видите детей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Что выражают их лиц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На чью судьбу похожа судьба детей с картины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-На картинах мы не видим их хозяев, но что о них можно сказат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Итак, мы с вами разобрались, что погубило Прошку, но сделали мы это с моральной точки зрения. Мы попробуем сопоставить правовое положение сегодняшнего ребенка и нашего героя. Поэтому на данном этапе мы с вами постараемся определить, какие права ребенка современного времени не были даны Прошке, а поможет нам это сделать Конвенция прав ребенка (слайд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с правами детей в современном мире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Художни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. Рефлекси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рамотное выражение своих эмоций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 «Верт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Чему учит рассказ Мамина - Сибиряк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Что нового вы узнали для себя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те свое настроение в конце уро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осить нескольких дет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 свою работу на уро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те мою работу на уро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не должны трудиться на равнее со взрослыми, чтобы заработать себе на жалкое существ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осердию,  состраданию, доброте, предлагать помощь нуждающим, любить ближних, учит ценить то, что имеешь, потому что многие живут хуж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поставленные вопросы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Домашнее зада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Развитие навыков чтения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Синквей Девочки - о главном герое произве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чики - о хозяине мастерской</w:t>
            </w:r>
          </w:p>
          <w:p>
            <w:pPr>
              <w:pStyle w:val="Normal"/>
              <w:spacing w:lineRule="atLeast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желанию</w:t>
            </w:r>
            <w:r>
              <w:rPr>
                <w:rStyle w:val="C10"/>
                <w:color w:val="000000"/>
                <w:sz w:val="24"/>
                <w:szCs w:val="24"/>
              </w:rPr>
              <w:t xml:space="preserve"> Придумай такой поворот событий, чтобы рассказ имел счастливый конец (творческое задан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писывают в дневник домашнее задание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bCs/>
          <w:color w:val="000000"/>
          <w:spacing w:val="45"/>
        </w:rPr>
      </w:pPr>
      <w:r>
        <w:rPr>
          <w:rFonts w:cs="Times New Roman" w:ascii="Times New Roman" w:hAnsi="Times New Roman"/>
          <w:bCs/>
          <w:color w:val="000000"/>
          <w:spacing w:val="45"/>
        </w:rPr>
      </w:r>
    </w:p>
    <w:p>
      <w:pPr>
        <w:pStyle w:val="ParagraphStyle"/>
        <w:shd w:fill="FFFFFF" w:val="clear"/>
        <w:spacing w:lineRule="auto" w:line="264"/>
        <w:rPr>
          <w:rFonts w:ascii="Times New Roman" w:hAnsi="Times New Roman" w:cs="Times New Roman"/>
          <w:bCs/>
          <w:color w:val="000000"/>
          <w:spacing w:val="45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45"/>
          <w:shd w:fill="FFFFFF" w:val="clear"/>
        </w:rPr>
      </w:r>
    </w:p>
    <w:p>
      <w:pPr>
        <w:pStyle w:val="ParagraphStyle"/>
        <w:shd w:fill="FFFFFF" w:val="clear"/>
        <w:spacing w:lineRule="auto" w:line="264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душно слушая прокля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итве с жизнью гибнущих лю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-за них вы слышите ли, брат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ий плач и жалобы дет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В золотую пору малолет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живое - счастливо жи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трудясь, с ликующего дет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ь забав и радости бер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нам гулять не довел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лям, по нивам золоты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ый день на фабриках кол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ертим - вертим - вертим!</w:t>
      </w:r>
    </w:p>
    <w:p>
      <w:pPr>
        <w:pStyle w:val="ParagraphStyle"/>
        <w:shd w:fill="FFFFFF" w:val="clear"/>
        <w:spacing w:lineRule="auto" w:line="264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ParagraphStyle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ParagraphStyle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ParagraphStyle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ParagraphStyle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ParagraphStyle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ParagraphStyle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ParagraphStyle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ParagraphStyle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ParagraphStyle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ParagraphStyle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ParagraphStyle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ParagraphStyle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ParagraphStyle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ParagraphStyle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ParagraphStyle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em">
    <w:name w:val="sem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znik.ru/com/30206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0:00Z</dcterms:created>
  <dc:creator>Вдовушкина Елена</dc:creator>
  <dc:description/>
  <cp:keywords/>
  <dc:language>en-US</dc:language>
  <cp:lastModifiedBy>Учитель</cp:lastModifiedBy>
  <cp:lastPrinted>2019-11-29T12:51:00Z</cp:lastPrinted>
  <dcterms:modified xsi:type="dcterms:W3CDTF">2019-11-29T11:25:00Z</dcterms:modified>
  <cp:revision>13</cp:revision>
  <dc:subject/>
  <dc:title/>
</cp:coreProperties>
</file>