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                  </w:t>
      </w:r>
      <w:r>
        <w:rPr>
          <w:b/>
          <w:sz w:val="40"/>
        </w:rPr>
        <w:t>Москва в цифрах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1) В нашей столице растет около 200 видов уникальных деревьев, взятых на специальный учет. Самые старые дубы, которым по 600-800 лет, можно увидеть на территории музея-усадьбы «Коломенское», в бывшей усадьбе Чсачевых-Найденовых дубах по 300-400 лет.</w:t>
      </w:r>
    </w:p>
    <w:p>
      <w:pPr>
        <w:pStyle w:val="Normal"/>
        <w:rPr/>
      </w:pPr>
      <w:r>
        <w:rPr/>
        <w:t xml:space="preserve">     </w:t>
      </w:r>
      <w:r>
        <w:rPr/>
        <w:t>В ботаническом саду есть лиственница, посаженная Петром 1, которой исполнилось 270 лет. В парковой зоне ВДНХ ( ВВЦ)  можно увидеть целую дубовую рощу, возрост которой 300 лет, а в «Сокольниках» - 200 летние деревья. В центре, на Тверском бульваре, растет 200-летний дуб.</w:t>
      </w:r>
    </w:p>
    <w:p>
      <w:pPr>
        <w:pStyle w:val="Normal"/>
        <w:rPr/>
      </w:pPr>
      <w:r>
        <w:rPr/>
        <w:t>2)  В столице можно встретить 289 видов и форм деревьев и кустарников, которые растут во всех районах с умеренным климатом в северном полушарии.</w:t>
      </w:r>
    </w:p>
    <w:p>
      <w:pPr>
        <w:pStyle w:val="Normal"/>
        <w:rPr/>
      </w:pPr>
      <w:r>
        <w:rPr/>
        <w:t xml:space="preserve">3)  Под московской землей текут в трубах 62 речки и ручья общей протяженностью 244 км.   </w:t>
      </w:r>
    </w:p>
    <w:p>
      <w:pPr>
        <w:pStyle w:val="Normal"/>
        <w:rPr/>
      </w:pPr>
      <w:r>
        <w:rPr/>
        <w:t>4)   В июне 1904г. В Москве выпал град величиной с кулак взрослого человека, вес каждой градины составлял более 400 граммов.</w:t>
      </w:r>
    </w:p>
    <w:p>
      <w:pPr>
        <w:pStyle w:val="Normal"/>
        <w:rPr/>
      </w:pPr>
      <w:r>
        <w:rPr/>
        <w:t>5)   Самое сильное наводнение в Москве произошло в 1908 году, когда вода в Москве-реке поднялась на 9 метров и затопила 1600 га территории города.</w:t>
      </w:r>
    </w:p>
    <w:p>
      <w:pPr>
        <w:pStyle w:val="Normal"/>
        <w:rPr/>
      </w:pPr>
      <w:r>
        <w:rPr/>
        <w:t>6)  В нашей столице зарегистрировано около 180 видов различных птиц, из них 110 видов гнездятся в Москве. Однажды соловей пел в сквере у Большого театра, но это замечено всего один раз.</w:t>
      </w:r>
    </w:p>
    <w:p>
      <w:pPr>
        <w:pStyle w:val="Normal"/>
        <w:rPr/>
      </w:pPr>
      <w:r>
        <w:rPr/>
        <w:t>7)  На территории Лосиного острова обитают животные 41 вида (насекомоядные, рукокрылые, хищные, парнокопытные, зайцеобразные, грызуны).</w:t>
      </w:r>
    </w:p>
    <w:p>
      <w:pPr>
        <w:pStyle w:val="Normal"/>
        <w:rPr/>
      </w:pPr>
      <w:r>
        <w:rPr/>
        <w:t>8)  В столице обитают, по примерным подсчетам орнитологов, около 100 тыс. уток</w:t>
      </w:r>
    </w:p>
    <w:p>
      <w:pPr>
        <w:pStyle w:val="Normal"/>
        <w:rPr/>
      </w:pPr>
      <w:r>
        <w:rPr/>
        <w:t>9)  Самый ранний снег в Москве выпал 8 сентября 1896 года, а самый поздний -6 июня 1904 года.   Эти наблюдения проводились с периода регулярной фиксации в Москве ( 1879 г.)</w:t>
      </w:r>
    </w:p>
    <w:p>
      <w:pPr>
        <w:pStyle w:val="Normal"/>
        <w:rPr/>
      </w:pPr>
      <w:r>
        <w:rPr/>
        <w:t>10) Не таким уж редким явлением в Москве бывает полярное сияние. Только за три года, с 1957 года по 1959 года на станции Звенигородская Института физики атмосферы зарегистрировано  33 сияния, которые были видны невооруженным глазом.</w:t>
      </w:r>
    </w:p>
    <w:p>
      <w:pPr>
        <w:pStyle w:val="Normal"/>
        <w:rPr/>
      </w:pPr>
      <w:r>
        <w:rPr/>
        <w:t>11) На нынешней территории Москвы в древние времена было свыше 800 озер, болот, прудов, стариц и не менее 150 речек и ручьев. Большинство из них засыпаны или взяты в подземные русла.</w:t>
      </w:r>
    </w:p>
    <w:p>
      <w:pPr>
        <w:pStyle w:val="Normal"/>
        <w:rPr/>
      </w:pPr>
      <w:r>
        <w:rPr/>
        <w:t>12) В системе малых планет-астероидов, вращающихся вокруг Солнца  по эллиптической орбите, имеется астероидов №787, который носит имя нашей столицы.</w:t>
      </w:r>
    </w:p>
    <w:p>
      <w:pPr>
        <w:pStyle w:val="Normal"/>
        <w:rPr/>
      </w:pPr>
      <w:r>
        <w:rPr/>
        <w:t>13) Наша столица - один  из самых благоустроенных и озелененных городов мира. На каждого жителя Москвы приходится 27 кв.м. зелени, тогда как в Париже -  6 кв.м., в Лондоне – 7,5 кв.м, в Нью-Йорке – 8,6 кв.м, а в Бухаресте – 18 кв.м.</w:t>
      </w:r>
    </w:p>
    <w:p>
      <w:pPr>
        <w:pStyle w:val="Normal"/>
        <w:rPr/>
      </w:pPr>
      <w:r>
        <w:rPr/>
        <w:t>14) Измайловский парк культуры и отдыха- крупнейший лесопарк столицы. Вместе с Петровским лесным массивом он занимает громадную площадь – 11400 га.</w:t>
      </w:r>
    </w:p>
    <w:p>
      <w:pPr>
        <w:pStyle w:val="Normal"/>
        <w:rPr/>
      </w:pPr>
      <w:r>
        <w:rPr/>
        <w:t>15) На территории нашей столицы расположены 11 естественных лесных массивов, 84 парка, более 700 скверов и 100 бульваров, занимающих в общей сложности 35 тыс. га, или 40 % всей площади города. А 1 га зелени, по подсчетам ученых, создает условия для нормальной жизнедеятельности 200 человек.</w:t>
      </w:r>
    </w:p>
    <w:p>
      <w:pPr>
        <w:pStyle w:val="Normal"/>
        <w:rPr/>
      </w:pPr>
      <w:r>
        <w:rPr/>
        <w:t xml:space="preserve">16) В память о полете на космос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25:00Z</dcterms:created>
  <dc:creator>Ольга</dc:creator>
  <dc:description/>
  <cp:keywords/>
  <dc:language>en-US</dc:language>
  <cp:lastModifiedBy>Ольга</cp:lastModifiedBy>
  <dcterms:modified xsi:type="dcterms:W3CDTF">2013-09-19T16:40:00Z</dcterms:modified>
  <cp:revision>5</cp:revision>
  <dc:subject/>
  <dc:title/>
</cp:coreProperties>
</file>