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Формирование двигательного навыка</w:t>
      </w:r>
    </w:p>
    <w:p>
      <w:pPr>
        <w:pStyle w:val="Normal"/>
        <w:jc w:val="center"/>
        <w:rPr>
          <w:sz w:val="36"/>
          <w:szCs w:val="36"/>
        </w:rPr>
      </w:pPr>
      <w:r>
        <w:rPr>
          <w:sz w:val="36"/>
          <w:szCs w:val="36"/>
        </w:rPr>
      </w:r>
    </w:p>
    <w:p>
      <w:pPr>
        <w:pStyle w:val="Normal"/>
        <w:jc w:val="center"/>
        <w:rPr>
          <w:sz w:val="36"/>
          <w:szCs w:val="36"/>
        </w:rPr>
      </w:pPr>
      <w:r>
        <w:rPr>
          <w:sz w:val="36"/>
          <w:szCs w:val="36"/>
        </w:rPr>
        <w:t>Автор Мельников Александр Николаевич</w:t>
      </w:r>
    </w:p>
    <w:p>
      <w:pPr>
        <w:pStyle w:val="Normal"/>
        <w:jc w:val="center"/>
        <w:rPr>
          <w:sz w:val="36"/>
          <w:szCs w:val="36"/>
        </w:rPr>
      </w:pPr>
      <w:r>
        <w:rPr>
          <w:sz w:val="36"/>
          <w:szCs w:val="36"/>
        </w:rPr>
        <w:t>Учитель физической культуры МОУ Сарафоновская со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2012 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собенности физиологических механизмов двигательных навыков…….3</w:t>
      </w:r>
    </w:p>
    <w:p>
      <w:pPr>
        <w:pStyle w:val="Normal"/>
        <w:rPr/>
      </w:pPr>
      <w:r>
        <w:rPr>
          <w:sz w:val="28"/>
          <w:szCs w:val="28"/>
        </w:rPr>
        <w:t xml:space="preserve">Значение ранее выработанных координаций………………………………3 </w:t>
      </w:r>
    </w:p>
    <w:p>
      <w:pPr>
        <w:pStyle w:val="Normal"/>
        <w:rPr>
          <w:sz w:val="28"/>
          <w:szCs w:val="28"/>
        </w:rPr>
      </w:pPr>
      <w:r>
        <w:rPr>
          <w:sz w:val="28"/>
          <w:szCs w:val="28"/>
        </w:rPr>
        <w:t>Стереотипность и изменчивость двигательного навыка…………………..5</w:t>
      </w:r>
    </w:p>
    <w:p>
      <w:pPr>
        <w:pStyle w:val="Normal"/>
        <w:rPr>
          <w:sz w:val="28"/>
          <w:szCs w:val="28"/>
        </w:rPr>
      </w:pPr>
      <w:r>
        <w:rPr>
          <w:sz w:val="28"/>
          <w:szCs w:val="28"/>
        </w:rPr>
        <w:t>Экстраполяция в двигательных навыках…………………………………...6</w:t>
      </w:r>
    </w:p>
    <w:p>
      <w:pPr>
        <w:pStyle w:val="Normal"/>
        <w:rPr>
          <w:sz w:val="28"/>
          <w:szCs w:val="28"/>
        </w:rPr>
      </w:pPr>
      <w:r>
        <w:rPr>
          <w:sz w:val="28"/>
          <w:szCs w:val="28"/>
        </w:rPr>
        <w:t xml:space="preserve"> </w:t>
      </w:r>
      <w:r>
        <w:rPr>
          <w:sz w:val="28"/>
          <w:szCs w:val="28"/>
        </w:rPr>
        <w:t>Этапы в процессе обучения…………………………………………………7</w:t>
      </w:r>
    </w:p>
    <w:p>
      <w:pPr>
        <w:pStyle w:val="Normal"/>
        <w:rPr>
          <w:sz w:val="28"/>
          <w:szCs w:val="28"/>
        </w:rPr>
      </w:pPr>
      <w:r>
        <w:rPr>
          <w:sz w:val="28"/>
          <w:szCs w:val="28"/>
        </w:rPr>
        <w:t>Автоматизация движений ……………………………………………...……9</w:t>
      </w:r>
    </w:p>
    <w:p>
      <w:pPr>
        <w:pStyle w:val="Normal"/>
        <w:rPr>
          <w:sz w:val="28"/>
          <w:szCs w:val="28"/>
        </w:rPr>
      </w:pPr>
      <w:r>
        <w:rPr>
          <w:sz w:val="28"/>
          <w:szCs w:val="28"/>
        </w:rPr>
        <w:t>Формирования двигательного акта как навыка……………………………11</w:t>
      </w:r>
    </w:p>
    <w:p>
      <w:pPr>
        <w:pStyle w:val="Normal"/>
        <w:rPr/>
      </w:pPr>
      <w:r>
        <w:rPr>
          <w:sz w:val="28"/>
          <w:szCs w:val="28"/>
        </w:rPr>
        <w:t xml:space="preserve">Устойчивость и сохранение навыков ..…………………………………….11 </w:t>
      </w:r>
    </w:p>
    <w:p>
      <w:pPr>
        <w:pStyle w:val="Normal"/>
        <w:rPr>
          <w:sz w:val="28"/>
          <w:szCs w:val="28"/>
        </w:rPr>
      </w:pPr>
      <w:r>
        <w:rPr>
          <w:sz w:val="28"/>
          <w:szCs w:val="28"/>
        </w:rPr>
        <w:t>Литература……………………………………………………………………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Особенности физиологических механизмов двигательных навыков </w:t>
      </w:r>
    </w:p>
    <w:p>
      <w:pPr>
        <w:pStyle w:val="Normal"/>
        <w:rPr>
          <w:b/>
          <w:b/>
          <w:i/>
          <w:i/>
          <w:sz w:val="28"/>
          <w:szCs w:val="28"/>
        </w:rPr>
      </w:pPr>
      <w:r>
        <w:rPr>
          <w:b/>
          <w:i/>
          <w:sz w:val="28"/>
          <w:szCs w:val="28"/>
        </w:rPr>
      </w:r>
    </w:p>
    <w:p>
      <w:pPr>
        <w:pStyle w:val="Normal"/>
        <w:rPr>
          <w:sz w:val="28"/>
          <w:szCs w:val="28"/>
        </w:rPr>
      </w:pPr>
      <w:r>
        <w:rPr>
          <w:sz w:val="28"/>
          <w:szCs w:val="28"/>
        </w:rPr>
        <w:t>Двигательные акты, с которыми рождается человек, весьма ограничены как по своему числу, так и в особенности по сложности их координации. Морфологическое и функциональное созревание многих нервных центров и их связей с мышечной системой происходит и после рождения. Поэтому ряд унаследованных относительно простых движений возникает у ребенка спустя некоторое время после появления на свет.</w:t>
      </w:r>
    </w:p>
    <w:p>
      <w:pPr>
        <w:pStyle w:val="Normal"/>
        <w:rPr/>
      </w:pPr>
      <w:r>
        <w:rPr>
          <w:sz w:val="28"/>
          <w:szCs w:val="28"/>
        </w:rPr>
        <w:t>Основной двигательный фонд человека, все более или менее сложные двигательные акты приобретаются в результате обучения. Вследствие этого в сложном сплаве из врожденных и индивидуально приобретенных компонентов двигательной деятельности взрослого человека безусловнорефлекторные двигательные рефлексы играют лишь подчиненную роль. Они проявляются только в виде простейших кожных, сухожильных, болевых, вестибулярных, зрительных и некоторых других рефлексов. Все же более или менее сложные движения принадлежат, как указывал еще И. М. Сеченов (1), не к унаследованным, а к заученным. Они возникают в результате опыта, приобретаемого на протяжении индивидуальной жизни. Следовательно, двигательные навыки, являющиеся индивидуально приобретенными двигательными актами, формируются на основе механизма временных связей. Индивидуально приобретенные виды двигательной деятельности характеризуются различной сложностью, разными формами вовлечения афферентных и эфферентных функций в условнорефлекторные связи. Работами И. П. Павлова (1951) и его многочисленных учеников и последователей (П. К. Анохин, Э. А. Асратян, М. И. Алексеев, 3. И. Бирюкова-Коларова, Л. Г. Воронин, Н. В. Зимкин, Ю. Конорский, А. Н. Крестовников, Л. В. Крушинский, П. С. Купалов и др.) был выявлен целый ряд закономерностей, характеризующих особенности формирования двигательных навыков на основе образования новых временных связей.</w:t>
      </w:r>
    </w:p>
    <w:p>
      <w:pPr>
        <w:pStyle w:val="Normal"/>
        <w:rPr>
          <w:sz w:val="28"/>
          <w:szCs w:val="28"/>
        </w:rPr>
      </w:pPr>
      <w:r>
        <w:rPr>
          <w:sz w:val="28"/>
          <w:szCs w:val="28"/>
        </w:rPr>
      </w:r>
    </w:p>
    <w:p>
      <w:pPr>
        <w:pStyle w:val="Normal"/>
        <w:rPr>
          <w:b/>
          <w:b/>
          <w:i/>
          <w:i/>
          <w:sz w:val="28"/>
          <w:szCs w:val="28"/>
        </w:rPr>
      </w:pPr>
      <w:r>
        <w:rPr>
          <w:b/>
          <w:i/>
          <w:sz w:val="28"/>
          <w:szCs w:val="28"/>
        </w:rPr>
        <w:t>Значение ранее выработанных координаций</w:t>
      </w:r>
    </w:p>
    <w:p>
      <w:pPr>
        <w:pStyle w:val="Normal"/>
        <w:rPr>
          <w:b/>
          <w:b/>
          <w:i/>
          <w:i/>
          <w:sz w:val="28"/>
          <w:szCs w:val="28"/>
        </w:rPr>
      </w:pPr>
      <w:r>
        <w:rPr>
          <w:b/>
          <w:i/>
          <w:sz w:val="28"/>
          <w:szCs w:val="28"/>
        </w:rPr>
      </w:r>
    </w:p>
    <w:p>
      <w:pPr>
        <w:pStyle w:val="Normal"/>
        <w:rPr/>
      </w:pPr>
      <w:r>
        <w:rPr>
          <w:sz w:val="28"/>
          <w:szCs w:val="28"/>
        </w:rPr>
        <w:t>Формирование двигательных навыков всегда происходит на базе ранее выработанных организмом координаций. Существенное значение в обучении двигательному действию имеет взаимодействие, «перенос» навыков, выработанных ранее или формируемых параллельно. Например, владение навыком метания малого мяча значительно облегчит обучение метанию гранаты: легче будет идти и начальное обучение метанию копья. В этих случаях обучению способствует «положительный перенос» навыка. Навык стояния формируется у ребенка на базе навыка сидения, при котором приобретается способность удерживать в вертикальном положении голову и туловище. Навык ходьбы образуется на базе навыка стояния. При формировании различных спортивных навыков многие компоненты двигательного акта также не являются полностью новыми. В этих навыках в качестве составных частей всегда имеются элементы ранее приобретенных навыков. Перенос навыка может носить и отрицательный характер («отрицательный перенос»). Например, если был выработан прочный навык «подъема завесом» на гимнастической перекладине, это может явиться существенным препятствием для овладения «подъема одной»; то же самое возможно при одновременном обучении сальто назад и перевороту назад(2). Перенос навыков происходит в тех случаях, когда структуры двигательных действий имеют сходство наряду с различиями. Характер сходства обусловливает значение переноса: положительное или отрицательное. Так, приведенный выше пример положительного переноса обусловлен тем, что техника движений при метании мяча, гранаты и копья сходна в большинстве фаз, а главное в ведущих. Отрицательный эффект переноса навыков наблюдается чаще всего при сходстве в подготовительных фазах и существенном различии в ведущих звеньях техники действий. Физиологически перенос навыков можно объяснить тем, что при построении новой системы движений возникающая функциональная система вовлекает готовые двигательные координации и, в зависимости от того, насколько они соответствуют объективно необходимой архитектуре двигательного акта, перенос навыков будет положительным или отрицательным, полным или частичным. Положительный перенос навыков широко используется в процессе обучения двигательным действиям. С учетом закономерностей переноса определяют последовательность обучения различным двигательным действиям таким образом, чтобы освоение одних создавало благоприятные предпосылки к овладению другими.</w:t>
      </w:r>
    </w:p>
    <w:p>
      <w:pPr>
        <w:pStyle w:val="Normal"/>
        <w:rPr/>
      </w:pPr>
      <w:r>
        <w:rPr>
          <w:sz w:val="28"/>
          <w:szCs w:val="28"/>
        </w:rPr>
        <w:t xml:space="preserve">В тех случаях, когда необходимо усвоить сложный навык, компоненты которого в значительной своей части являются новыми, обычно используются подготовительные упражнения и обучение по элементам. Тем самым на базе освоенных более простых координации постепенно происходит усложнение навыка. При углубленном совершенствовании в отдельных действиях, двигательный состав которых относительно ограничен, положительный перенос частных навыков используется при разработке системы подводящих упражнений. Они, как правило, представляют собой относительно законченные двигательные действия, по возможности, точно воспроизводящие некоторые фазы техники изучаемого действия. Во избежание отрицательного переноса навыков желательно так планировать учебный процесс, чтобы исключить одновременное формирование «конкурирующих» навыков, избрав такую последовательность обучения, при которой отрицательный перенос был бы наименьшим. В случае одностороннего переноса (когда один навык влияет на другой, а обратного влияния не обнаруживается) в первую очередь должен формироваться тот навык, который нарушается под влиянием другого. В дальнейшем, по мере упрочения навыков, появляется возможность преодолевать отрицательное влияние их друг на друга, «сталкивая» их при поочередном исполнении действий; это к тому же содействует выработке тонких координаций. Наличие прочно закрепившихся навыков в некоторых случаях не только не содействуют, но даже препятствуют формированию нового навыка. Это наблюдается, в частности, тогда, когда структура нового движения связана с переделкой прочно закрепленного старого навыка. В этих случаях чем прочнее закреплен старый навык, тем труднее образовать полноценный новый. При обучении навыкам важно сразу же формировать правильные движения, так как переделка прочно закрепленных неполноценных двигательных актов на новые может потребовать длительных упражнений.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тереотипность и изменчивость двигательного навыка</w:t>
      </w:r>
    </w:p>
    <w:p>
      <w:pPr>
        <w:pStyle w:val="Normal"/>
        <w:rPr>
          <w:b/>
          <w:b/>
          <w:i/>
          <w:i/>
          <w:sz w:val="28"/>
          <w:szCs w:val="28"/>
        </w:rPr>
      </w:pPr>
      <w:r>
        <w:rPr>
          <w:b/>
          <w:i/>
          <w:sz w:val="28"/>
          <w:szCs w:val="28"/>
        </w:rPr>
      </w:r>
    </w:p>
    <w:p>
      <w:pPr>
        <w:pStyle w:val="Normal"/>
        <w:rPr/>
      </w:pPr>
      <w:r>
        <w:rPr>
          <w:sz w:val="28"/>
          <w:szCs w:val="28"/>
        </w:rPr>
        <w:t>Двигательный навык, как правило, представляет собою не элементарный, а комплексный двигательный акт, состоящий из нескольких элементов (фаз), сочетанных друг с другом в целостный единый двигательный акт. Например, при ациклических движениях (поднятие тяжестей, метания, гимнастические упражнения и др.) отдельные фазы в определенном порядке последовательно сменяют друг друга; при циклических движениях (ходьба, бег и др.) также имеется закономерная связь фаз движения в каждом цикле. Анализ становления двигательного навыка показывает, что в процессе его формирования отдельные фазы движения, представляющие собой как бы различно протекающие двигательные рефлексы, складываются в своеобразную цепь реакций, осуществляющихся в виде определенного динамического стереотипа. После закрепления динамического стереотипа выполнение навыка протекает стандартно только по биомеханической структуре, т. е. по общему внешнему характеру осуществления движения. Во внутренней структуре его всегда имеются различия, касающиеся ряда деталей в работе участвующих в движении мышц: длительности скрытых периодов, последовательности включения в деятельность отдельных мышц. Продолжительности периода импульсации в них, величины средней и максимальной амплитуды биотоков и т. д. Это объясняется тем, что при наличии в организме большого числа исполнительных приборов центральная нервная система имеет возможность достигать одного и того внешнего эффекта за счет многих вариаций тонкой внутренней структуры движения. Динамический стереотип является характерным для внешней структуры только тех навыков, в которых последовательность фаз движения может протекать по определенному стандарту. Но существуют и другие виды навыков, в которых необходимо в связи с  частыми изменениями ситуаций реагировать каждый раз новым движением. К такого рода навыкам относятся навыки в единоборстве (бокс, борьба, фехтование) и спортивных играх (футбол, хоккей, баскетбол и др.). В этих навыках динамический стереотип в виде стабильной целостной системы движений, как правило, не образуется. Если же он образуется, то это относится не к проявлениям сложных двигательных комбинаций, а лишь к отдельным составным элементам, например к штрафным броскам мяча в баскетболе.</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Экстраполяция в двигательных навыках</w:t>
      </w:r>
    </w:p>
    <w:p>
      <w:pPr>
        <w:pStyle w:val="Normal"/>
        <w:rPr>
          <w:b/>
          <w:b/>
          <w:i/>
          <w:i/>
          <w:sz w:val="28"/>
          <w:szCs w:val="28"/>
        </w:rPr>
      </w:pPr>
      <w:r>
        <w:rPr>
          <w:b/>
          <w:i/>
          <w:sz w:val="28"/>
          <w:szCs w:val="28"/>
        </w:rPr>
      </w:r>
    </w:p>
    <w:p>
      <w:pPr>
        <w:pStyle w:val="Normal"/>
        <w:rPr/>
      </w:pPr>
      <w:r>
        <w:rPr>
          <w:sz w:val="28"/>
          <w:szCs w:val="28"/>
        </w:rPr>
        <w:t>Поскольку двигательная деятельность человека характеризуется большой вариативностью, значительная часть моторных актов новой структуры осуществляется путем экстраполяции, обеспечивающей так называемый перенос навыков. Экстраполяция при регуляции моторных функций организма является способностью нервной системы на оснований имеющегося опыта адекватно решать вновь возникающие двигательные задачи. Формы экстраполяции весьма разнообразны. Они имеют отношение к самым разным сторонам двигательной деятельности, в том числе к тому, что связано с правильной оценкой создавшейся ситуации, программированием характера и формы предстоящих движений и пр. Экстраполяция широко осуществляется нервной системой не только при выполнении совершенно новых двигательных актов. Она постоянно происходит при привычных движениях (например, таких, как ходьба). Человек при ходьбе использует огромное количество различных вариантов комбинаций деятельности мышц, необходимых каждый раз для адекватного приспособления к данным условиям. Любой наклон тела или поворот головы, изменение высоты и длины шага, увеличение или снижение веса переносимого груза, особенности грунта и др. всегда сопровождаются изменениями электромиографической картины деятельности мышц, т. е. изменениями взаимосочетания в работе мышц. Естественно, практически невозможно обучать человека неограниченному числу встречающихся в жизни вариантов ходьбы. Но при овладении даже ограниченным количеством вариантов этого двигательного акта он оказывается способным путем экстраполяции осуществлять ходьбу в самых различных условиях. Еще большее значение экстраполяция имеет при движениях, производимых со значительными вариациями характера двигательного акта. Например, футболист может произвести удар по мячу разными частями правой и левой ног, с неодинаковой силой и при различном исходном положении собственного тела. Такого рода разнообразные двигательные задачи после обучения относительно ограниченному числу приемов решаются путем экстраполяции. Таким образом, благодаря экстраполяции организм, осваивая определенное число вариантов навыков, приобретает способность правильно выполнять огромное число других вариантов. При этом по мере усвоения новых вариантов происходит все большее и большее расширение экстраполяции. Возможности человека к экстраполяции при координации двигательных актов лишь в небольшой степени обусловлены наследственной информацией. Основное значение имеет при этом формирование временных связей, облегчающих экстраполяцию. При однообразном  выполнении двигательных  актов  возможности к экстраполяции суживаются, при разнообразном их выполнении — расширяются. Диапазон экстраполяции всегда несколько ограничен. Так, навыки, которыми обладает футболист, недостаточны для выполнения путем экстраполяции приемов борца или боксера и наоборот.</w:t>
      </w:r>
    </w:p>
    <w:p>
      <w:pPr>
        <w:pStyle w:val="Normal"/>
        <w:rPr>
          <w:sz w:val="28"/>
          <w:szCs w:val="28"/>
        </w:rPr>
      </w:pPr>
      <w:r>
        <w:rPr>
          <w:sz w:val="28"/>
          <w:szCs w:val="28"/>
        </w:rPr>
        <w:t>В практике физического воспитания развитие экстраполяции в двигательной деятельности имеет весьма большое значение. Экстраполяция должна учитываться при подборе комплекса вспомогательных подготовительных упражнений. Этот комплекс должен включать в первую очередь такие вспомогательные упражнения, которые путем экстраполяции оказывают значительное влияние на освоение основного упражнения. Кроме того, если несколько вспомогательных упражнений дают по механизму экстраполяции один и тот же эффект, то количество их можно уменьшить. При включении каких-либо упражнений в общую физическую подготовку также необходимо всегда учитывать тот эффект, который путем экстраполяции сказывается на выполнении двигательных компонентов основных для специализации спортсмена упражнений и на развитии вегетативных функций (кровообращение, дыхание и т. п.), обеспечивающих двигательную деятельность.</w:t>
      </w:r>
    </w:p>
    <w:p>
      <w:pPr>
        <w:pStyle w:val="Normal"/>
        <w:rPr>
          <w:color w:val="FF0000"/>
          <w:sz w:val="28"/>
          <w:szCs w:val="28"/>
        </w:rPr>
      </w:pPr>
      <w:r>
        <w:rPr>
          <w:color w:val="FF0000"/>
          <w:sz w:val="28"/>
          <w:szCs w:val="28"/>
        </w:rPr>
      </w:r>
    </w:p>
    <w:p>
      <w:pPr>
        <w:pStyle w:val="Normal"/>
        <w:rPr>
          <w:b/>
          <w:b/>
          <w:i/>
          <w:i/>
          <w:sz w:val="28"/>
          <w:szCs w:val="28"/>
        </w:rPr>
      </w:pPr>
      <w:r>
        <w:rPr>
          <w:b/>
          <w:i/>
          <w:sz w:val="28"/>
          <w:szCs w:val="28"/>
        </w:rPr>
        <w:t>Этапы в процессе обучения</w:t>
      </w:r>
    </w:p>
    <w:p>
      <w:pPr>
        <w:pStyle w:val="Normal"/>
        <w:rPr>
          <w:b/>
          <w:b/>
          <w:i/>
          <w:i/>
          <w:sz w:val="28"/>
          <w:szCs w:val="28"/>
        </w:rPr>
      </w:pPr>
      <w:r>
        <w:rPr>
          <w:b/>
          <w:i/>
          <w:sz w:val="28"/>
          <w:szCs w:val="28"/>
        </w:rPr>
      </w:r>
    </w:p>
    <w:p>
      <w:pPr>
        <w:pStyle w:val="Normal"/>
        <w:rPr>
          <w:sz w:val="28"/>
          <w:szCs w:val="28"/>
        </w:rPr>
      </w:pPr>
      <w:r>
        <w:rPr>
          <w:sz w:val="28"/>
          <w:szCs w:val="28"/>
        </w:rPr>
        <w:t>Готовность к освоению действия как предпосылка обучения</w:t>
      </w:r>
    </w:p>
    <w:p>
      <w:pPr>
        <w:pStyle w:val="Normal"/>
        <w:rPr/>
      </w:pPr>
      <w:r>
        <w:rPr>
          <w:sz w:val="28"/>
          <w:szCs w:val="28"/>
        </w:rPr>
        <w:t>Прежде, чем приступить к обучению какому-либо действию, важно установить, готов ли обучаемый к освоению этого действия, и, если не готов, провести предварительную подготовку. Готовность к обучению выявляется с помощью контрольных упражнений и сведений о прошлом двигательном опыте и обеспечивается посредством  подготовительных упражнений. Она характеризуется тремя компонентами: степенью развития физических качеств, двигательным опытом и психическими факторами.</w:t>
      </w:r>
    </w:p>
    <w:p>
      <w:pPr>
        <w:pStyle w:val="Normal"/>
        <w:rPr/>
      </w:pPr>
      <w:r>
        <w:rPr>
          <w:sz w:val="28"/>
          <w:szCs w:val="28"/>
        </w:rPr>
        <w:t>Удачно выполнить с первых же попыток новое двигательное действие обычно удается лишь в тех случаях, когда оно имеет сравнительно простую структуру. При более сложных структурах скорость образования нового двигательного умения существенно зависит от двигательного опыта обучающихся. Чем шире и разнообразнее этот опыт, тем больше предпосылок для успешного освоения нового действия на основе переноса ранее приобретенных умений и навыков. Этим определяется роль упражнений, направленных на расширение фонда двигательных умений и навыков в процессе обеспечения готовности к обучению сложным двигательным действиям. Решающую роль в обеспечении готовности к обучению двигательным действиям, требующим высокой степени проявления физических качеств, будет играть воспитание этих качеств с помощью общеподготовительных и избирательно-направленных упражнений. При обучении же действиям, связанным с повышенным риском получить травму, чувством страха или другими отрицательными эмоциями, особенно важно предварительно сформировать позитивную психическую установку, создать достаточно сильный стимул к преодолению психических трудностей и выработать необходимую уверенность.</w:t>
      </w:r>
    </w:p>
    <w:p>
      <w:pPr>
        <w:pStyle w:val="Normal"/>
        <w:rPr>
          <w:sz w:val="28"/>
          <w:szCs w:val="28"/>
        </w:rPr>
      </w:pPr>
      <w:r>
        <w:rPr>
          <w:sz w:val="28"/>
          <w:szCs w:val="28"/>
        </w:rPr>
        <w:t>Проблема подготовки к обучению сложным двигательным действиям решается в целом на основе умелой реализации принципов доступности и индивидуализации, систематичности и постепенного повышения требований.</w:t>
      </w:r>
    </w:p>
    <w:p>
      <w:pPr>
        <w:pStyle w:val="Normal"/>
        <w:rPr>
          <w:sz w:val="28"/>
          <w:szCs w:val="28"/>
        </w:rPr>
      </w:pPr>
      <w:r>
        <w:rPr>
          <w:sz w:val="28"/>
          <w:szCs w:val="28"/>
        </w:rPr>
      </w:r>
    </w:p>
    <w:p>
      <w:pPr>
        <w:pStyle w:val="Normal"/>
        <w:rPr>
          <w:b/>
          <w:b/>
          <w:i/>
          <w:i/>
          <w:sz w:val="28"/>
          <w:szCs w:val="28"/>
        </w:rPr>
      </w:pPr>
      <w:r>
        <w:rPr>
          <w:b/>
          <w:i/>
          <w:sz w:val="28"/>
          <w:szCs w:val="28"/>
        </w:rPr>
        <w:t>Общая характеристика структуры процесса обучения</w:t>
      </w:r>
    </w:p>
    <w:p>
      <w:pPr>
        <w:pStyle w:val="Normal"/>
        <w:rPr>
          <w:b/>
          <w:b/>
          <w:i/>
          <w:i/>
          <w:sz w:val="28"/>
          <w:szCs w:val="28"/>
        </w:rPr>
      </w:pPr>
      <w:r>
        <w:rPr>
          <w:b/>
          <w:i/>
          <w:sz w:val="28"/>
          <w:szCs w:val="28"/>
        </w:rPr>
      </w:r>
    </w:p>
    <w:p>
      <w:pPr>
        <w:pStyle w:val="Normal"/>
        <w:rPr>
          <w:sz w:val="28"/>
          <w:szCs w:val="28"/>
        </w:rPr>
      </w:pPr>
      <w:r>
        <w:rPr>
          <w:sz w:val="28"/>
          <w:szCs w:val="28"/>
        </w:rPr>
        <w:t>В построении процесса обучения каждому отдельному двигательному действию можно выделить ряд относительно завершенных этапов, которым соответствуют определенные стадии формирования двигательного умения и навыка. Если действие доводится в процессе обучения до стадии более или менее совершенного навыка, для этого процесса характерны три этапа, различающихся как по педагогическим задачам, так и по методике обучения. На первом этапе происходит начальное разучивание двигательного действия, чему соответствует стадия образования умения воспроизводить технику действия в общей, грубой, форме. Второй этап характеризуется углубленным, детализированным разучиванием. В результате на этом этапе происходит уточнение двигательного умения, оно частично переходит в навык. На третьем этапе обеспечивается закрепление и дальнейшее совершенствование двигательного действия, в результате чего формируется прочный навык; он приобретает качества, позволяющие целесообразно использовать его в различных условиях двигательной деятельности. Всякое повторение движе</w:t>
        <w:softHyphen/>
        <w:t>ния, по мнению Н. А. Бернштейна, «есть повторение без повторе</w:t>
        <w:softHyphen/>
        <w:t>ния».</w:t>
      </w:r>
    </w:p>
    <w:p>
      <w:pPr>
        <w:pStyle w:val="Normal"/>
        <w:rPr>
          <w:sz w:val="28"/>
          <w:szCs w:val="28"/>
        </w:rPr>
      </w:pPr>
      <w:r>
        <w:rPr>
          <w:sz w:val="28"/>
          <w:szCs w:val="28"/>
        </w:rPr>
        <w:t>Фактически структура процесса обучения конкретизируется в зависимости от направленности занятий, особенностей изучаемых действий, а также особенностей контингента обучаемых.</w:t>
      </w:r>
    </w:p>
    <w:p>
      <w:pPr>
        <w:pStyle w:val="Normal"/>
        <w:rPr/>
      </w:pPr>
      <w:r>
        <w:rPr>
          <w:sz w:val="28"/>
          <w:szCs w:val="28"/>
        </w:rPr>
        <w:t>Этап начального разучивания. На этом этапе преследуется цель - обучить основам техники двигательного действия, сформировать умение выполнять его хотя бы в «грубой» форме. Частные задачи на пути к данной цели обычно состоят в том, чтобы:</w:t>
      </w:r>
    </w:p>
    <w:p>
      <w:pPr>
        <w:pStyle w:val="Normal"/>
        <w:rPr/>
      </w:pPr>
      <w:r>
        <w:rPr>
          <w:sz w:val="28"/>
          <w:szCs w:val="28"/>
        </w:rPr>
        <w:t>1) создать общее представление о двигательном действии и установку на овладение им;</w:t>
      </w:r>
    </w:p>
    <w:p>
      <w:pPr>
        <w:pStyle w:val="Normal"/>
        <w:rPr/>
      </w:pPr>
      <w:r>
        <w:rPr>
          <w:sz w:val="28"/>
          <w:szCs w:val="28"/>
        </w:rPr>
        <w:t>2) научить частям техники действия, не освоенным ранее;</w:t>
      </w:r>
    </w:p>
    <w:p>
      <w:pPr>
        <w:pStyle w:val="Normal"/>
        <w:rPr/>
      </w:pPr>
      <w:r>
        <w:rPr>
          <w:sz w:val="28"/>
          <w:szCs w:val="28"/>
        </w:rPr>
        <w:t>3) сформировать общий ритм двигательного акта;</w:t>
      </w:r>
    </w:p>
    <w:p>
      <w:pPr>
        <w:pStyle w:val="Normal"/>
        <w:rPr/>
      </w:pPr>
      <w:r>
        <w:rPr>
          <w:sz w:val="28"/>
          <w:szCs w:val="28"/>
        </w:rPr>
        <w:t>4) предупредить или устранить ненужные движения и грубые искажения техники действия.</w:t>
      </w:r>
    </w:p>
    <w:p>
      <w:pPr>
        <w:pStyle w:val="Normal"/>
        <w:rPr/>
      </w:pPr>
      <w:r>
        <w:rPr>
          <w:sz w:val="28"/>
          <w:szCs w:val="28"/>
        </w:rPr>
        <w:t>Этап углубленного разучивания. Цель обучения на этом этапе - довести первоначальное, «грубое» владение техникой действия до относительно совершенного. Если на первом этапе осваивалась главным образом основа техники, то на втором осуществляется детализированное освоение ее. Основные задачи обучения на этом этапе:</w:t>
      </w:r>
    </w:p>
    <w:p>
      <w:pPr>
        <w:pStyle w:val="Normal"/>
        <w:rPr>
          <w:sz w:val="28"/>
          <w:szCs w:val="28"/>
        </w:rPr>
      </w:pPr>
      <w:r>
        <w:rPr>
          <w:sz w:val="28"/>
          <w:szCs w:val="28"/>
        </w:rPr>
        <w:t>1) углубить понимание закономерностей движений изучаемого действия;</w:t>
      </w:r>
    </w:p>
    <w:p>
      <w:pPr>
        <w:pStyle w:val="Normal"/>
        <w:rPr>
          <w:sz w:val="28"/>
          <w:szCs w:val="28"/>
        </w:rPr>
      </w:pPr>
      <w:r>
        <w:rPr>
          <w:sz w:val="28"/>
          <w:szCs w:val="28"/>
        </w:rPr>
        <w:t>2) уточнить технику действия по ее пространственным, временным и динамическим характеристикам в соответствии с индивидуальными особенностями обучаемых;</w:t>
      </w:r>
    </w:p>
    <w:p>
      <w:pPr>
        <w:pStyle w:val="Normal"/>
        <w:rPr>
          <w:sz w:val="28"/>
          <w:szCs w:val="28"/>
        </w:rPr>
      </w:pPr>
      <w:r>
        <w:rPr>
          <w:sz w:val="28"/>
          <w:szCs w:val="28"/>
        </w:rPr>
        <w:t>3) усовершенствовать ритм действия, добиться свободного и слитного выполнения движений;</w:t>
      </w:r>
    </w:p>
    <w:p>
      <w:pPr>
        <w:pStyle w:val="Normal"/>
        <w:rPr>
          <w:sz w:val="28"/>
          <w:szCs w:val="28"/>
        </w:rPr>
      </w:pPr>
      <w:r>
        <w:rPr>
          <w:sz w:val="28"/>
          <w:szCs w:val="28"/>
        </w:rPr>
        <w:t xml:space="preserve">4) создать предпосылки вариативного выполнения действия. </w:t>
      </w:r>
    </w:p>
    <w:p>
      <w:pPr>
        <w:pStyle w:val="Normal"/>
        <w:rPr>
          <w:sz w:val="28"/>
          <w:szCs w:val="28"/>
        </w:rPr>
      </w:pPr>
      <w:r>
        <w:rPr>
          <w:sz w:val="28"/>
          <w:szCs w:val="28"/>
        </w:rPr>
        <w:t>Обучение на этом этапе строится в соответствии с закономерностями совершенствования двигательного умения, частичного перехода его в навык. Уточнение техники происходит в процессе многократного воспроизведения действия или его частей с направленным внесением изменений в движения. По мере отработки техники число автоматизированных компонентов движений увеличивается, что и определяет переход двигательного умения в навык.</w:t>
      </w:r>
    </w:p>
    <w:p>
      <w:pPr>
        <w:pStyle w:val="Normal"/>
        <w:rPr/>
      </w:pPr>
      <w:r>
        <w:rPr>
          <w:sz w:val="28"/>
          <w:szCs w:val="28"/>
        </w:rPr>
        <w:t>Этап закрепления и дальнейшего совершенствования. Цель обучения на этом этапе - обеспечить совершенное владение двигательным действием в условиях его практического применения, для чего необходимо решить следующие частные задачи:</w:t>
      </w:r>
    </w:p>
    <w:p>
      <w:pPr>
        <w:pStyle w:val="Normal"/>
        <w:rPr>
          <w:sz w:val="28"/>
          <w:szCs w:val="28"/>
        </w:rPr>
      </w:pPr>
      <w:r>
        <w:rPr>
          <w:sz w:val="28"/>
          <w:szCs w:val="28"/>
        </w:rPr>
        <w:t>1) закрепить навык владения техникой действия;</w:t>
      </w:r>
    </w:p>
    <w:p>
      <w:pPr>
        <w:pStyle w:val="Normal"/>
        <w:rPr>
          <w:sz w:val="28"/>
          <w:szCs w:val="28"/>
        </w:rPr>
      </w:pPr>
      <w:r>
        <w:rPr>
          <w:sz w:val="28"/>
          <w:szCs w:val="28"/>
        </w:rPr>
        <w:t>2) расширить диапазон вариативности техники действия для целесообразного выполнения его в различных условиях, в том числе при максимальных проявлениях физических качеств;</w:t>
      </w:r>
    </w:p>
    <w:p>
      <w:pPr>
        <w:pStyle w:val="Normal"/>
        <w:rPr>
          <w:sz w:val="28"/>
          <w:szCs w:val="28"/>
        </w:rPr>
      </w:pPr>
      <w:r>
        <w:rPr>
          <w:sz w:val="28"/>
          <w:szCs w:val="28"/>
        </w:rPr>
        <w:t>3) завершить индивидуализацию техники действия в соответствии с достигнутой степенью развития индивидуальных способностей;</w:t>
      </w:r>
    </w:p>
    <w:p>
      <w:pPr>
        <w:pStyle w:val="Normal"/>
        <w:rPr>
          <w:sz w:val="28"/>
          <w:szCs w:val="28"/>
        </w:rPr>
      </w:pPr>
      <w:r>
        <w:rPr>
          <w:sz w:val="28"/>
          <w:szCs w:val="28"/>
        </w:rPr>
        <w:t>4) обеспечить в случае необходимости перестройку техники действия и ее дальнейшее совершенствование на основе развития физических качеств.</w:t>
      </w:r>
    </w:p>
    <w:p>
      <w:pPr>
        <w:pStyle w:val="Normal"/>
        <w:rPr>
          <w:sz w:val="28"/>
          <w:szCs w:val="28"/>
        </w:rPr>
      </w:pPr>
      <w:r>
        <w:rPr>
          <w:sz w:val="28"/>
          <w:szCs w:val="28"/>
        </w:rPr>
        <w:t>Уточненная на предыдущем этапе обучения и в значительной части автоматизированная система движений еще не обладает устойчивостью к различным неблагоприятным факторам. На третьем этапе предстоит упрочить сформировавшийся динамический стереотип, лежащий в основе навыка, и вместе с тем увеличить его подвижность, определяющую возможность приспособления действия к различным изменениям внешних условий. При этом в зависимости от характера двигательных действий на этой стадии можно выделить относительно самостоятельную фазу закрепления навыка или закреплять навык, одновременно увеличивая его варианты, либо частично перестраивая технику в связи с развитием физических качеств.</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Автоматизация движений</w:t>
      </w:r>
    </w:p>
    <w:p>
      <w:pPr>
        <w:pStyle w:val="Normal"/>
        <w:rPr>
          <w:b/>
          <w:b/>
          <w:i/>
          <w:i/>
          <w:sz w:val="28"/>
          <w:szCs w:val="28"/>
        </w:rPr>
      </w:pPr>
      <w:r>
        <w:rPr>
          <w:b/>
          <w:i/>
          <w:sz w:val="28"/>
          <w:szCs w:val="28"/>
        </w:rPr>
      </w:r>
    </w:p>
    <w:p>
      <w:pPr>
        <w:pStyle w:val="Normal"/>
        <w:rPr>
          <w:sz w:val="28"/>
          <w:szCs w:val="28"/>
        </w:rPr>
      </w:pPr>
      <w:r>
        <w:rPr>
          <w:sz w:val="28"/>
          <w:szCs w:val="28"/>
        </w:rPr>
        <w:t>Многие компоненты двигательных навыков, а в ряде случаев все частные особенности навыка автоматизируются, т. е. выполняются без их осознания.</w:t>
      </w:r>
    </w:p>
    <w:p>
      <w:pPr>
        <w:pStyle w:val="Normal"/>
        <w:rPr/>
      </w:pPr>
      <w:r>
        <w:rPr>
          <w:sz w:val="28"/>
          <w:szCs w:val="28"/>
        </w:rPr>
        <w:t>В организме осуществляется большое число неосознаваемых рефлекторных актов, протекающих всегда непроизвольно. Это так называемые первичные автоматизмы, связанные с различными безусловнорефлекторными реакциями, регулирующими вегетативные и некоторые двигательные функции. Наряду с этим имеются и вторичные автоматизмы, т. е. реакции, которые ранее протекали с осознанием их и лишь, потом получили возможность осуществляться автоматически. К ним относятся, в частности, двигательные навыки. По представлениям И. П. Павлова (3), автоматизация движений связана с состоянием возбудимости нервных центров. Условные рефлексы и дифференцировки хорошо проявляются в том случае, если соответствующие нервные центры, представляющие собою сложную совокупность из возбужденных и заторможенных нервных клеток, находятся в состоянии оптимальной возбудимости. В этих центрах участки с оптимальной возбудимостью не являются закрепленными и постоянно перемещаются в больших полушариях под влиянием следовых процессов и раздражений из внешней и внутренней среды. Если же нервные центры находятся в состоянии известной степени торможения, т. е. пониженной возбудимости, то их творческая деятельность, проявляющаяся в образовании новых условных рефлексов и дифференцировок, затруднена или даже полностью исключена. Вместе с тем нервные центры, находясь в этом состоянии, еще способны осуществлять хорошо закрепленные рефлексы. Сформировавшиеся двигательные навыки характеризуются именно такими хорошо закрепленными временными связями. Вследствие этого в тех случаях, когда навыки осуществляются в условиях оптимального возбуждения соответствующих нервных центров, имеет место осознание их; если же они осуществляются в условиях несколько пониженного возбуждения нервных центров, то выполнение их происходит автоматизировано. Следовые процессы даже после автоматизированно выполненных движений могут оживляться и осознаваться. Например, действия вратаря, борца при внезапно наступившей опасной ситуации, выполненные автоматизированно, могут полностью ими осознаваться после окончания соответствующих действий.</w:t>
      </w:r>
    </w:p>
    <w:p>
      <w:pPr>
        <w:pStyle w:val="Normal"/>
        <w:rPr/>
      </w:pPr>
      <w:r>
        <w:rPr>
          <w:sz w:val="28"/>
          <w:szCs w:val="28"/>
        </w:rPr>
        <w:t>Рассматривая явления автоматизации навыка, следует разграничивать осознание общих задач движения, связанных с перемещением крупных звеньев тела, и частных сторон двигательного акта. касающихся положения мелких структурных элементов, работы отдельных мышц и двигательных единиц, участвующих в движении. Деятельность мелких мышечных структур, как и отдельных функциональных моторных единиц или их небольших групп, не осознается человеком. Без специальной тренировки не отражается в сфере сознания и деятельность многих отдельных мышц. Хорошо осознаются движения различных крупных звеньев тела и всего тела в целом. Весьма слабо отражаются в сознании вегетативные компоненты навыков. В нервной системе процессы, связанные с управлением автоматизированными и неавтоматизированными компонентами движения, тесно сочетаются друг с другом. При обучении и тренировке сознательный контроль за движениями имеет весьма важное значение (4). В обучении двигательным навыкам важнейшая роль принадлежит сознательному формулированию стоящих перед спортсменом задач, в частности связанных с общей структурой движений. Это положительно воздействует и на многие из тех процессов в нервных центрах, мышцах и вегетативных органах, которые совершенно не осознаются человеком. На доведении до сознания особенностей выполнения физических упражнений (например, характера совершенных спортсменом ошибок) основано значение срочной   информации,  получаемой инструментальным  путем.</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Формирования двигательного акта как навыка</w:t>
      </w:r>
    </w:p>
    <w:p>
      <w:pPr>
        <w:pStyle w:val="Normal"/>
        <w:rPr>
          <w:b/>
          <w:b/>
          <w:i/>
          <w:i/>
          <w:sz w:val="28"/>
          <w:szCs w:val="28"/>
        </w:rPr>
      </w:pPr>
      <w:r>
        <w:rPr>
          <w:b/>
          <w:i/>
          <w:sz w:val="28"/>
          <w:szCs w:val="28"/>
        </w:rPr>
      </w:r>
    </w:p>
    <w:p>
      <w:pPr>
        <w:pStyle w:val="Normal"/>
        <w:rPr/>
      </w:pPr>
      <w:r>
        <w:rPr>
          <w:sz w:val="28"/>
          <w:szCs w:val="28"/>
        </w:rPr>
        <w:t>Становление двигательного акта как навыка проходит через несколько стадий, или фаз. В первой стадии отмечаются иррадиация нервных процессов с генерализацией ответных реакций и вовлечением в работу лишних мышц, объединение отдельных частных действий в целостный акт, во второй — концентрация возбуждения, улучшение координации, устранение излишнего мышечного напряжения и высокая степень стереотипности движений, в третьей — стабилизация, высокая степень координации и автоматизации движений. В ряде случаев некоторые из фаз могут отсутствовать. Это связано с многими факторами: степенью сложности и мощностью мышечной работы, исходным состоянием двигательного аппарата, квалификацией спортсмена и др. Известно, что новые сложные движения всегда формируются на фоне прежде сложившихся координаций (1). Вследствие этого развитие, например, новых навыков выполнения гимнастических упражнений будет происходить совершенно различно у новичков, у спортсменов средней квалификации и у мастеров спорта. Неодинаковыми по целому ряду показателей будут стадии развития навыка при обучении фехтовальщика, теннисиста и бегуна. Совершенно различно будет формироваться навык, требующий значительных мышечных усилий (например, гимнастические упражнения, подъем тяжестей) у лиц с различным развитием опорно-двигательного аппарата. Если этот аппарат не подготовлен к работе со значительными мышечными усилиями, навык будет развиваться сопряженно с укреплением суставно-связочного аппарата и увеличением мышечной силы. Поэтому все схемы стадий развития навыка носят лишь ориентировочный характер.</w:t>
      </w:r>
    </w:p>
    <w:p>
      <w:pPr>
        <w:pStyle w:val="Normal"/>
        <w:rPr>
          <w:sz w:val="28"/>
          <w:szCs w:val="28"/>
        </w:rPr>
      </w:pPr>
      <w:r>
        <w:rPr>
          <w:sz w:val="28"/>
          <w:szCs w:val="28"/>
        </w:rPr>
      </w:r>
    </w:p>
    <w:p>
      <w:pPr>
        <w:pStyle w:val="Normal"/>
        <w:rPr>
          <w:b/>
          <w:b/>
          <w:i/>
          <w:i/>
          <w:sz w:val="28"/>
          <w:szCs w:val="28"/>
        </w:rPr>
      </w:pPr>
      <w:r>
        <w:rPr>
          <w:b/>
          <w:i/>
          <w:sz w:val="28"/>
          <w:szCs w:val="28"/>
        </w:rPr>
        <w:t>Устойчивость и сохранение навыков</w:t>
      </w:r>
    </w:p>
    <w:p>
      <w:pPr>
        <w:pStyle w:val="Normal"/>
        <w:rPr>
          <w:b/>
          <w:b/>
          <w:i/>
          <w:i/>
          <w:sz w:val="28"/>
          <w:szCs w:val="28"/>
        </w:rPr>
      </w:pPr>
      <w:r>
        <w:rPr>
          <w:b/>
          <w:i/>
          <w:sz w:val="28"/>
          <w:szCs w:val="28"/>
        </w:rPr>
      </w:r>
    </w:p>
    <w:p>
      <w:pPr>
        <w:pStyle w:val="Normal"/>
        <w:rPr/>
      </w:pPr>
      <w:r>
        <w:rPr>
          <w:sz w:val="28"/>
          <w:szCs w:val="28"/>
        </w:rPr>
        <w:t>Двигательные навыки, как и другие условные рефлексы, недостаточно постоянны в начале образования, в дальнейшем же становятся все более и более стойкими. При этом, чем они проще по своей структуре, тем прочнее. Сложнейшие координационные отношения, которыми характеризуется выполнение навыка на особенно высоком уровне, менее стойки. Вследствие этого трудно при повторениях каждый раз показывать свои лучшие результаты. Если даже один какой-либо фактор, влияющий на выполнение упражнения, становится менее полноценным, то результат снижается. К такого рода факторам относятся ухудшение общего состояния нервной системы (например, при утомлении), развитие в организме гипоксии, недостаточная адаптация при значительном изменении поясного времени. неуверенность в результатах при наличии сильных противников и др. Существенное значение имеют тип нервной системы, его устойчивость при действии отрицательных факторов. После прекращения систематической тренировки навык начинает ухудшаться. Но это ухудшение выражено различно для разных его компонентов. Наиболее сложные двигательные компоненты могут ухудшаться даже при перерывах в несколько дней. Еще больше они страдают при длительных перерывах (недели, месяцы). Поэтому для достижения высоких результатов тренировка должна быть систематической, без длительных интервалов. Вместе с тем более грубые компоненты навыка могут сохраняться месяцами, годами и десятилетиями. Например, человек, научившийся плавать, кататься на коньках или ездить на велосипеде, сохраняет эти навыки в упрощенном виде даже после весьма больших перерывов. Вегетативные компоненты навыков, связанные с регуляцией функции кровообращения, дыхания и т. д., имеют ряд отличий от двигательных. При кратковременной смене одного вида деятельности другим вегетативные компоненты перестраиваются медленнее, чем двигательные. При длительных же перерывах (месяцы и в особенности годы) вегетативные компоненты навыка, в отличие от двигательных компонентов, угасают полн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ключение</w:t>
      </w:r>
    </w:p>
    <w:p>
      <w:pPr>
        <w:pStyle w:val="Normal"/>
        <w:rPr>
          <w:b/>
          <w:b/>
          <w:i/>
          <w:i/>
          <w:sz w:val="28"/>
          <w:szCs w:val="28"/>
        </w:rPr>
      </w:pPr>
      <w:r>
        <w:rPr>
          <w:b/>
          <w:i/>
          <w:sz w:val="28"/>
          <w:szCs w:val="28"/>
        </w:rPr>
      </w:r>
    </w:p>
    <w:p>
      <w:pPr>
        <w:pStyle w:val="Normal"/>
        <w:rPr>
          <w:sz w:val="28"/>
          <w:szCs w:val="28"/>
        </w:rPr>
      </w:pPr>
      <w:r>
        <w:rPr>
          <w:sz w:val="28"/>
          <w:szCs w:val="28"/>
        </w:rPr>
        <w:t>В процессе физического воспитания, преследуют образовательные задачи, которые состоят в том, чтобы сформировать и довести до определенной степени совершенства необходимые двигательные умения, навыки и связанные с ними знания. При этом основным предметом обучения являются рациональные двигательные действия, включающие систему взаимосвязанных движений. Особенности двигательных действий и закономерности формирования двигательных умений и навыков во многом предопределяют дидактические особенности физического вос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ПИСОК ЛИТЕРАТУРЫ</w:t>
      </w:r>
    </w:p>
    <w:p>
      <w:pPr>
        <w:pStyle w:val="Normal"/>
        <w:rPr>
          <w:b/>
          <w:b/>
          <w:i/>
          <w:i/>
          <w:sz w:val="28"/>
          <w:szCs w:val="28"/>
        </w:rPr>
      </w:pPr>
      <w:r>
        <w:rPr>
          <w:b/>
          <w:i/>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Сеченов И. М. Избр. произв. Изд-во АН СССР, 1952, с.252-256.</w:t>
      </w:r>
    </w:p>
    <w:p>
      <w:pPr>
        <w:pStyle w:val="Normal"/>
        <w:numPr>
          <w:ilvl w:val="0"/>
          <w:numId w:val="1"/>
        </w:numPr>
        <w:rPr>
          <w:sz w:val="28"/>
          <w:szCs w:val="28"/>
        </w:rPr>
      </w:pPr>
      <w:r>
        <w:rPr>
          <w:sz w:val="28"/>
          <w:szCs w:val="28"/>
        </w:rPr>
        <w:t>Солодков А. С., Сологуб Е. Б. Физиология спорта: Учебное пособие. – СПб:         СПбГАФК им. П.Ф. Лесгафта, 1999.</w:t>
      </w:r>
    </w:p>
    <w:p>
      <w:pPr>
        <w:pStyle w:val="Normal"/>
        <w:numPr>
          <w:ilvl w:val="0"/>
          <w:numId w:val="1"/>
        </w:numPr>
        <w:rPr>
          <w:sz w:val="28"/>
          <w:szCs w:val="28"/>
        </w:rPr>
      </w:pPr>
      <w:r>
        <w:rPr>
          <w:sz w:val="28"/>
          <w:szCs w:val="28"/>
        </w:rPr>
        <w:t>Павлов И. П. Полн. собр. соч., т. 4. – М.-Л., Изд-во АН СССР, 1951</w:t>
      </w:r>
    </w:p>
    <w:p>
      <w:pPr>
        <w:pStyle w:val="Normal"/>
        <w:rPr>
          <w:sz w:val="28"/>
          <w:szCs w:val="28"/>
        </w:rPr>
      </w:pPr>
      <w:r>
        <w:rPr>
          <w:sz w:val="28"/>
          <w:szCs w:val="28"/>
        </w:rPr>
        <w:t xml:space="preserve">      </w:t>
      </w:r>
      <w:r>
        <w:rPr>
          <w:sz w:val="28"/>
          <w:szCs w:val="28"/>
        </w:rPr>
        <w:t>4.   Пуни А. Ц. О сущности двигательных навыков // Вопросы психологии. 1964, № 1</w:t>
      </w:r>
    </w:p>
    <w:p>
      <w:pPr>
        <w:pStyle w:val="Normal"/>
        <w:rPr>
          <w:sz w:val="28"/>
          <w:szCs w:val="28"/>
        </w:rPr>
      </w:pPr>
      <w:r>
        <w:rPr>
          <w:sz w:val="28"/>
          <w:szCs w:val="28"/>
        </w:rPr>
        <w:t xml:space="preserve">      </w:t>
      </w:r>
      <w:r>
        <w:rPr>
          <w:sz w:val="28"/>
          <w:szCs w:val="28"/>
        </w:rPr>
        <w:t>5.   Настольная книга учителя физической культуры. Под ред. Л.Б. Кофмана. М.,   «Физкультура и спорт», 1998.</w:t>
      </w:r>
    </w:p>
    <w:p>
      <w:pPr>
        <w:pStyle w:val="Normal"/>
        <w:rPr>
          <w:sz w:val="28"/>
          <w:szCs w:val="28"/>
        </w:rPr>
      </w:pPr>
      <w:r>
        <w:rPr>
          <w:sz w:val="28"/>
          <w:szCs w:val="28"/>
        </w:rPr>
        <w:t xml:space="preserve">      </w:t>
      </w:r>
      <w:r>
        <w:rPr>
          <w:sz w:val="28"/>
          <w:szCs w:val="28"/>
        </w:rPr>
        <w:t>6.  Физиология мышечной деятельности: Учебник для институтов физической культуры / Под ред. Коца Я. М. – М.: Физкультура и спорт, 1982.</w:t>
      </w:r>
    </w:p>
    <w:p>
      <w:pPr>
        <w:pStyle w:val="Normal"/>
        <w:rPr>
          <w:sz w:val="28"/>
          <w:szCs w:val="28"/>
        </w:rPr>
      </w:pPr>
      <w:r>
        <w:rPr>
          <w:sz w:val="28"/>
          <w:szCs w:val="28"/>
        </w:rPr>
        <w:t xml:space="preserve">       </w:t>
      </w:r>
      <w:r>
        <w:rPr>
          <w:sz w:val="28"/>
          <w:szCs w:val="28"/>
        </w:rPr>
        <w:t>7.     Бернштейн Н.А. Очерки по физиологии движений и физиологии активности. М.:  Медицина, 1966</w:t>
      </w:r>
    </w:p>
    <w:p>
      <w:pPr>
        <w:pStyle w:val="Normal"/>
        <w:rPr>
          <w:sz w:val="28"/>
          <w:szCs w:val="28"/>
        </w:rPr>
      </w:pPr>
      <w:hyperlink r:id="rId2">
        <w:r>
          <w:rPr>
            <w:rStyle w:val="InternetLink"/>
            <w:sz w:val="28"/>
            <w:szCs w:val="28"/>
          </w:rPr>
          <w:t>www.fizkulturaisport.ru</w:t>
        </w:r>
      </w:hyperlink>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ispor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54:00Z</dcterms:created>
  <dc:creator>Александр</dc:creator>
  <dc:description/>
  <cp:keywords/>
  <dc:language>en-US</dc:language>
  <cp:lastModifiedBy>801908</cp:lastModifiedBy>
  <dcterms:modified xsi:type="dcterms:W3CDTF">2014-10-19T15:56:00Z</dcterms:modified>
  <cp:revision>17</cp:revision>
  <dc:subject/>
  <dc:title/>
</cp:coreProperties>
</file>