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ОУ Сарафоновская СОШ учитель: Вдовушкина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</w:t>
      </w:r>
      <w:r>
        <w:rPr>
          <w:rFonts w:cs="Times New Roman" w:ascii="Times New Roman" w:hAnsi="Times New Roman"/>
          <w:sz w:val="28"/>
          <w:szCs w:val="28"/>
        </w:rPr>
        <w:t xml:space="preserve"> Живые обитатели план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емы:</w:t>
      </w:r>
      <w:r>
        <w:rPr>
          <w:rFonts w:cs="Times New Roman" w:ascii="Times New Roman" w:hAnsi="Times New Roman"/>
          <w:sz w:val="28"/>
          <w:szCs w:val="28"/>
        </w:rPr>
        <w:t xml:space="preserve"> Человек разумное существо. (урок изучения нового материала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урока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темы: понятия</w:t>
      </w:r>
      <w:r>
        <w:rPr>
          <w:rFonts w:cs="Times New Roman" w:ascii="Times New Roman" w:hAnsi="Times New Roman"/>
          <w:sz w:val="28"/>
          <w:szCs w:val="28"/>
        </w:rPr>
        <w:t>: человек разумное существо, при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мения объяснять мир через выявление отличительных черт человека  и объединяющие его с животными и ответственности человека перед природой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szCs w:val="28"/>
        </w:rPr>
        <w:t> </w:t>
      </w:r>
      <w:r>
        <w:rPr>
          <w:szCs w:val="28"/>
        </w:rPr>
        <w:t>Задачи: предметные: дать представление о разуме человеке,  как важнейшей черте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ветственное отношение ко всему окружающему миру, через умение объяснять своё отношение к нему.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на основе работы с иллюстрациями учебника.</w:t>
      </w:r>
    </w:p>
    <w:p>
      <w:pPr>
        <w:pStyle w:val="31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лану.</w:t>
      </w:r>
    </w:p>
    <w:p>
      <w:pPr>
        <w:pStyle w:val="31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 на уроке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 </w:t>
      </w:r>
    </w:p>
    <w:p>
      <w:pPr>
        <w:pStyle w:val="31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>.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</w:t>
      </w:r>
    </w:p>
    <w:p>
      <w:pPr>
        <w:pStyle w:val="31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4"/>
        </w:numPr>
        <w:spacing w:before="0" w:after="0"/>
        <w:jc w:val="left"/>
        <w:rPr>
          <w:rStyle w:val="StrongEmphasis"/>
          <w:bCs w:val="false"/>
          <w:szCs w:val="28"/>
        </w:rPr>
      </w:pPr>
      <w:r>
        <w:rPr>
          <w:b w:val="false"/>
          <w:szCs w:val="28"/>
        </w:rPr>
        <w:t>Учиться выполнять различные роли в паре ,группе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технология подводящего диалога, технология оценивания образовательных достижений (учебных успехов), элементы технологии РКМЧ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моноблок, интерактивная дос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 авторы </w:t>
      </w:r>
      <w:r>
        <w:rPr>
          <w:rFonts w:cs="Times New Roman" w:ascii="Times New Roman" w:hAnsi="Times New Roman"/>
          <w:b/>
          <w:bCs/>
          <w:sz w:val="28"/>
          <w:szCs w:val="28"/>
        </w:rPr>
        <w:t>Вахрушев</w:t>
      </w:r>
      <w:r>
        <w:rPr>
          <w:rFonts w:cs="Times New Roman" w:ascii="Times New Roman" w:hAnsi="Times New Roman"/>
          <w:sz w:val="28"/>
          <w:szCs w:val="28"/>
        </w:rPr>
        <w:t xml:space="preserve"> А. А., Бурский О. В., Раутиан А. С. .  Учебник 2 часть «Я и мир вокруг» 1 класс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:</w:t>
      </w:r>
      <w:r>
        <w:rPr>
          <w:rFonts w:cs="Times New Roman" w:ascii="Times New Roman" w:hAnsi="Times New Roman"/>
          <w:sz w:val="28"/>
          <w:szCs w:val="28"/>
        </w:rPr>
        <w:t xml:space="preserve"> авторы </w:t>
      </w:r>
      <w:r>
        <w:rPr>
          <w:rFonts w:cs="Times New Roman" w:ascii="Times New Roman" w:hAnsi="Times New Roman"/>
          <w:b/>
          <w:bCs/>
          <w:sz w:val="28"/>
          <w:szCs w:val="28"/>
        </w:rPr>
        <w:t>Вахрушев</w:t>
      </w:r>
      <w:r>
        <w:rPr>
          <w:rFonts w:cs="Times New Roman" w:ascii="Times New Roman" w:hAnsi="Times New Roman"/>
          <w:sz w:val="28"/>
          <w:szCs w:val="28"/>
        </w:rPr>
        <w:t xml:space="preserve"> А. А., Бурский О. В.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тиан А.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ипчарт к уроку с в</w:t>
      </w:r>
      <w:r>
        <w:rPr>
          <w:rFonts w:cs="Times New Roman" w:ascii="Times New Roman" w:hAnsi="Times New Roman"/>
          <w:sz w:val="28"/>
          <w:szCs w:val="28"/>
        </w:rPr>
        <w:t>идеофрагментом из мультфильма «МАУГЛИ»,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 с таблицами, карточки для составления синквейна, карточки со словами: речь, разум и труд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таблица для работы в парах, карточки для работы в группах, словари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: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урока были найдены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ходства</w:t>
      </w:r>
      <w:r>
        <w:rPr>
          <w:rFonts w:cs="Times New Roman" w:ascii="Times New Roman" w:hAnsi="Times New Roman"/>
          <w:sz w:val="28"/>
          <w:szCs w:val="28"/>
        </w:rPr>
        <w:t xml:space="preserve"> человека и животных ( дыхания, питания, роста и размноже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личия</w:t>
      </w:r>
      <w:r>
        <w:rPr>
          <w:rFonts w:cs="Times New Roman" w:ascii="Times New Roman" w:hAnsi="Times New Roman"/>
          <w:sz w:val="28"/>
          <w:szCs w:val="28"/>
        </w:rPr>
        <w:t xml:space="preserve">: человек разумное существо </w:t>
      </w:r>
      <w:r>
        <w:rPr>
          <w:rFonts w:cs="Times New Roman" w:ascii="Times New Roman" w:hAnsi="Times New Roman"/>
          <w:b/>
          <w:sz w:val="28"/>
          <w:szCs w:val="28"/>
        </w:rPr>
        <w:t>(способность сопереживать другим животным)</w:t>
      </w:r>
      <w:r>
        <w:rPr>
          <w:rFonts w:cs="Times New Roman" w:ascii="Times New Roman" w:hAnsi="Times New Roman"/>
          <w:sz w:val="28"/>
          <w:szCs w:val="28"/>
        </w:rPr>
        <w:t xml:space="preserve">, которому свойственна речь (способ общения), разум,  изготовление орудия труда, нравствен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ценивать правильность поведения людей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и </w:t>
      </w:r>
      <w:r>
        <w:rPr>
          <w:rFonts w:cs="Times New Roman" w:ascii="Times New Roman" w:hAnsi="Times New Roman"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бывать новые зн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ловари, интернет ресурсы, свой жизненный опыт и информацию, полученную на уро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 совместной  работы всего кла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 и кратко излагать полученную информацию, точно и правильно отвечать на поставленные вопрос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и работать в парах и групп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 w:val="false"/>
          <w:iCs/>
          <w:color w:val="000000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u w:val="single"/>
        </w:rPr>
        <w:t>Организационный момент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роверь, дружок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, книжка и тетрадка? </w:t>
      </w:r>
    </w:p>
    <w:p>
      <w:pPr>
        <w:pStyle w:val="Heading4"/>
        <w:numPr>
          <w:ilvl w:val="0"/>
          <w:numId w:val="0"/>
        </w:numPr>
        <w:spacing w:lineRule="auto" w:line="360"/>
        <w:ind w:left="540" w:hanging="0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 xml:space="preserve">2. Актуализация знаний и постановка проблемы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нас ждут открытия, но для этого нам нужно вспомнить то, что мы знаем. Мы с вами на последних уроках знакомились с живыми обитателями планеты или живыми организм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? Вы узнаете, если отгадаете загадк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 Они бывают большие и маленьки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прыгают, ползают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етают, лают и мяук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каждый из них - это загадка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ни дышат, растут, а ходить не могут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лайд</w:t>
      </w:r>
    </w:p>
    <w:p>
      <w:pPr>
        <w:pStyle w:val="Heading2"/>
        <w:ind w:left="-180" w:hanging="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pt" to="323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pt" to="224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Живые организмы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отные                                        Растени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растения и животные - живые существа (они дышат, питаются, растут, размножаются и умирают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жизни растений и животных? (воздух, вода, солнечный свет, пища).</w:t>
      </w:r>
    </w:p>
    <w:p>
      <w:pPr>
        <w:pStyle w:val="Heading1"/>
        <w:keepLines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iCs/>
          <w:color w:val="000000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u w:val="single"/>
        </w:rPr>
        <w:t>3.Работа над темой.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становка цел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накомимся с удивительным живым существом, который тоже дышит, ест, его детеныши играют,  как котята, видят и слышат, различают запах и вкус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лайд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гадывание кроссворд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"/>
        <w:gridCol w:w="572"/>
        <w:gridCol w:w="489"/>
        <w:gridCol w:w="482"/>
        <w:gridCol w:w="418"/>
        <w:gridCol w:w="366"/>
        <w:gridCol w:w="360"/>
        <w:gridCol w:w="405"/>
      </w:tblGrid>
      <w:tr>
        <w:trPr/>
        <w:tc>
          <w:tcPr>
            <w:tcW w:w="4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хочу, головой верчу. (Шея)</w:t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живут два друга,</w:t>
      </w:r>
    </w:p>
    <w:p>
      <w:pPr>
        <w:pStyle w:val="TextBody"/>
        <w:ind w:left="2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все, кроме друг друга. (Глаза)</w:t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двух озер один бугор. (Нос)</w:t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растет лес,</w:t>
      </w:r>
    </w:p>
    <w:p>
      <w:pPr>
        <w:pStyle w:val="TextBody"/>
        <w:ind w:left="2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гребень еле влез. (Волосы)</w:t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груди кузнец,</w:t>
      </w:r>
    </w:p>
    <w:p>
      <w:pPr>
        <w:pStyle w:val="TextBody"/>
        <w:ind w:left="2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зовет, тот молодец. (Сердце)</w:t>
      </w:r>
    </w:p>
    <w:p>
      <w:pPr>
        <w:pStyle w:val="TextBody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его,</w:t>
      </w:r>
    </w:p>
    <w:p>
      <w:pPr>
        <w:pStyle w:val="TextBody"/>
        <w:ind w:left="2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л бы ничего. (Язык)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кую букву надо добавить. (Букву Ч). Прочитайте слово. (Человек)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по определению значения слова </w:t>
      </w:r>
      <w:r>
        <w:rPr>
          <w:rFonts w:cs="Times New Roman" w:ascii="Times New Roman" w:hAnsi="Times New Roman"/>
          <w:b/>
          <w:sz w:val="28"/>
          <w:szCs w:val="28"/>
        </w:rPr>
        <w:t>«Человек»</w:t>
      </w:r>
      <w:r>
        <w:rPr>
          <w:rFonts w:cs="Times New Roman" w:ascii="Times New Roman" w:hAnsi="Times New Roman"/>
          <w:sz w:val="28"/>
          <w:szCs w:val="28"/>
        </w:rPr>
        <w:t xml:space="preserve"> по группам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словарь Ожегова, 2 группа толковый словарь Даля, 3 группа интернет ресурсы, 4 группа гост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говорила, что мы познакомимся с удивительным живым существом, а у нас получилось слово «человек». Можно ли считать, что человек является частью природы? Проверим, работая по плану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язывает человека с разными животны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азумное существо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может помогать другим живым и неживым организмам?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человек берет все необходимое для жизни? Заполните таблицу, работая в парах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из воздушного пространств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– из рек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– растения и животны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– из солнц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ем вывод, что человек является частью природы.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умаем, относиться ли человек к живым существам? Перечислите признаки животных (Дышат кислородом, едят готовую пищу, передвигаются). Следовательно, человек относится к живым существам. Вернемся к плану: Ответили ли мы на 1 пункт плана?</w:t>
      </w:r>
    </w:p>
    <w:p>
      <w:pPr>
        <w:pStyle w:val="TextBody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лайд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ение темы</w:t>
      </w:r>
    </w:p>
    <w:p>
      <w:pPr>
        <w:pStyle w:val="TextBody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доказали, что человек является животным. </w:t>
      </w:r>
    </w:p>
    <w:p>
      <w:pPr>
        <w:pStyle w:val="TextBody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отличает нас от них?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ные понимают друг друга?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к? (Люди разговаривают.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ребята, у человека есть речь. Прикрепляю табличку со сл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«Речь»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нам учиться? Вспомните тему: « Наши помощники». (Память и ум.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еловек обладает разумом. Прикрепляю табличку со сл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зум»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. У двух матерей по пяти сыновей. Что это за матери? (руки). Что сделано руками человека? Значит, человек трудится. Прикрепляю табличку со сл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«Труд»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iCs/>
          <w:sz w:val="28"/>
          <w:szCs w:val="28"/>
        </w:rPr>
        <w:t>В речи человек выражает сочувствие, любовь, ласку, поддержку, делится своими впечатлениями. С помощью разума он познаёт мир  и принимает решения, отличает что такое хорошо, а  что плохо, с помощью труда создает себе комфортные условия жизни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айте вспомним фрагмент из мультфильма « МАУГ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медведь Балу, и Багира назвали Маугли  «ЧЕЛОВЕК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на основании пол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ловек разумное существо, он может говорить, думать, мыслить,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ёмся ко 2 пункту плана, ответили  ли мы на н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человек разумное существо, то его поступки должны быть обдуманными, не причинять вреда природе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им с выводом в учебнике на стр. 70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с 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в рабочей тетр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человек существо разумное, то он должен отвечать за всю природу на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ойте страницу 66 в рабочей тетради, 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рисунки. </w:t>
      </w:r>
      <w:r>
        <w:rPr>
          <w:rFonts w:cs="Times New Roman" w:ascii="Times New Roman" w:hAnsi="Times New Roman"/>
          <w:iCs/>
          <w:sz w:val="28"/>
          <w:szCs w:val="28"/>
        </w:rPr>
        <w:t>Отметьте знаком + те из них которые ты научился совершать</w:t>
      </w:r>
      <w:r>
        <w:rPr>
          <w:rFonts w:cs="Times New Roman" w:ascii="Times New Roman" w:hAnsi="Times New Roman"/>
          <w:sz w:val="28"/>
          <w:szCs w:val="28"/>
        </w:rPr>
        <w:t xml:space="preserve"> и скажите, где человек ведет себя разумно, а где нет?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азумные поступки совершали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ловек может получать знания из книг, писать, общаться друг с другом, заботиться о  домашних животных, он может пользоваться инструментами и выражать свои чувства через музыку, рисунки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ормили птиц зимой, убирали мусор и тушили костры, когда ходили на природу, близко не подходили к гнёздам пт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ёмся к 3 пункту плана, ответили  ли мы на него?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2 вари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ём сходства</w:t>
      </w:r>
      <w:r>
        <w:rPr>
          <w:rFonts w:cs="Times New Roman" w:ascii="Times New Roman" w:hAnsi="Times New Roman"/>
          <w:sz w:val="28"/>
          <w:szCs w:val="28"/>
        </w:rPr>
        <w:t xml:space="preserve"> человека и животных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ём </w:t>
      </w:r>
      <w:r>
        <w:rPr>
          <w:rFonts w:cs="Times New Roman" w:ascii="Times New Roman" w:hAnsi="Times New Roman"/>
          <w:b/>
          <w:sz w:val="28"/>
          <w:szCs w:val="28"/>
        </w:rPr>
        <w:t>различ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 живёт, дышит, пьет и умирает, дви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отличается от животных, тем, что может разговаривать, учиться, использовать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- разумное существо, может говорить, думать, трудиться, поэтому он должен заботиться о при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лавный вывод мы с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, что нужно, год от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м дает сама при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этому вс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 не можем без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растений и живот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красивых гор высок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  лесов, полей и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ть не может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давайте сбереже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земной природный д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 Составление синквей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лай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сво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 прямоугольник</w:t>
      </w:r>
      <w:r>
        <w:rPr>
          <w:rFonts w:cs="Times New Roman" w:ascii="Times New Roman" w:hAnsi="Times New Roman"/>
          <w:sz w:val="28"/>
          <w:szCs w:val="28"/>
        </w:rPr>
        <w:t xml:space="preserve">, если вы поняли, что человек это  разумное существо- которое несёт ответственность за окружающую его природу, поэтому должен соблюдать правила разумного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есть сомнения</w:t>
      </w:r>
      <w:r>
        <w:rPr>
          <w:rFonts w:cs="Times New Roman" w:ascii="Times New Roman" w:hAnsi="Times New Roman"/>
          <w:sz w:val="28"/>
          <w:szCs w:val="28"/>
        </w:rPr>
        <w:t xml:space="preserve"> – желтый прямоугольник,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ужна помощь, чтобы разобраться  в том, почему человек несёт ответственность за нашу природу– крас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340"/>
        </w:tabs>
        <w:ind w:left="1340" w:hanging="180"/>
      </w:pPr>
    </w:lvl>
    <w:lvl w:ilvl="1">
      <w:start w:val="0"/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960"/>
        </w:tabs>
        <w:ind w:left="2960" w:hanging="360"/>
      </w:pPr>
      <w:rPr/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422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494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566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638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7100"/>
        </w:tabs>
        <w:ind w:left="71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0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0" w:hanging="0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32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9:00Z</dcterms:created>
  <dc:creator>Дом</dc:creator>
  <dc:description/>
  <cp:keywords/>
  <dc:language>en-US</dc:language>
  <cp:lastModifiedBy>Школа</cp:lastModifiedBy>
  <cp:lastPrinted>2013-04-23T12:47:00Z</cp:lastPrinted>
  <dcterms:modified xsi:type="dcterms:W3CDTF">2013-04-23T09:01:00Z</dcterms:modified>
  <cp:revision>12</cp:revision>
  <dc:subject/>
  <dc:title/>
</cp:coreProperties>
</file>