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                                                                     « Сарафоновская средняя школа» Ярославского муниципального района</w:t>
      </w:r>
    </w:p>
    <w:p>
      <w:pPr>
        <w:pStyle w:val="Style17"/>
        <w:tabs>
          <w:tab w:val="clear" w:pos="708"/>
          <w:tab w:val="left" w:pos="6780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</w:t>
      </w:r>
      <w:r>
        <w:rPr>
          <w:rStyle w:val="StrongEmphasis"/>
          <w:sz w:val="22"/>
          <w:szCs w:val="22"/>
        </w:rPr>
        <w:t>Утверждено приказом</w:t>
      </w:r>
    </w:p>
    <w:p>
      <w:pPr>
        <w:pStyle w:val="Style17"/>
        <w:tabs>
          <w:tab w:val="clear" w:pos="708"/>
          <w:tab w:val="left" w:pos="6780" w:leader="none"/>
        </w:tabs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иректора по школе</w:t>
      </w:r>
    </w:p>
    <w:p>
      <w:pPr>
        <w:pStyle w:val="Style17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>Приказ № 170</w:t>
      </w:r>
    </w:p>
    <w:p>
      <w:pPr>
        <w:pStyle w:val="Style17"/>
        <w:tabs>
          <w:tab w:val="clear" w:pos="708"/>
          <w:tab w:val="center" w:pos="4677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02.09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 « О совете обучающихс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Деятельностью совета обучающихся (далее - совет) является реализация права обучающихся на участие в управлении  муниципальном общеобразовательном учреждении «Сарафоновская средняя    школа» Ярославского муниципального района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овет является выборным органом самоуправле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овет функционирует на основании действующего законодательства РФ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овет проводит на базе школы заседания не реже одного раза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боте совета является обязательным для всех его чл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формирования совета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вет формируется на выборной основе сроком на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остав совета избирается конференци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вет самостоятельно определяет свою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дачи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тавление интересов обучающихся в процессе управления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ддержка и развитие инициативы обучающихся в жизни коллектив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еализация и защита пр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рганизация взаимодействия с органами самоуправления школы по вопросам организации массовых воспита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обретение навыков управления детским коллект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ункции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овет выступает от имени обучающихся при решении вопросов жизни коллектив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ет и формулирует мнение обучающихся по вопросам организации жизни коллектив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ет позицию обучающихся в органах самоуправлени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ициирует предложения интересных дел обучающимися для оживления жизни в классных и общеклассных коллекти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правлять руководству школы письменные запросы, предложения по работе и получать на них официа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лучать от администрации информацию по вопросам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ыступать с инициативой проведения и участвовать в проведении дисциплинарного расследования в отношении педагогов по фактам нарушения прав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льзоваться организационной поддержкой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ы, отвечающих за воспитательную работу, при подготовке и проведении мероприятий совето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носить руководству предложения по совершенствованию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носить руководству предложения о поощрениях и взыскания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Организовывать шефство старших классов над млад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Организовывать дежурство обучающихся, поддержание дисциплины и порядка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Направлять представителей Совета обучающихся на заседания органов управления школой, рассматривающих вопросы о дисциплинарных проступка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Представлять интересы обучающихся в органах и организациях вн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Вносить предложения в план 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Осуществлять иные полномочия в соответствии с законодательством  и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частвовать в принятии локальных нормативных актов, в соответствии с ч.3 ст.30 ФЗ « Об образовании в РФ» № 27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тветственность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вет несет ответственность за выполнение закрепленных за ним задач и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Делопроизводство сове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седания совета протоколирую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                                                                     « Сарафоновская средняя школа» 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780" w:leader="none"/>
        </w:tabs>
        <w:jc w:val="right"/>
        <w:rPr>
          <w:rStyle w:val="StrongEmphasis"/>
          <w:sz w:val="22"/>
          <w:szCs w:val="22"/>
        </w:rPr>
      </w:pPr>
      <w:r>
        <w:rPr>
          <w:b/>
        </w:rPr>
        <w:t xml:space="preserve">                                                      </w:t>
      </w:r>
      <w:r>
        <w:rPr>
          <w:rStyle w:val="StrongEmphasis"/>
          <w:sz w:val="22"/>
          <w:szCs w:val="22"/>
        </w:rPr>
        <w:t>Утверждено приказом директора по школе</w:t>
      </w:r>
    </w:p>
    <w:p>
      <w:pPr>
        <w:pStyle w:val="Style17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>Приказ № 170 «02» сентября  2013 г</w:t>
      </w:r>
    </w:p>
    <w:p>
      <w:pPr>
        <w:pStyle w:val="Style17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совете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1. Настоящее Положение регламентирует деятельность Совета родителей в  муниципальном общеобразовательном учреждении « Сарафоновская  средняя школа» Ярославского муниципального района  ( далее – школа), являющегося одним из органов самоуправления. </w:t>
        <w:br/>
        <w:t xml:space="preserve">1.2. Совет родителей школы создан в целях содействия школе и семье в получении начального, основного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 </w:t>
        <w:br/>
        <w:t>1.3. Совет родителей школы в своей деятельности руководствуется Конституцией РФ, Законом РФ «Об образовании в Российской Федерации» № 273-ФЗ и другими федеральными и региональными законами и подзаконными актами, Уставом школы,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1. Укрепление 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держание работы Совета родителей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3.1. Координирует и регулирует деятельность классных советов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 Привлекает родительскую общественность к активному участию в жизни школы, в воспитательной работе по месту жительства учащихся, содействует развитию самоуправле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Участвует в принятии локальных нормативных актов в школе, в соответствии с ч.3 ст.30 ФЗ « Об образовании в РФ» № 273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Иная работа в соответствии с возложенными функ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Совета родителей школы. </w:t>
      </w:r>
      <w:r>
        <w:rPr>
          <w:rFonts w:cs="Times New Roman" w:ascii="Times New Roman" w:hAnsi="Times New Roman"/>
          <w:sz w:val="24"/>
          <w:szCs w:val="24"/>
        </w:rPr>
        <w:br/>
        <w:t xml:space="preserve">Совет родителей школы имеет право: </w:t>
        <w:br/>
        <w:t xml:space="preserve">· вносить предложения администрации школы по вопросам, входящим в его компетенцию; </w:t>
        <w:br/>
        <w:t xml:space="preserve">· обращаться за разъяснениями в различные организации и учреждения по вопросам, входящим в его компетенцию; </w:t>
        <w:br/>
        <w:t xml:space="preserve">· заслушивать и получать информацию от руководителя образовательного учреждения, других органов самоуправления школы; </w:t>
        <w:br/>
        <w:t xml:space="preserve">· принимать участие в обсуждении локальных актов; </w:t>
        <w:br/>
        <w:t xml:space="preserve">· вызывать на свои заседания родителей (законных представителей) обучающихся по представлению (решению) классных родительских комитетов; </w:t>
        <w:br/>
        <w:t xml:space="preserve">· выносить общественное порицание родителям (законным представителям), уклоняющимся от воспитания обучающихся в семье; </w:t>
        <w:br/>
        <w:t xml:space="preserve">· поощрять родителей (законных представителей) обучающихся за активную работу в совете; </w:t>
        <w:br/>
        <w:t xml:space="preserve">· оказывать помощь в проведении общешкольных мероприятий; </w:t>
        <w:br/>
        <w:t xml:space="preserve">· ставить вопрос (по согласованию с администрацией школы) о необходимости проведения общего школьного родительского собрания; </w:t>
        <w:br/>
        <w:t>· имеет иные права в соответствии с возложенными функц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Состав и организация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.1. Председатель в Совете родителей школы избираются ежегодно в начале учебного года из числа родителей входящих в состав совета родителей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став Совета родителей школы входят представители родителей (законных представителей) обучающихся по два представителя от каждого класса. </w:t>
        <w:br/>
        <w:t xml:space="preserve">5.3. Из своего состава комитет выбирает председателя, секретаря, которые осуществляют свою работу на общественных нача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заседаниях совета родителей могут присутствовать директор, председатели других органов самоуправлен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едатель совета родителей школы может присутствовать (с последующим информированием членов комитета) на отдельных заседаниях   других органов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Работа совета осуществляется по плану, который согласовывается с директор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 О своей работе председатель совета родителей школы и другие его члены отчитываются на общешкольном родительском собрании не реже двух раз в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8. Совет родителей школы правомочен выносить решения при наличии на заседании не менее половины своего состава. Решения принимаются простым большинством голосов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6. Делопроизводство. </w:t>
      </w:r>
      <w:r>
        <w:rPr>
          <w:rFonts w:cs="Times New Roman" w:ascii="Times New Roman" w:hAnsi="Times New Roman"/>
          <w:sz w:val="24"/>
          <w:szCs w:val="24"/>
        </w:rPr>
        <w:br/>
        <w:t xml:space="preserve">6.1.Заседания Совета родителей школы оформляются протокольно. В книге протоколов заседаний совета фиксируется ход обсуждения вопросов, выносимых на повестку дня, а также предложения, замечания, возражения членов комит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токол ведется секретарем, подписывается председателем и секретаре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7. Ответственность. </w:t>
      </w:r>
      <w:r>
        <w:rPr>
          <w:rFonts w:cs="Times New Roman" w:ascii="Times New Roman" w:hAnsi="Times New Roman"/>
          <w:sz w:val="24"/>
          <w:szCs w:val="24"/>
        </w:rPr>
        <w:br/>
        <w:t xml:space="preserve">7.1. Совет родителей школы в лице председателя, других членов несет ответственность за неисполнение или ненадлежащее исполнение возложенных обязанностей. </w:t>
        <w:br/>
        <w:t xml:space="preserve">7.2. Совет родителей школы отвечает: </w:t>
        <w:br/>
        <w:t xml:space="preserve">· за выполнение утвержденного плана работы на учебный год; </w:t>
        <w:br/>
        <w:t xml:space="preserve">· выполнение решений, рекомендаций совета, других органов самоуправления школы; </w:t>
        <w:br/>
        <w:t xml:space="preserve">· установление взаимоотношений между руководством школы и родителями (законными представителями) обучающихся в вопросах семейного воспита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8. Взаимоотношения. </w:t>
      </w:r>
      <w:r>
        <w:rPr>
          <w:rFonts w:cs="Times New Roman" w:ascii="Times New Roman" w:hAnsi="Times New Roman"/>
          <w:sz w:val="24"/>
          <w:szCs w:val="24"/>
        </w:rPr>
        <w:br/>
        <w:t>Совет родителей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Ярославского района   – по вопросам в пределах своей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                                                                      « Сарафоновская средняя школа» Ярославского муниципального района</w:t>
      </w:r>
    </w:p>
    <w:p>
      <w:pPr>
        <w:pStyle w:val="Style17"/>
        <w:tabs>
          <w:tab w:val="clear" w:pos="708"/>
          <w:tab w:val="left" w:pos="6780" w:leader="none"/>
        </w:tabs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</w:t>
      </w:r>
      <w:r>
        <w:rPr>
          <w:rStyle w:val="StrongEmphasis"/>
          <w:sz w:val="22"/>
          <w:szCs w:val="22"/>
        </w:rPr>
        <w:t xml:space="preserve">Утверждено приказом директора </w:t>
      </w:r>
    </w:p>
    <w:p>
      <w:pPr>
        <w:pStyle w:val="Style17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>Приказ № 192</w:t>
      </w:r>
    </w:p>
    <w:p>
      <w:pPr>
        <w:pStyle w:val="Style17"/>
        <w:tabs>
          <w:tab w:val="clear" w:pos="708"/>
          <w:tab w:val="center" w:pos="4677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02.09.2013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полномоченном по правам участников образовательного процесса</w:t>
      </w:r>
    </w:p>
    <w:p>
      <w:pPr>
        <w:pStyle w:val="Normal"/>
        <w:spacing w:lineRule="atLeast" w:line="260" w:before="280" w:after="0"/>
        <w:jc w:val="center"/>
        <w:rPr>
          <w:rFonts w:ascii="Times New Roman" w:hAnsi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Настоящее положение определяет цели, компетенцию, а также основные формы деятельности Уполномоченного по правам участников образовательного процесса </w:t>
      </w:r>
    </w:p>
    <w:p>
      <w:pPr>
        <w:pStyle w:val="Style18"/>
        <w:numPr>
          <w:ilvl w:val="0"/>
          <w:numId w:val="11"/>
        </w:numPr>
        <w:spacing w:lineRule="atLeast" w:line="260" w:before="280" w:after="28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бщие положения</w:t>
      </w:r>
    </w:p>
    <w:p>
      <w:pPr>
        <w:pStyle w:val="Style18"/>
        <w:numPr>
          <w:ilvl w:val="1"/>
          <w:numId w:val="12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никам образовательного процесса являются ученики, их родители, учителя и воспитатели образовательного учреждения.</w:t>
      </w:r>
    </w:p>
    <w:p>
      <w:pPr>
        <w:pStyle w:val="Style18"/>
        <w:numPr>
          <w:ilvl w:val="1"/>
          <w:numId w:val="13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по правам участников образовательного процесса (далее Уполномоченный) назначается решением органа самоуправления школы в целях усиления гарантий защиты прав и достоинства участников образовательного процесса и восстановления нарушенных прав.</w:t>
      </w:r>
    </w:p>
    <w:p>
      <w:pPr>
        <w:pStyle w:val="Style18"/>
        <w:numPr>
          <w:ilvl w:val="1"/>
          <w:numId w:val="1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ятельность Уполномоченного не отменяет и не влечет пересмотра компетенции иных органов школы.</w:t>
      </w:r>
    </w:p>
    <w:p>
      <w:pPr>
        <w:pStyle w:val="Style18"/>
        <w:numPr>
          <w:ilvl w:val="1"/>
          <w:numId w:val="1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бразовании в Российской Федерации», иными российскими и международными документами, защищающими права и интересы граждан, Уставом школы, Правилами поведения для обучающихся и собственной совестью.</w:t>
      </w:r>
    </w:p>
    <w:p>
      <w:pPr>
        <w:pStyle w:val="Style18"/>
        <w:numPr>
          <w:ilvl w:val="1"/>
          <w:numId w:val="1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при осуществлении своей компетенции независим и не подотчетен каким-либо школьным органам и должностным лицам.</w:t>
      </w:r>
    </w:p>
    <w:p>
      <w:pPr>
        <w:pStyle w:val="Style18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pacing w:lineRule="atLeast" w:line="260" w:before="280" w:after="280"/>
        <w:ind w:left="360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Назначение Уполномоченного</w:t>
      </w:r>
    </w:p>
    <w:p>
      <w:pPr>
        <w:pStyle w:val="Normal"/>
        <w:spacing w:lineRule="atLeast" w:line="26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 Уполномоченным может быть выбран взрослый участник образовательного процесса (учитель, родитель), пользующийся доверием и авторитетом участников образовательного процесса, имеющий стаж работы в школе не менее двух лет.</w:t>
      </w:r>
    </w:p>
    <w:p>
      <w:pPr>
        <w:pStyle w:val="Style18"/>
        <w:numPr>
          <w:ilvl w:val="1"/>
          <w:numId w:val="14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назначается конференцией или советом учреждения  школы большинством, не менее 2/3 голосов от общего числа членов конференции  или советом учреждения  при тайном голосовании.</w:t>
      </w:r>
    </w:p>
    <w:p>
      <w:pPr>
        <w:pStyle w:val="Style18"/>
        <w:numPr>
          <w:ilvl w:val="1"/>
          <w:numId w:val="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 вступлении в должность Уполномоченный приносит присягу: «Я клянусь защищать права и достоинства обучающихся, родителей и учителей, исполнять свои обязанности добросовестно, быть беспристрастным и руководствоваться международными актами по правам человека, Конституцией РФ, законом «Об образовании в Российской Федерации», Уставом школы, Правилами поведения для обучающихся и голосом совести». </w:t>
      </w:r>
    </w:p>
    <w:p>
      <w:pPr>
        <w:pStyle w:val="Style18"/>
        <w:spacing w:lineRule="atLeast" w:line="260" w:before="0" w:after="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сяга приносится на общешкольном собрании.</w:t>
      </w:r>
    </w:p>
    <w:p>
      <w:pPr>
        <w:pStyle w:val="Style18"/>
        <w:numPr>
          <w:ilvl w:val="1"/>
          <w:numId w:val="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назначается на срок 3 года, считая со дня принесения присяги. Одно и тоже лицо не может занимать должность Уполномоченного более двух сроков. Переизбрание на следующий срок органа самоуправления не влечет прекращения полномочий Уполномоченного.</w:t>
      </w:r>
    </w:p>
    <w:p>
      <w:pPr>
        <w:pStyle w:val="Style18"/>
        <w:numPr>
          <w:ilvl w:val="1"/>
          <w:numId w:val="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может быть досрочно освобожден от должности в случае: увольнения из школы; подачи личного заявления о сложении полномочий;</w:t>
      </w:r>
    </w:p>
    <w:p>
      <w:pPr>
        <w:pStyle w:val="Normal"/>
        <w:spacing w:lineRule="atLeast" w:line="260" w:before="280" w:after="28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лучае неисполнения своих обязанностей.</w:t>
      </w:r>
    </w:p>
    <w:p>
      <w:pPr>
        <w:pStyle w:val="Style18"/>
        <w:numPr>
          <w:ilvl w:val="1"/>
          <w:numId w:val="9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вобождение Уполномоченного от должности в этих случаях принимается конференцией или советом учреждения большинством в 2/3 голосов от общего числа членов конференции или советом учреждения.</w:t>
      </w:r>
    </w:p>
    <w:p>
      <w:pPr>
        <w:pStyle w:val="Style18"/>
        <w:spacing w:lineRule="atLeast" w:line="260" w:before="280" w:after="28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pacing w:lineRule="atLeast" w:line="260" w:before="280" w:after="28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Компетенции Уполномоченного</w:t>
      </w:r>
    </w:p>
    <w:p>
      <w:pPr>
        <w:pStyle w:val="Style18"/>
        <w:numPr>
          <w:ilvl w:val="1"/>
          <w:numId w:val="15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действует в пределах компетенции, установленной настоящим положением и в рамках образовательного процесса. Уполномоченный не принимает административных решений, отнесенных к образовательному процессу и компетенции должностного лица. Уполномоченный обеспечивает сбор и систематизацию нормативных материалов, касающихся функционирования школы, и способствует доступности этих материалов для всех заинтересованных лиц.</w:t>
      </w:r>
    </w:p>
    <w:p>
      <w:pPr>
        <w:pStyle w:val="Style18"/>
        <w:numPr>
          <w:ilvl w:val="1"/>
          <w:numId w:val="2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рассматривает жалобы только участников образовательного процесса. Жалоба может быть подана также третьими лицами при условии согласия на это лица, права и достоинства которого, по мнению заявителя, были ущемлены.</w:t>
      </w:r>
    </w:p>
    <w:p>
      <w:pPr>
        <w:pStyle w:val="Style18"/>
        <w:numPr>
          <w:ilvl w:val="1"/>
          <w:numId w:val="2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рассматривает обращения (жалобы) участников общеобразовательного процесса (обучающихся, учителей, родителей), касающихся нарушения их прав и свобод, связанных с осуществлением образовательного процесса.</w:t>
      </w:r>
    </w:p>
    <w:p>
      <w:pPr>
        <w:pStyle w:val="Style18"/>
        <w:numPr>
          <w:ilvl w:val="1"/>
          <w:numId w:val="2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подлежат рассмотрению жалобы на:</w:t>
      </w:r>
    </w:p>
    <w:p>
      <w:pPr>
        <w:pStyle w:val="Style18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опросы, связанные с оплатой труда и поощрением членов трудового коллектива;</w:t>
      </w:r>
    </w:p>
    <w:p>
      <w:pPr>
        <w:pStyle w:val="Style18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а дисциплинарные высказывания;</w:t>
      </w:r>
    </w:p>
    <w:p>
      <w:pPr>
        <w:pStyle w:val="Style18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на организацию учебного процесса (распределение учебной нагрузки среди учителей, распределение кабинетов и классного руководства);</w:t>
      </w:r>
    </w:p>
    <w:p>
      <w:pPr>
        <w:pStyle w:val="Style18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а действия и решения муниципальных и государственных органов образования.</w:t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5. Приоритетны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Жалоба должна быть подана Уполномоченному в письменной или устной форме в течение 2-х недель с момента нарушения и ущемления достоинства или с того момента, когда заявителю стало известно о нарушении.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7. Получив жалобу, Уполномоченный вправе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инять жалобу к рассмотрению;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казать на другие меры, которые могут быть предприняты для защиты прав и       достоинства участников образовательного процесса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ередать жалобу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тказать в принятии жалобы, мотивируя свои решения.</w:t>
      </w:r>
    </w:p>
    <w:p>
      <w:pPr>
        <w:pStyle w:val="Style18"/>
        <w:numPr>
          <w:ilvl w:val="1"/>
          <w:numId w:val="16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жалования решения Уполномоченного не допускается.</w:t>
      </w:r>
    </w:p>
    <w:p>
      <w:pPr>
        <w:pStyle w:val="Style18"/>
        <w:numPr>
          <w:ilvl w:val="1"/>
          <w:numId w:val="4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занимается разрешением жалобы, если считает, что его усилия могут привести к разрешению конфликта.</w:t>
      </w:r>
    </w:p>
    <w:p>
      <w:pPr>
        <w:pStyle w:val="Style18"/>
        <w:numPr>
          <w:ilvl w:val="1"/>
          <w:numId w:val="4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либо лиц, не способных самостоятельно отстаивать свои интерес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выяснении вопроса Уполномоченный вправе: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беспрепятственно посещать любые уроки, родительские собрания, заседания органов самоуправления, педагогические советы и совещания при директоре;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олучать объяснения по вопросам, подлежащим выяснению от всех участников образовательного процесса;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оводить самостоятельно или совместно с другими школьными органами и руководителем учреждения проверку деятельности участников образовательного процесса, относительно которых Уполномоченный располагает информацией о грубых нарушениях прав участников образовательного процесса или унижения их достоинств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12. 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13. В случае установления нарушения прав Уполномоченный предпринимает следующие меры: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содействует разрешению конфликта путем конфиденциальной согласительной процедуры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вносит (письменные) рекомендации, обращенные к сторонам конфликта, предлагающие меры для его разрешения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Style18"/>
        <w:numPr>
          <w:ilvl w:val="1"/>
          <w:numId w:val="17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ли по результатам рассмотрения жалобы Уполномоченный приходит к выводу о грубом нарушении Правил Школьной Жизни, Устава образовательного учреждения, либо унижении достоинства других участников образовательного процесса, Уполномоченный вправе ставить перед руководителем учреждения или органом самоуправления вопрос о привлечении участников образовательного процесса к дисциплинарной или административной ответственности. Уполномоченный принимает участие в предварительных обсуждениях всех решений администрации образовательного учреждения, входящих в его компетенцию.</w:t>
      </w:r>
    </w:p>
    <w:p>
      <w:pPr>
        <w:pStyle w:val="Style18"/>
        <w:numPr>
          <w:ilvl w:val="1"/>
          <w:numId w:val="18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По результатам изучения и обобщения информации о нарушениях Правил поведения для обучающихся и Устава школы, Уполномоченный вправе представлять органу самоуправления, педагогическому совету и администрации школы свои мнения, оценки и предложения как общего характера, так и по конкретным вопросам, затрагивающим права и достоинства участников общеобразовательного процесса.</w:t>
      </w:r>
    </w:p>
    <w:p>
      <w:pPr>
        <w:pStyle w:val="Style18"/>
        <w:numPr>
          <w:ilvl w:val="1"/>
          <w:numId w:val="3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В случаях систематических нарушений прав участников общеобразовательного процесса или унижения их достоинства Уполномоченный вправе выступить с устным докладом на заседании совета школы.</w:t>
      </w:r>
    </w:p>
    <w:p>
      <w:pPr>
        <w:pStyle w:val="Style18"/>
        <w:numPr>
          <w:ilvl w:val="1"/>
          <w:numId w:val="3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По окончании учебного года Уполномоченный представляет в совет школы и педагогический совет доклад о своей деятельности. Доклад может содержать общие оценки, выводы и рекомендации, относящиеся к обеспечению прав и уважения достоинства участников общеобразовательного процесса. </w:t>
      </w:r>
    </w:p>
    <w:p>
      <w:pPr>
        <w:pStyle w:val="Normal"/>
        <w:spacing w:lineRule="atLeast" w:line="26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Обязанности администрации школы</w:t>
      </w:r>
    </w:p>
    <w:p>
      <w:pPr>
        <w:pStyle w:val="Style18"/>
        <w:numPr>
          <w:ilvl w:val="1"/>
          <w:numId w:val="1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министрация школы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, а также понять мотивы принятых решений.</w:t>
      </w:r>
    </w:p>
    <w:p>
      <w:pPr>
        <w:pStyle w:val="Style18"/>
        <w:numPr>
          <w:ilvl w:val="1"/>
          <w:numId w:val="7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Должностные лица школы не вправе вмешиваться в деятельность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 Деятельность Уполномоченного финансируется из внебюджетных средств.              Смета расходов представляется директором школы и утверждается советом школы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ри необходимости Уполномоченный назначает двух помощников таким образом, чтобы были представлены все участники образовательного процесса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Помощники Уполномоченного работают на общественных началах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6780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2"/>
    </w:lvlOverride>
  </w:num>
  <w:num w:numId="14">
    <w:abstractNumId w:val="9"/>
    <w:lvlOverride w:ilvl="0"/>
    <w:lvlOverride w:ilvl="1">
      <w:startOverride w:val="2"/>
    </w:lvlOverride>
  </w:num>
  <w:num w:numId="15">
    <w:abstractNumId w:val="2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8"/>
    </w:lvlOverride>
  </w:num>
  <w:num w:numId="17">
    <w:abstractNumId w:val="5"/>
    <w:lvlOverride w:ilvl="0"/>
    <w:lvlOverride w:ilvl="1">
      <w:startOverride w:val="14"/>
    </w:lvlOverride>
  </w:num>
  <w:num w:numId="18">
    <w:abstractNumId w:val="3"/>
    <w:lvlOverride w:ilvl="0"/>
    <w:lvlOverride w:ilvl="1">
      <w:startOverride w:val="15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9:00Z</dcterms:created>
  <dc:creator>Светлана Георгиевна</dc:creator>
  <dc:description/>
  <cp:keywords/>
  <dc:language>en-US</dc:language>
  <cp:lastModifiedBy>Светлана Георгиевна</cp:lastModifiedBy>
  <dcterms:modified xsi:type="dcterms:W3CDTF">2014-11-19T08:24:00Z</dcterms:modified>
  <cp:revision>5</cp:revision>
  <dc:subject/>
  <dc:title/>
</cp:coreProperties>
</file>