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От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_____________                        С.Г. Козл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6  от 14.02.15 </w:t>
            </w:r>
          </w:p>
          <w:p>
            <w:pPr>
              <w:pStyle w:val="Normal"/>
              <w:spacing w:before="120" w:after="120"/>
              <w:ind w:right="3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внеурочной деятельност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У Сарафоновской СШ ЯМР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 обучающихся в условиях введения ФГОС НОО, ООО (далее - Положение) разработано в соответствии с Федеральным законом 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письмом Департамента общего образования Минобрнауки  России от 12.05.2011 № 03 –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школьниками личностных и метапредметных результатов начального и основного общего образования. Это определяет специфику внеурочной деятельности, в ходе которой обучающийся не только должен узнать, сколько научиться действовать, чувствовать, принимать решения и д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неурочная деятельность в  ОУ реализует воспитательные цели, использует формы и методы воспитательной работы с обучающимися,  решает проблемы социализации личности и является составляющей воспитательной системы   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еурочная деятельность организуется в 1-4, 5–9 классах в соответствии с федеральным государственным образовательным стандартом начального и основно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ремя, отведенное на внеурочную деятельность, составляет  10 часов в 1-4 классах, 6 часов в 5-9 классах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проектная деятельность,  общественно полезные практики, учебные курсы по выбору и т.д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обучающихся на I и II ступени в соответствии с основной образовательной программой начального и основного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 путем предоставления выбора широкого спектра занятий, направленных на развитие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урочная деятельность может реализовыватьс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направлениям: духовно-нравственное, социальное, общеинтеллектуально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, спортивно-оздоровительное (1-4 классы); духовно-нравственное, физкультурно-спортивное и оздоровительное, общеинтеллектуальное, общекультурно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в формах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программы внеурочной деятельности разрабатываются педагогами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руктура образовательной программы внеурочной деятельности включа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 пояснительную записку; общую характеристику курса; результаты изучения курса; содержание курса; тематическое планирование; описание материально-технического обеспечения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ентябре формируются группы для проведения занятий внеурочной деятельности, состав которых утверждается приказом директора 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Фиксирование проведенных занятий внеурочной деятельности, их содержания, посещаемости обучающихся производится в ежегодно  оформляемом журнале внеурочной 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оценки внеурочной деятельности школьников носит комплексный подход и предусматривает оценку достижений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тфолио) и оценку эффективности внеурочной деятельности всего 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достижений результатов внеурочной деятельности происходит на трех уровн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а, полученного группой обучающихся в рамках одного напра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ая и количественная оценка эффективности деятельности  ОУ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тавление коллективного результата, полученного группой обучающихся, в рамках одного направления, может проводиться по окончании учебного года в форме творческой през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02:00Z</dcterms:created>
  <dc:creator>oem</dc:creator>
  <dc:description/>
  <cp:keywords/>
  <dc:language>en-US</dc:language>
  <cp:lastModifiedBy>Светлана Георгиевна</cp:lastModifiedBy>
  <cp:lastPrinted>2015-02-16T10:56:00Z</cp:lastPrinted>
  <dcterms:modified xsi:type="dcterms:W3CDTF">2015-02-16T06:57:00Z</dcterms:modified>
  <cp:revision>8</cp:revision>
  <dc:subject/>
  <dc:title/>
</cp:coreProperties>
</file>