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фон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Сарафоновская СШ ЯМ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каз № 160 от 01.09.2023 г.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-ПАТРИОТИЧЕСКОМУ ВОСПИТАНИЮ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Цели и задачи:</w:t>
      </w:r>
    </w:p>
    <w:p>
      <w:pPr>
        <w:pStyle w:val="Normal"/>
        <w:spacing w:before="30" w:after="30"/>
        <w:ind w:left="360" w:hanging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1) 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Normal"/>
        <w:spacing w:before="30" w:after="30"/>
        <w:ind w:left="360" w:hanging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2) воспитание уважительного отношения к старшему поколению; преклонение перед жизненным подвигом ветеранов войны; трепетное отношение к истории Великой Отечественной Войны, к людям, которые отстояли независимость своей Родины.</w:t>
      </w:r>
    </w:p>
    <w:p>
      <w:pPr>
        <w:pStyle w:val="Normal"/>
        <w:spacing w:before="30" w:after="30"/>
        <w:ind w:left="360" w:hanging="0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3) сохранение преемственности поколений, и передача эстафеты мужества от старших к младшим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tbl>
      <w:tblPr>
        <w:tblW w:w="10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33"/>
        <w:gridCol w:w="2091"/>
        <w:gridCol w:w="242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субботник у памятника погибшим воинам в ВОВ с. Сарафон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ою Памя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легкоатлетическом кроссе, посвященном памяти Толбухина Ф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плану У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работы МОУ Сарафоновской СШ ЯМР с Детско-юношеским военно-патриотическим общественным движением «ЮНАРМИЯ» Ярославской обла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ельному пла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обороны, предупреждения и ликвидации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Открытка ветерану педтру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программы «Право в нашей жизн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 обучающихся в школьном муз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мероприятия в осеннем лагере к Дню народного единства «В единении – си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конкурса чтецов «Учитель на страницах кни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конкурса чтецов «Учитель на страницах кни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ой помощи детя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в 1-11 классах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sz w:val="28"/>
                <w:szCs w:val="28"/>
              </w:rPr>
              <w:t>Выставка рисунков «Мои права» 1-4 класс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с последующим обсуждением «Смешарики. Азбука прав ребенка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онлайн «Путешествие в сказку» 1-11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 20.11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Я – гражданин России!», посвященное Дню Конститу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к Дню Конституц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лавный закон государства. Что я знаю о Конститу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сследовательских краеведческих работ «Отечест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едческом конкурсе «Люблю тебя, мой край родн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в 1-11 классах направленные по гражданско-патриотическому воспитанию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классных руководителе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>Общешкольное мероприятие</w:t>
            </w:r>
            <w:r>
              <w:rPr>
                <w:rFonts w:eastAsia="Times New Roman"/>
                <w:szCs w:val="28"/>
              </w:rPr>
              <w:t>, посвященные дню вывода войск из Афганистана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«Защитник Родины. Каким ему быть?» 9-11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посвященный Дню Защитников Оте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А, ну-ка, парни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и беседы «Ветераны – земляки», «Солдатские вдовы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с календарем памятных д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истори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 патриотической направленности к Дню Победы «Поющая шко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вахта памяти по благоустройству территории у памятника солдатам ВОВ с. Сарафо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ых сборах для старшекласс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Дню Поб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 Дню Победы с. Сарафо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ВР, 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(22 июн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истическом сл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по созданию рукописной книги памяти «Герои живут среди на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паленные войной» - встречи с ветеранами локальных войн, ветеранами Вов, ветеранами тру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локальных войн и военных конфликтов на базе ГОАУ ЯО «Центр патриотического воспитания», в историко-архитектурный музей г. Ярославля, краеведческий муз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Милосердие», «Ветеран живет рядом», «Георгиевская ленточка», «Мы граждане России», «Свет в окне» - шефство над ветеран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ет 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бесед, уроков Мужества,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погибших в локальных вой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ные уроки для обучающихся 1-11 классов с привлечение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12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2:00Z</dcterms:created>
  <dc:creator>с</dc:creator>
  <dc:description/>
  <cp:keywords/>
  <dc:language>en-US</dc:language>
  <cp:lastModifiedBy>Teacher</cp:lastModifiedBy>
  <cp:lastPrinted>2023-11-16T09:12:00Z</cp:lastPrinted>
  <dcterms:modified xsi:type="dcterms:W3CDTF">2023-11-28T10:45:00Z</dcterms:modified>
  <cp:revision>9</cp:revision>
  <dc:subject/>
  <dc:title>УТВЕРЖДАЮ</dc:title>
</cp:coreProperties>
</file>