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фоновская средняя общеобразовательная школа</w:t>
      </w:r>
    </w:p>
    <w:p>
      <w:pPr>
        <w:pStyle w:val="Style15"/>
        <w:tabs>
          <w:tab w:val="clear" w:pos="708"/>
          <w:tab w:val="left" w:pos="6780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</w:t>
      </w:r>
      <w:r>
        <w:rPr>
          <w:rStyle w:val="StrongEmphasis"/>
          <w:sz w:val="22"/>
          <w:szCs w:val="22"/>
        </w:rPr>
        <w:t>Утверждаю:</w:t>
      </w:r>
    </w:p>
    <w:p>
      <w:pPr>
        <w:pStyle w:val="Style15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  <w:t>Директор МОУ Сарафоновской СОШ</w:t>
      </w:r>
    </w:p>
    <w:p>
      <w:pPr>
        <w:pStyle w:val="Style15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  <w:t>_________________ Козловская С.Г.</w:t>
      </w:r>
    </w:p>
    <w:p>
      <w:pPr>
        <w:pStyle w:val="Style15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>Приказ № 170 «02» сентября  2013 г</w:t>
      </w:r>
    </w:p>
    <w:p>
      <w:pPr>
        <w:pStyle w:val="Style15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совете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1. Настоящее Положение регламентирует деятельность Совета родителей в  муниципальном образовательном учреждении Сарафоновской средней общеобразовательной школе( далее – школа), являющегося одним из органов самоуправления. </w:t>
        <w:br/>
        <w:t xml:space="preserve">1.2. Совет родителей школы создан в целях содействия школе и семье в получении начального, основного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 </w:t>
        <w:br/>
        <w:t>1.3. Совет родителей школы в своей деятельности руководствуется Конституцией РФ, Законом РФ «Об образовании в Российской Федерации» № 273-ФЗ и другими федеральными и региональными законами и подзаконными актами, Уставом школы,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1. Укрепление 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держание работы Совета родителей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3.1. Координирует и регулирует деятельность классных советов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 Привлекает родительскую общественность к активному участию в жизни школы, в воспитательной работе по месту жительства учащихся, содействует развитию самоуправле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Участвует в принятии локальных нормативных актов в школе, в соответствии с ч.3 ст.30 ФЗ « Об образовании в РФ» № 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Иная работа в соответствии с возложенными функ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Совета родителей школы. </w:t>
      </w:r>
      <w:r>
        <w:rPr>
          <w:rFonts w:cs="Times New Roman" w:ascii="Times New Roman" w:hAnsi="Times New Roman"/>
          <w:sz w:val="24"/>
          <w:szCs w:val="24"/>
        </w:rPr>
        <w:br/>
        <w:t xml:space="preserve">Совет родителей школы имеет право: </w:t>
        <w:br/>
        <w:t xml:space="preserve">· вносить предложения администрации школы по вопросам, входящим в его компетенцию; </w:t>
        <w:br/>
        <w:t xml:space="preserve">· обращаться за разъяснениями в различные организации и учреждения по вопросам, входящим в его компетенцию; </w:t>
        <w:br/>
        <w:t xml:space="preserve">· заслушивать и получать информацию от руководителя образовательного учреждения, других органов самоуправления школы; </w:t>
        <w:br/>
        <w:t xml:space="preserve">· принимать участие в обсуждении локальных актов; </w:t>
        <w:br/>
        <w:t xml:space="preserve">· вызывать на свои заседания родителей (законных представителей) обучающихся по представлению (решению) классных родительских комитетов; </w:t>
        <w:br/>
        <w:t xml:space="preserve">· выносить общественное порицание родителям (законным представителям), уклоняющимся от воспитания обучающихся в семье; </w:t>
        <w:br/>
        <w:t xml:space="preserve">· поощрять родителей (законных представителей) обучающихся за активную работу в совете; </w:t>
        <w:br/>
        <w:t xml:space="preserve">· оказывать помощь в проведении общешкольных мероприятий; </w:t>
        <w:br/>
        <w:t xml:space="preserve">· ставить вопрос (по согласованию с администрацией школы) о необходимости проведения общего школьного родительского собрания; </w:t>
        <w:br/>
        <w:t>· имеет иные права в соответствии с возложенными функц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Состав и организация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.1. Председатель в Совете родителей школы избираются ежегодно в начале учебного года из числа родителей входящих в состав совета родителей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став Совета родителей школы входят представители родителей (законных представителей) обучающихся по два представителя от каждого класса. </w:t>
        <w:br/>
        <w:t xml:space="preserve">5.3. Из своего состава комитет выбирает председателя, секретаря, которые осуществляют свою работу на общественных нача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заседаниях совета родителей могут присутствовать директор, председатели других органов самоуправлен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едатель совета родителей школы может присутствовать (с последующим информированием членов комитета) на отдельных заседаниях   других органов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Работа совета осуществляется по плану, который согласовывается с директор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 О своей работе председатель совета родителей школы и другие его члены отчитываются на общешкольном родительском собрании не реже двух раз в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8. Совет родителей школы правомочен выносить решения при наличии на заседании не менее половины своего состава. Решения принимаются простым большинством голосов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6. Делопроизводство. </w:t>
      </w:r>
      <w:r>
        <w:rPr>
          <w:rFonts w:cs="Times New Roman" w:ascii="Times New Roman" w:hAnsi="Times New Roman"/>
          <w:sz w:val="24"/>
          <w:szCs w:val="24"/>
        </w:rPr>
        <w:br/>
        <w:t xml:space="preserve">6.1.Заседания Совета родителей школы оформляются протокольно. В книге протоколов заседаний совета фиксируется ход обсуждения вопросов, выносимых на повестку дня, а также предложения, замечания, возражения членов комит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токол ведется секретарем, подписывается председателем и секретаре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7. Ответственность. </w:t>
      </w:r>
      <w:r>
        <w:rPr>
          <w:rFonts w:cs="Times New Roman" w:ascii="Times New Roman" w:hAnsi="Times New Roman"/>
          <w:sz w:val="24"/>
          <w:szCs w:val="24"/>
        </w:rPr>
        <w:br/>
        <w:t xml:space="preserve">7.1. Совет родителей школы в лице председателя, других членов несет ответственность за неисполнение или ненадлежащее исполнение возложенных обязанностей. </w:t>
        <w:br/>
        <w:t xml:space="preserve">7.2. Совет родителей школы отвечает: </w:t>
        <w:br/>
        <w:t xml:space="preserve">· за выполнение утвержденного плана работы на учебный год; </w:t>
        <w:br/>
        <w:t xml:space="preserve">· выполнение решений, рекомендаций совета, других органов самоуправления школы; </w:t>
        <w:br/>
        <w:t xml:space="preserve">· установление взаимоотношений между руководством школы и родителями (законными представителями) обучающихся в вопросах семейного воспита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8. Взаимоотношения. </w:t>
      </w:r>
      <w:r>
        <w:rPr>
          <w:rFonts w:cs="Times New Roman" w:ascii="Times New Roman" w:hAnsi="Times New Roman"/>
          <w:sz w:val="24"/>
          <w:szCs w:val="24"/>
        </w:rPr>
        <w:br/>
        <w:t>Совет родителей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Ярославского района   – по вопросам в пределах своей компете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5:00Z</dcterms:created>
  <dc:creator>12</dc:creator>
  <dc:description/>
  <dc:language>en-US</dc:language>
  <cp:lastModifiedBy>tatyana</cp:lastModifiedBy>
  <dcterms:modified xsi:type="dcterms:W3CDTF">2014-11-20T11:45:00Z</dcterms:modified>
  <cp:revision>2</cp:revision>
  <dc:subject/>
  <dc:title>Муниципальное   общеобразовательное учреждение</dc:title>
</cp:coreProperties>
</file>