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Дневник воспитательной работы классного руководител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Проворковой Алёны Евгеньевн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С_____11____ классом</w:t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drawing>
          <wp:inline distT="0" distB="0" distL="0" distR="0">
            <wp:extent cx="3209290" cy="2743200"/>
            <wp:effectExtent l="0" t="0" r="0" b="0"/>
            <wp:docPr id="1" name="учеб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еб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021 – 2022 уч. год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Основная цель воспитательной деятельности школы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оздание условий  для развития нравственно-эстетической, творческой личности ученика на основе современных педагогических технологий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Задачи воспитательной деятельности школы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Создание в школе благоприятной психологической атмосферы, способствующей раскрытию потенциала каждого ребё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формирование активной гражданской и патриотической пози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развитие потребности к самореализации творческого потенциала, заложенного в лич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привитие сознательного отношения к тру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поддержание и укрепление школьных тради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влечение учащихся к работе по возрождению, сохранению и приумножению культурных, духовно- нравственных цен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Развитие школьного ученического самоуправления, активизация  деятельности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создание условий для сохранения и укрепления здоровья школьников, пропаганды здорового образа жизн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11"/>
        <w:jc w:val="both"/>
        <w:rPr/>
      </w:pPr>
      <w:r>
        <w:rPr>
          <w:color w:val="000000"/>
          <w:spacing w:val="7"/>
        </w:rPr>
        <w:t xml:space="preserve">Каждый обучающийся является  членом  коллектива школы,  имеющий  определённые </w:t>
      </w:r>
      <w:r>
        <w:rPr>
          <w:color w:val="000000"/>
          <w:spacing w:val="4"/>
        </w:rPr>
        <w:t>настоящим Уставом дисциплинарные нормы и требования.</w:t>
      </w:r>
    </w:p>
    <w:p>
      <w:pPr>
        <w:pStyle w:val="Normal"/>
        <w:shd w:fill="FFFFFF" w:val="clear"/>
        <w:ind w:firstLine="511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Права обучающихс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4" w:after="0"/>
        <w:ind w:left="51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бучающиеся имею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jc w:val="both"/>
        <w:rPr>
          <w:color w:val="000000"/>
          <w:spacing w:val="-21"/>
        </w:rPr>
      </w:pPr>
      <w:r>
        <w:rPr>
          <w:color w:val="000000"/>
          <w:spacing w:val="4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jc w:val="both"/>
        <w:rPr>
          <w:color w:val="000000"/>
          <w:spacing w:val="-11"/>
        </w:rPr>
      </w:pPr>
      <w:r>
        <w:rPr>
          <w:color w:val="000000"/>
          <w:spacing w:val="1"/>
        </w:rPr>
        <w:t>Участвовать   в   обсуждении   вопросов   по  успеваемости,   трудовой   и   учебной</w:t>
        <w:br/>
      </w:r>
      <w:r>
        <w:rPr>
          <w:color w:val="000000"/>
          <w:spacing w:val="4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Обучающиеся имеют право участвовать в общественной жизни коллектив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школы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Обязанности обучающихся </w:t>
      </w:r>
    </w:p>
    <w:p>
      <w:pPr>
        <w:pStyle w:val="Normal"/>
        <w:shd w:fill="FFFFFF" w:val="clear"/>
        <w:spacing w:before="274" w:after="0"/>
        <w:ind w:left="54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учающиеся обя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886" w:hanging="338"/>
        <w:jc w:val="both"/>
        <w:rPr>
          <w:color w:val="000000"/>
          <w:spacing w:val="-18"/>
        </w:rPr>
      </w:pPr>
      <w:r>
        <w:rPr>
          <w:color w:val="000000"/>
          <w:spacing w:val="5"/>
        </w:rPr>
        <w:t>Систематически и глубоко овладеть теоретическими знаниями и практическими</w:t>
        <w:br/>
      </w:r>
      <w:r>
        <w:rPr>
          <w:color w:val="000000"/>
          <w:spacing w:val="2"/>
        </w:rPr>
        <w:t>навык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>Посещай»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Беречь школьное имуществ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-10"/>
          <w:u w:val="single"/>
        </w:rPr>
      </w:pPr>
      <w:r>
        <w:rPr>
          <w:b/>
          <w:color w:val="000000"/>
          <w:spacing w:val="-10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</w:rPr>
        <w:t>ВОСПИТАТЕЛЬНАЯ ЦЕЛЬ КЛАССА НА 2021-2022 УЧЕБНЫЙ ГОД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Формирование ценностных ориентаций обучающихся, определяющих общую гуманистическую направленность их личности, соответствующую насущным интересам личности и общества, принципам государственной политики в области образования;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ВОСПИТАТЕЛЬНЫЕ  ЗАДАЧИ КЛАССА НА 2021-22 УЧЕБНЫЙ ГОД:</w:t>
      </w:r>
    </w:p>
    <w:p>
      <w:pPr>
        <w:pStyle w:val="Normal"/>
        <w:jc w:val="both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ие патриотизма в единстве духовности, гражданственности и социальной активности личности, осознающей свою неразделимость, неразрывность с Отечеством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плоченного детского коллектива пятиклассников. Психолого-педагогическое сопровождение семей обучающихся в период адаптаци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и корректировка межличностных отношений учащихся в условиях адаптационного периода с применением личностно-ориентированного подхода в воспитани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позитивного общения учащихся в классе, для проявления инициативы, ответственност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знавательного интереса пятиклассников, привитие  интереса к хорошей  учебе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 xml:space="preserve">работа по сохранению здоровья детей, формирование здорового образа жизни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нтересного и полезного досуга обучающихс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родителей к делу воспитания и обучения дете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рганизация системы отношений через разнообразные формы воспитывающей деятельности коллектива класс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защита прав и интересов обучающихс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рганизация системной работы с обучающимися в классе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организация социально значимой деятельности обучающихся.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</w:rPr>
        <w:t>Формы воспитательной работы:</w:t>
      </w:r>
      <w:r>
        <w:rPr/>
        <w:t xml:space="preserve">  тематические и организационные классные часы, экскурсии, встречи с интересными людьми и специалистами разного профиля, тематические родительские собрания,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индивидуальные консультации родителей и учащихся, посещение семей, посещение уроков в классе,  шефская работа, вечера отдыха, интеллектуальные игры и конкурсы, участие в  общешкольных мероприятиях,  благотворительные и экологические акции,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выполнение социально значимых проектов,  инструктажи по технике безопасности, выпуск классных газет и т.д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</w:rPr>
        <w:t>Воспитательные технологии</w:t>
      </w:r>
      <w:r>
        <w:rPr/>
        <w:t>: системно-деятельностный  подход в воспитании, метод проектов, технология «портфолио»,  использование ИКТ в воспитательном процессе, ЭОР,ЦОР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  <w:t>Предполагаемые результаты воспитания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Воспитательная система класса должна привести к созданию классного коллектива с развитым ученическим самоуправлением. Каждый член классного коллектива должен приобрести социально значимые компетенции, он будет способен эффективно реализовать себя в различных социальных сферах современного общества.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классного руководител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>дач воспитания учащихся вверенного ему класса. Ответственность классного руко</w:t>
        <w:softHyphen/>
        <w:t>водителя охватывает различные стороны жизнедеятельности воспитанников и мо</w:t>
        <w:softHyphen/>
        <w:t>жет быть выражена в инвариантном и вариативном компонен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2"/>
          <w:szCs w:val="22"/>
        </w:rPr>
        <w:t>Инвариантный компон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классного руководителя включа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1)обеспечение жизни и здоровья обучающихся'</w:t>
      </w:r>
      <w:r>
        <w:rPr>
          <w:sz w:val="22"/>
          <w:szCs w:val="22"/>
        </w:rPr>
        <w:t xml:space="preserve"> (контроль за посещаемостью школы обучающимися класса, контроль причин пропусков, информированность о со</w:t>
        <w:softHyphen/>
        <w:t>стоянии здоровья  обучающихся класса, ведение документации о заболеваемости обучающихся, работа с листком здоровья в классном журнале, разработка и реализация со</w:t>
        <w:softHyphen/>
        <w:t>вместно с врачом и родителями комплекса мер по охране и укреплению здоровья, вовлечение учащихся в занятия физкультурной и спортивной деятельностью, орга</w:t>
        <w:softHyphen/>
        <w:t>низация 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2)развитие позитивных межличностных отношений между обучающимися и между обучающимися и учителями</w:t>
      </w:r>
      <w:r>
        <w:rPr>
          <w:sz w:val="22"/>
          <w:szCs w:val="22"/>
        </w:rPr>
        <w:t xml:space="preserve"> (информированность о межличностных взаимоотношениях в классе, о характере взаимоотношений между обучающимися класса  и ведущими в классе учителями, проведение диагностики межличностных отношений, оперативное регули</w:t>
        <w:softHyphen/>
        <w:t>рование возникающих противоречий,  поддержка благоприятного психологического климата в классе, выявление учащихся, имеющих проблемы в сфере межличностных от</w:t>
        <w:softHyphen/>
        <w:t>ношений, привлечение для этой работы психолого-педагогической службы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3)содействие освоению школьниками образовательных программ</w:t>
      </w:r>
      <w:r>
        <w:rPr>
          <w:sz w:val="22"/>
          <w:szCs w:val="22"/>
        </w:rPr>
        <w:t xml:space="preserve"> (информи</w:t>
        <w:softHyphen/>
        <w:t>рованность об особенностях содержания образования, предусмотренного учебным планом, о проблемах и перспективах реализации образовательной программы. И классе, координация деятельности учителей-предметников и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обучающихся класса, планирование и реализации работы с одаренными и неуспевающими обучающими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4)</w:t>
      </w:r>
      <w:r>
        <w:rPr>
          <w:i/>
          <w:sz w:val="22"/>
          <w:szCs w:val="22"/>
        </w:rPr>
        <w:t>осуществление патриотического, гражданско-правового воспитания,</w:t>
      </w:r>
      <w:r>
        <w:rPr>
          <w:sz w:val="22"/>
          <w:szCs w:val="22"/>
        </w:rPr>
        <w:t xml:space="preserve"> формирование социальной компетентности обучающихся (разработка годового цикла мероприятий, содействующих воспитанию патриотизма и гражданственности, расширяющих правовую и социальную компетенцию обучающихся, содействие в 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обучающихся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тивный компонент деятельности классного руководител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>5)определение целей воспитания обучающихся класса и планирование работы с классом</w:t>
      </w:r>
      <w:r>
        <w:rPr>
          <w:sz w:val="22"/>
          <w:szCs w:val="22"/>
        </w:rPr>
        <w:t xml:space="preserve"> (комплексное изучение проблем и определение перспектив в воспитании, обучении и развитии обучающихся класса, качественное и обоснованное целеполагание 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обучаю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>6)определение зон риска для обучающихся класса, планирование профилактиче</w:t>
      </w:r>
      <w:r>
        <w:rPr>
          <w:sz w:val="22"/>
          <w:szCs w:val="22"/>
        </w:rPr>
        <w:t xml:space="preserve">ской </w:t>
      </w:r>
      <w:r>
        <w:rPr>
          <w:i/>
          <w:sz w:val="22"/>
          <w:szCs w:val="22"/>
        </w:rPr>
        <w:t>деятельности</w:t>
      </w:r>
      <w:r>
        <w:rPr>
          <w:sz w:val="22"/>
          <w:szCs w:val="22"/>
        </w:rPr>
        <w:t xml:space="preserve"> (составление списка обучающихся, вызывающих наибольшее как потенциальные нарушители дисциплины, разработка и согласование с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ресурсов, обеспечивающих воспитание обучающихся, могу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ть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ятельность педагогов и педагогических коллектив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ы воспитания и методическое обеспечение воспитательной дея</w:t>
        <w:softHyphen/>
        <w:t>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 с родителями обучаю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МИ, деятельность социальных организаций и учреждений куль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циально значимая деятельность самих воспитанников, их общественная самоорганизация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новные направления воспитательной рабо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консультативной помощи отдельной группе учащихся по предмета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внеклассных мероприятий, расширяющих кругозор де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работка совместной политики и тактики помощи ребенку со стороны семь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умственные и художественные способ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ть у учащихся талант, художественное, природное дарова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работу по усвоению правил для учащихся, укреплять детский коллекти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нтересную жизнь в свободное от уроков врем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здать родительский актив класса и привлечь родителей к внеурочным делам класс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спитывать личность безопасного тип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1.   </w:t>
      </w:r>
      <w:r>
        <w:rPr>
          <w:b/>
          <w:sz w:val="22"/>
          <w:szCs w:val="22"/>
        </w:rPr>
        <w:t>Организация учебной деятельности всего класса и отдельных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посещаемостью обучающихся, анализ причин пропусков обучающимися уро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обстановки, способствующей благоприятному усвоению обучающимися учеб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сотрудничества педагогов, работающих в классе, ведущих внеурочную деятельность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интеллектуального развития обучаю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витие индивидуальных качеств личности обучающихс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общения, умения отвечать перед коллективом за порученное дело, помогать в выполнении дела,  контроль за его выполне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обра и милосерд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храна здоровья обучающихся кла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зучение и воспитание личност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  Создание условий для формирования ценностного отношения к  тру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  Воспитание эстетической, нравственной культуры обучающих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  Воспитание граждан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зучение механизмов адаптации первоклассников в новых для них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 С ОДАРЕННЫМИ ДЕТЬМИ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катерина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Дарья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на Елизавета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Алина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Мария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Организация работы с «трудными» обучающимис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96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роблемной сит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ррекционной и профилактическ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ндивидуаль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 РОДИТЕЛЯМИ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КЛАСС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4575175" cy="3823970"/>
            <wp:effectExtent l="0" t="0" r="0" b="0"/>
            <wp:docPr id="2" name="уро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рок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72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Сведения о родительском комитете (совете родителей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  <w:gridCol w:w="39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 Тута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 Тута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ет старшекласс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Екатерин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ва Мари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 РАБОТЫ РОДИТЕЛЬСКОГО КОМИТЕТ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1 -2022 УЧ.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0"/>
      </w:tblGrid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, рейдов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З РФ № 273 «Введение школьной формы. Соответствия положения в школе».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ки детей в осенние каникулы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проведение праздника «Новый год»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досуга детей в новогодние канику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КА РОДИТЕЛЬСКИХ СОБРАНИЙ НА 2021 – 2022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10980"/>
      </w:tblGrid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</w:t>
            </w:r>
          </w:p>
        </w:tc>
      </w:tr>
      <w:tr>
        <w:trPr>
          <w:trHeight w:val="8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ОВЕСТКА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ОВЕСТКА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ОВЕСТКА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ОВЕСТКА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ЖУРНАЛ ПО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ОХРАНЕ ТРУДА И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ТЕХНИКЕ БЕЗОПАСНОСТИ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52"/>
          <w:szCs w:val="52"/>
        </w:rPr>
        <w:t>____11___ КЛАСС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а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14"/>
        <w:gridCol w:w="1814"/>
        <w:gridCol w:w="1814"/>
        <w:gridCol w:w="1814"/>
        <w:gridCol w:w="1814"/>
        <w:gridCol w:w="1814"/>
        <w:gridCol w:w="1814"/>
      </w:tblGrid>
      <w:tr>
        <w:trPr>
          <w:trHeight w:val="15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/ Тема инструктажа, 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кате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ва Дар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ина Елиза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А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ва Ма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Инструктаж  провел ______________________________________</w:t>
        <w:tab/>
        <w:t xml:space="preserve">                              Роспись __________________</w:t>
      </w:r>
    </w:p>
    <w:p>
      <w:pPr>
        <w:pStyle w:val="Normal"/>
        <w:ind w:right="-725" w:hanging="0"/>
        <w:jc w:val="both"/>
        <w:rPr/>
      </w:pPr>
      <w:r>
        <w:rPr/>
        <w:t xml:space="preserve">       </w:t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/>
      </w:pPr>
      <w:r>
        <w:rPr>
          <w:b/>
          <w:sz w:val="32"/>
          <w:szCs w:val="32"/>
        </w:rPr>
        <w:t>ПЛАН ВОСПИТАТЕЛЬНОЙ РАБОТЫ 11 КЛАССА НА 2021-22 УЧ. ГОД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ЕНТЯБРЬ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Заполнение школьных дневников. Урок России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Беседа с неуспевающими клас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Проверка дневников. Выставление оцен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Контроль за успеваемостью класса, выполнение домашних заданий</w:t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«День знаний». Торжественная линейка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Заполнение социального паспорта клас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Беседа с обучающимися по вопросу школьной фор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Беседа по предупреждению неуспевающих в классе. Беседа «Обложи школьный учебник»</w:t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Выбор классного органа самоуправления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Выбор занятий по интересам: запись в кружки, секции, факультатив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Акция: «Чистый двор. Чистая стран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Подготовка ко Дню Учителя</w:t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Конкурс листовок здоровое пит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Викторина по ПД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Игра: «Угадай Знак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День здоровья (спортивный праздник)</w:t>
            </w:r>
          </w:p>
        </w:tc>
      </w:tr>
    </w:tbl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ind w:right="-725" w:hanging="0"/>
        <w:jc w:val="both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ОКТЯБРЬ</w:t>
      </w:r>
    </w:p>
    <w:p>
      <w:pPr>
        <w:pStyle w:val="Normal"/>
        <w:ind w:right="-725" w:hanging="0"/>
        <w:jc w:val="both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Ноябрь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Декабрь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Январь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Февраль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Март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Май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73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6"/>
        <w:gridCol w:w="3374"/>
        <w:gridCol w:w="3107"/>
        <w:gridCol w:w="2669"/>
        <w:gridCol w:w="2260"/>
        <w:gridCol w:w="21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ое общеинтеллектуально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ая направлен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 нравственно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щита персональных дынных и личной информации в сети Интерне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 и нравственность. Нравственные категории и добродетел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игиена умственного тру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 и нравственность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 имею право на …»- разговор на заданную тем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кон Российской Федерации «О безопасности дорожного движения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воспитание – стиль жизни, способствующий здоровью. Физическая культур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вещества и рекомендации по их прием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ые категории и добродетел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оя будущая профессия. Какой я её вижу?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</w:rPr>
              <w:t>Организация труда и профилактика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роявить себя и свои способности?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6"/>
              </w:rPr>
              <w:t>Общественная и личная гигиена.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6"/>
              </w:rPr>
              <w:t>Профилактика и предупреждение инфекцион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нарушения и преступления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изнес викторина «Профессия и современность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зучение правил пожарной безопас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остатки человека и их влияние на его судьбу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е правоотношения. Конфликт и основные способы его разрешения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ое и нравственное воспитан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кстремизм как социально-подростковая форма выражения протест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ка я мыслю, я живу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рожно «Грипп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е правоотношения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роризм - угроза общества»  «Основные направления борьбы с антигосударственным терроризмом в современной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еб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психологическом здоровье школь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я и брак. Права потребителя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конституционного права и свободы граждан России в области межэтнических и межконфессиональных отно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вной алкоголизм  - беда молоды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политика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 без насил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дготовить себя к будущим экзаменам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правоотношения. Жилищные правоотношения. Имущественные правоотнош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нарушения и преступ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я будущая профессия. Какой я ее вижу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-диспут по профилактике ранней беременности «Чья стор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/>
      </w:rPr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7:00Z</dcterms:created>
  <dc:creator>16</dc:creator>
  <dc:description/>
  <cp:keywords/>
  <dc:language>en-US</dc:language>
  <cp:lastModifiedBy>Козловская Елена</cp:lastModifiedBy>
  <cp:lastPrinted>2014-10-07T10:55:00Z</cp:lastPrinted>
  <dcterms:modified xsi:type="dcterms:W3CDTF">2021-10-18T09:32:00Z</dcterms:modified>
  <cp:revision>4</cp:revision>
  <dc:subject/>
  <dc:title>Дневник воспитательной работы классного руководителя</dc:title>
</cp:coreProperties>
</file>