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лан семинара  учителей технологии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</w:rPr>
        <w:t>Тема семинара: «</w:t>
      </w:r>
      <w:r>
        <w:rPr>
          <w:b/>
          <w:color w:val="000000"/>
        </w:rPr>
        <w:t xml:space="preserve">Использование современных образовательных технологий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</w:rPr>
        <w:t>на уроках профессионально-трудового обучения  детей с ОВЗ</w:t>
      </w:r>
      <w:r>
        <w:rPr>
          <w:b/>
        </w:rPr>
        <w:t>»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Дата проведения: 11.04. 2018</w:t>
      </w:r>
    </w:p>
    <w:p>
      <w:pPr>
        <w:pStyle w:val="Normal"/>
        <w:spacing w:lineRule="auto" w:line="360" w:before="0" w:after="0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/>
        </w:rPr>
        <w:t>МОУ Карачихская СШ ЯМР</w:t>
      </w:r>
    </w:p>
    <w:p>
      <w:pPr>
        <w:pStyle w:val="Normal"/>
        <w:spacing w:lineRule="auto" w:line="360" w:before="0" w:after="0"/>
        <w:rPr/>
      </w:pPr>
      <w:r>
        <w:rPr>
          <w:b/>
        </w:rPr>
        <w:t>Цель и задачи семинара:</w:t>
      </w:r>
      <w:r>
        <w:rPr/>
        <w:t xml:space="preserve"> Повышение профессиональной компетенции педагогов. Обмен опытом </w:t>
      </w:r>
    </w:p>
    <w:p>
      <w:pPr>
        <w:pStyle w:val="Style15"/>
        <w:spacing w:lineRule="auto" w:line="360" w:before="0" w:after="0"/>
        <w:rPr/>
      </w:pPr>
      <w:r>
        <w:rPr>
          <w:b/>
        </w:rPr>
        <w:t>Предполагаемый результат:</w:t>
      </w:r>
      <w:r>
        <w:rPr/>
        <w:t xml:space="preserve"> Ознакомление учителей с </w:t>
      </w:r>
      <w:r>
        <w:rPr>
          <w:color w:val="000000"/>
        </w:rPr>
        <w:t>современными образовательными технологиями, применяемыми на уроках профессионально-трудового обучения  детей с ОВЗ, ФГОС НОО с ОВЗ.</w:t>
      </w:r>
      <w:r>
        <w:rPr/>
        <w:t xml:space="preserve"> Обмен опытом.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 семинар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 семинара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 – 10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зд участников семин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0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учителя технологии МОУ Карачихская СШ Кругловой Е. В. Тема выступления: «Особенности учебно-познавательной и практической деятельности лиц с умственной отсталостью. ФГОС НОО с ОВЗ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 – 10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учителя технологии МОУ Красноткацкая СШ Талициной Л. И. Тема выступления: «ИКТ технологии на уроках трудового обучения детей с ОВЗ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0- 11.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учителя технологии МОУ Сарафоновская СШ Проворковой А. Е. Тема выступления: «Игровые технологии на уроках трудового обучения детей с ОВЗ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- 11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учителя технологии МОУ школа пос. Ярославка Тишиновой Е. Н. Тема выступления: «Здоровьесберегающие технологии на уроках трудового обучения детей с ОВЗ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 – 11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учителя технологии МОУ Сарафоновская СШ Тамаркина А. А. Тема выступления: «Методы и приёмы коррекции памяти у детей с ОВЗ на уроках трудового обуч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0 – 12.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учителя технологии МОУ Карачихская СШ Кругловой Е. В. Тема выступления: «Методы и приёмы коррекции познавательных процессов у детей с ОВЗ на уроках швейного де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 - 12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вопросы работы с детьми с ОВЗ.  Анализ, обсуждение, копирование полученной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0 - 13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. Отъезд участников семинар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Проезд автобусом № 18, маршрутным такси  № 82 до остановки Посёлок Карачиха, школа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Руководитель ОШ по технологии: Е. В. Круглова. Телефон: 8 (906)-637-27-3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54:00Z</dcterms:created>
  <dc:creator>Женя</dc:creator>
  <dc:description/>
  <dc:language>en-US</dc:language>
  <cp:lastModifiedBy>Женя</cp:lastModifiedBy>
  <dcterms:modified xsi:type="dcterms:W3CDTF">2018-04-06T01:04:00Z</dcterms:modified>
  <cp:revision>1</cp:revision>
  <dc:subject/>
  <dc:title/>
</cp:coreProperties>
</file>