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Методическая разработка «Онтогенез моторики»</w:t>
      </w:r>
    </w:p>
    <w:p>
      <w:pPr>
        <w:pStyle w:val="Normal"/>
        <w:jc w:val="center"/>
        <w:rPr>
          <w:sz w:val="36"/>
          <w:szCs w:val="36"/>
        </w:rPr>
      </w:pPr>
      <w:r>
        <w:rPr>
          <w:sz w:val="36"/>
          <w:szCs w:val="36"/>
        </w:rPr>
      </w:r>
    </w:p>
    <w:p>
      <w:pPr>
        <w:pStyle w:val="Normal"/>
        <w:jc w:val="center"/>
        <w:rPr>
          <w:sz w:val="36"/>
          <w:szCs w:val="36"/>
        </w:rPr>
      </w:pPr>
      <w:r>
        <w:rPr>
          <w:sz w:val="36"/>
          <w:szCs w:val="36"/>
        </w:rPr>
        <w:t>Автор Мельников Александр Николаевич учитель физической культуры МОУ Сарафоновской СШ ЯМР</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t>2018 г.</w:t>
      </w:r>
    </w:p>
    <w:p>
      <w:pPr>
        <w:pStyle w:val="Normal"/>
        <w:jc w:val="center"/>
        <w:rPr>
          <w:sz w:val="28"/>
          <w:szCs w:val="28"/>
        </w:rPr>
      </w:pPr>
      <w:r>
        <w:rPr>
          <w:sz w:val="28"/>
          <w:szCs w:val="28"/>
        </w:rPr>
      </w:r>
    </w:p>
    <w:p>
      <w:pPr>
        <w:pStyle w:val="Heading3"/>
        <w:jc w:val="center"/>
        <w:rPr>
          <w:sz w:val="28"/>
          <w:szCs w:val="28"/>
        </w:rPr>
      </w:pPr>
      <w:r>
        <w:rPr>
          <w:sz w:val="28"/>
          <w:szCs w:val="28"/>
        </w:rPr>
        <w:t>Оглавление</w:t>
      </w:r>
    </w:p>
    <w:p>
      <w:pPr>
        <w:pStyle w:val="Heading3"/>
        <w:rPr>
          <w:b w:val="false"/>
          <w:b w:val="false"/>
          <w:sz w:val="28"/>
          <w:szCs w:val="28"/>
        </w:rPr>
      </w:pPr>
      <w:r>
        <w:rPr>
          <w:sz w:val="28"/>
          <w:szCs w:val="28"/>
        </w:rPr>
        <w:t>О</w:t>
      </w:r>
      <w:r>
        <w:rPr>
          <w:b w:val="false"/>
          <w:sz w:val="28"/>
          <w:szCs w:val="28"/>
        </w:rPr>
        <w:t>нтогенез моторики                                                                                     2</w:t>
      </w:r>
    </w:p>
    <w:p>
      <w:pPr>
        <w:pStyle w:val="Heading3"/>
        <w:rPr>
          <w:b w:val="false"/>
          <w:b w:val="false"/>
          <w:sz w:val="28"/>
          <w:szCs w:val="28"/>
        </w:rPr>
      </w:pPr>
      <w:r>
        <w:rPr>
          <w:b w:val="false"/>
          <w:sz w:val="28"/>
          <w:szCs w:val="28"/>
        </w:rPr>
        <w:t>Двигательный возраст                                                                                  5</w:t>
      </w:r>
    </w:p>
    <w:p>
      <w:pPr>
        <w:pStyle w:val="Heading3"/>
        <w:rPr>
          <w:b w:val="false"/>
          <w:b w:val="false"/>
          <w:sz w:val="28"/>
          <w:szCs w:val="28"/>
        </w:rPr>
      </w:pPr>
      <w:r>
        <w:rPr>
          <w:b w:val="false"/>
          <w:sz w:val="28"/>
          <w:szCs w:val="28"/>
        </w:rPr>
        <w:t>Прогноз развития моторики                                                                        6</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Двигательные предпочтения.                                                                       7</w:t>
      </w:r>
    </w:p>
    <w:p>
      <w:pPr>
        <w:pStyle w:val="Heading3"/>
        <w:rPr>
          <w:b w:val="false"/>
          <w:b w:val="false"/>
          <w:sz w:val="28"/>
          <w:szCs w:val="28"/>
        </w:rPr>
      </w:pPr>
      <w:r>
        <w:rPr>
          <w:b w:val="false"/>
          <w:sz w:val="28"/>
          <w:szCs w:val="28"/>
        </w:rPr>
        <w:t>Развитие моторики и сенситивные периоды                                             10</w:t>
      </w:r>
    </w:p>
    <w:p>
      <w:pPr>
        <w:pStyle w:val="Heading3"/>
        <w:rPr>
          <w:b w:val="false"/>
          <w:b w:val="false"/>
          <w:sz w:val="28"/>
          <w:szCs w:val="28"/>
        </w:rPr>
      </w:pPr>
      <w:r>
        <w:rPr>
          <w:b w:val="false"/>
          <w:sz w:val="28"/>
          <w:szCs w:val="28"/>
        </w:rPr>
        <w:t>Список литературы                                                                                      15</w:t>
      </w:r>
    </w:p>
    <w:p>
      <w:pPr>
        <w:pStyle w:val="Heading3"/>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Онтогенез моторики</w:t>
      </w:r>
    </w:p>
    <w:p>
      <w:pPr>
        <w:pStyle w:val="Style14"/>
        <w:ind w:firstLine="720"/>
        <w:jc w:val="both"/>
        <w:rPr/>
      </w:pPr>
      <w:r>
        <w:rPr>
          <w:sz w:val="28"/>
          <w:szCs w:val="28"/>
        </w:rPr>
        <w:t>Онтогенезом моторики называется изменение движений и двигательных возможностей человека на протяжении его жизни. Новорожденный – существо, не владеющее даже простейшими движениями. С возрастом его двигательные возможности расширяются, достигают расцвета в молодости и постепенно снижаются к старости.</w:t>
      </w:r>
    </w:p>
    <w:p>
      <w:pPr>
        <w:pStyle w:val="Normal"/>
        <w:widowControl w:val="false"/>
        <w:ind w:firstLine="709"/>
        <w:jc w:val="both"/>
        <w:rPr/>
      </w:pPr>
      <w:r>
        <w:rPr>
          <w:color w:val="000000"/>
          <w:sz w:val="28"/>
          <w:szCs w:val="28"/>
        </w:rPr>
        <w:t>Рассматривая онтогенез возрастных групп, отмечаем нижеследую</w:t>
        <w:softHyphen/>
        <w:t>щее.</w:t>
      </w:r>
    </w:p>
    <w:p>
      <w:pPr>
        <w:pStyle w:val="Normal"/>
        <w:widowControl w:val="false"/>
        <w:ind w:firstLine="709"/>
        <w:jc w:val="both"/>
        <w:rPr/>
      </w:pPr>
      <w:r>
        <w:rPr>
          <w:color w:val="000000"/>
          <w:sz w:val="28"/>
          <w:szCs w:val="28"/>
          <w:u w:val="single"/>
        </w:rPr>
        <w:t>Развитие движений у плода (а затем у новорожденного)</w:t>
      </w:r>
      <w:r>
        <w:rPr>
          <w:color w:val="000000"/>
          <w:sz w:val="28"/>
          <w:szCs w:val="28"/>
        </w:rPr>
        <w:t xml:space="preserve"> идет по на</w:t>
        <w:softHyphen/>
        <w:t>правлению от головы к нижним конечностям: сначала появляются дви</w:t>
        <w:softHyphen/>
        <w:t>жения в области головы, затем туловища и рук, а потом уже нижних ко</w:t>
        <w:softHyphen/>
        <w:t>нечностей.</w:t>
      </w:r>
    </w:p>
    <w:p>
      <w:pPr>
        <w:pStyle w:val="Normal"/>
        <w:widowControl w:val="false"/>
        <w:ind w:firstLine="709"/>
        <w:jc w:val="both"/>
        <w:rPr/>
      </w:pPr>
      <w:r>
        <w:rPr>
          <w:color w:val="000000"/>
          <w:sz w:val="28"/>
          <w:szCs w:val="28"/>
          <w:u w:val="single"/>
        </w:rPr>
        <w:t>У новорожденного (младенческий возраст до 1 года)</w:t>
      </w:r>
      <w:r>
        <w:rPr>
          <w:color w:val="000000"/>
          <w:sz w:val="28"/>
          <w:szCs w:val="28"/>
        </w:rPr>
        <w:t xml:space="preserve"> существуют движения двух основных типов:</w:t>
      </w:r>
    </w:p>
    <w:p>
      <w:pPr>
        <w:pStyle w:val="Normal"/>
        <w:widowControl w:val="false"/>
        <w:ind w:firstLine="709"/>
        <w:jc w:val="both"/>
        <w:rPr>
          <w:color w:val="000000"/>
          <w:sz w:val="28"/>
          <w:szCs w:val="28"/>
        </w:rPr>
      </w:pPr>
      <w:r>
        <w:rPr>
          <w:color w:val="000000"/>
          <w:sz w:val="28"/>
          <w:szCs w:val="28"/>
        </w:rPr>
        <w:t>а) беспорядочные, хаотические движения;</w:t>
      </w:r>
    </w:p>
    <w:p>
      <w:pPr>
        <w:pStyle w:val="Normal"/>
        <w:widowControl w:val="false"/>
        <w:ind w:firstLine="709"/>
        <w:jc w:val="both"/>
        <w:rPr>
          <w:color w:val="000000"/>
          <w:sz w:val="28"/>
          <w:szCs w:val="28"/>
        </w:rPr>
      </w:pPr>
      <w:r>
        <w:rPr>
          <w:color w:val="000000"/>
          <w:sz w:val="28"/>
          <w:szCs w:val="28"/>
        </w:rPr>
        <w:t>б)   безусловные рефлексы, отличающиеся строгой координацией (сосание, переступание, хватание и т.д.).</w:t>
      </w:r>
    </w:p>
    <w:p>
      <w:pPr>
        <w:pStyle w:val="Normal"/>
        <w:widowControl w:val="false"/>
        <w:ind w:firstLine="709"/>
        <w:jc w:val="both"/>
        <w:rPr>
          <w:color w:val="000000"/>
          <w:sz w:val="28"/>
          <w:szCs w:val="28"/>
        </w:rPr>
      </w:pPr>
      <w:r>
        <w:rPr>
          <w:color w:val="000000"/>
          <w:sz w:val="28"/>
          <w:szCs w:val="28"/>
        </w:rPr>
        <w:t>Основным способом научения в этом возрасте является подража</w:t>
        <w:softHyphen/>
        <w:t>ние.</w:t>
      </w:r>
    </w:p>
    <w:p>
      <w:pPr>
        <w:pStyle w:val="Normal"/>
        <w:widowControl w:val="false"/>
        <w:ind w:firstLine="709"/>
        <w:jc w:val="both"/>
        <w:rPr/>
      </w:pPr>
      <w:r>
        <w:rPr>
          <w:color w:val="000000"/>
          <w:sz w:val="28"/>
          <w:szCs w:val="28"/>
          <w:u w:val="single"/>
        </w:rPr>
        <w:t>В дошкольном возрасте (от 3 до 7 лет)</w:t>
      </w:r>
      <w:r>
        <w:rPr>
          <w:color w:val="000000"/>
          <w:sz w:val="28"/>
          <w:szCs w:val="28"/>
        </w:rPr>
        <w:t xml:space="preserve"> появляется возмож</w:t>
        <w:softHyphen/>
        <w:t>ность систематически обучать детей различным движениям. Опыт подготовки спортсменов показывает, что именно в этот период целе</w:t>
        <w:softHyphen/>
        <w:t>сообразно осваивать основы техники многих спортивных движений. При правильно поставленном процессе ФВ детей, к 7-летнему возрасту они умеют кататься на коньках, лыжах, двухколесном велосипеде, держаться на воде, бросать и ловить мячи разных размеров, бегать, прыгать, выполнять простые гимнастические упражнения и т.д.</w:t>
      </w:r>
    </w:p>
    <w:p>
      <w:pPr>
        <w:pStyle w:val="Normal"/>
        <w:widowControl w:val="false"/>
        <w:ind w:firstLine="709"/>
        <w:jc w:val="both"/>
        <w:rPr/>
      </w:pPr>
      <w:r>
        <w:rPr>
          <w:color w:val="000000"/>
          <w:sz w:val="28"/>
          <w:szCs w:val="28"/>
          <w:u w:val="single"/>
        </w:rPr>
        <w:t>В школьном возрасте (от 7 до 17 лет)</w:t>
      </w:r>
      <w:r>
        <w:rPr>
          <w:color w:val="000000"/>
          <w:sz w:val="28"/>
          <w:szCs w:val="28"/>
        </w:rPr>
        <w:t>, примерно к 12-13 годам, завершается анатомо-физиологическое созревание двигательного анализатора. С этого возраста подростки могут выполнять движения с той же ловкостью, координацией и точностью, что и взрослые.</w:t>
      </w:r>
    </w:p>
    <w:p>
      <w:pPr>
        <w:pStyle w:val="Normal"/>
        <w:widowControl w:val="false"/>
        <w:ind w:firstLine="709"/>
        <w:jc w:val="both"/>
        <w:rPr>
          <w:color w:val="000000"/>
          <w:sz w:val="28"/>
          <w:szCs w:val="28"/>
        </w:rPr>
      </w:pPr>
      <w:r>
        <w:rPr>
          <w:color w:val="000000"/>
          <w:sz w:val="28"/>
          <w:szCs w:val="28"/>
        </w:rPr>
        <w:t>Особенно значительные изменения в моторике детей связаны с (пубертатным периодом) периодом полового созревания. У девочек он обычно приходит на 11-13 лет, у мальчиков - 13-15 лет.</w:t>
      </w:r>
    </w:p>
    <w:p>
      <w:pPr>
        <w:pStyle w:val="Normal"/>
        <w:widowControl w:val="false"/>
        <w:ind w:firstLine="709"/>
        <w:jc w:val="both"/>
        <w:rPr/>
      </w:pPr>
      <w:r>
        <w:rPr>
          <w:color w:val="000000"/>
          <w:sz w:val="28"/>
          <w:szCs w:val="28"/>
          <w:u w:val="single"/>
        </w:rPr>
        <w:t>Возраст 18-30 лет</w:t>
      </w:r>
      <w:r>
        <w:rPr>
          <w:color w:val="000000"/>
          <w:sz w:val="28"/>
          <w:szCs w:val="28"/>
        </w:rPr>
        <w:t xml:space="preserve"> является расцветом моторики человека. Именно в этом возрасте в подавляющем большинстве видов спорта демонстрируются самые высокие достижения.</w:t>
      </w:r>
    </w:p>
    <w:p>
      <w:pPr>
        <w:pStyle w:val="Normal"/>
        <w:widowControl w:val="false"/>
        <w:ind w:firstLine="709"/>
        <w:jc w:val="both"/>
        <w:rPr>
          <w:color w:val="000000"/>
          <w:sz w:val="28"/>
          <w:szCs w:val="28"/>
        </w:rPr>
      </w:pPr>
      <w:r>
        <w:rPr>
          <w:color w:val="000000"/>
          <w:sz w:val="28"/>
          <w:szCs w:val="28"/>
        </w:rPr>
        <w:t>Примерно с 30-летнего возраста (по одним показателям раньше, по другим позже) начинают снижаться двигательные возможности. До известной степени это компенсируется тренировкой и опытом, особенно в видах спорта со сложной тактикой, где двигательный опыт имеет большое значение.</w:t>
      </w:r>
    </w:p>
    <w:p>
      <w:pPr>
        <w:pStyle w:val="Normal"/>
        <w:widowControl w:val="false"/>
        <w:ind w:firstLine="709"/>
        <w:jc w:val="both"/>
        <w:rPr>
          <w:color w:val="000000"/>
          <w:sz w:val="28"/>
          <w:szCs w:val="28"/>
        </w:rPr>
      </w:pPr>
      <w:r>
        <w:rPr>
          <w:color w:val="000000"/>
          <w:sz w:val="28"/>
          <w:szCs w:val="28"/>
        </w:rPr>
        <w:t>Наибольшее значение для сохранения двигательных возможно</w:t>
        <w:softHyphen/>
        <w:t>стей и здоровья имеет тренировка в возрасте свыше 40 лет, когда про</w:t>
        <w:softHyphen/>
        <w:t>исходит постепенное снижение функциональных возможностей орга</w:t>
        <w:softHyphen/>
        <w:t>низма, Рациональные занятия физическими упражнениями могут за</w:t>
        <w:softHyphen/>
        <w:t>тормозить процесс старения примерно на 10-15 лет.</w:t>
      </w:r>
    </w:p>
    <w:p>
      <w:pPr>
        <w:pStyle w:val="Normal"/>
        <w:widowControl w:val="false"/>
        <w:ind w:firstLine="709"/>
        <w:jc w:val="both"/>
        <w:rPr>
          <w:color w:val="000000"/>
          <w:sz w:val="28"/>
          <w:szCs w:val="28"/>
        </w:rPr>
      </w:pPr>
      <w:r>
        <w:rPr>
          <w:color w:val="000000"/>
          <w:sz w:val="28"/>
          <w:szCs w:val="28"/>
        </w:rPr>
        <w:t>Совершенствование двигательных возможностей в процессе возрастного развития происходит под влиянием двух факторов:</w:t>
      </w:r>
    </w:p>
    <w:p>
      <w:pPr>
        <w:pStyle w:val="Normal"/>
        <w:widowControl w:val="false"/>
        <w:ind w:firstLine="720"/>
        <w:jc w:val="both"/>
        <w:rPr>
          <w:sz w:val="28"/>
          <w:szCs w:val="28"/>
        </w:rPr>
      </w:pPr>
      <w:r>
        <w:rPr>
          <w:sz w:val="28"/>
          <w:szCs w:val="28"/>
        </w:rPr>
        <w:t>-  созревание - генетически обусловленное совершенствование систем организма;</w:t>
      </w:r>
    </w:p>
    <w:p>
      <w:pPr>
        <w:pStyle w:val="Normal"/>
        <w:widowControl w:val="false"/>
        <w:ind w:firstLine="720"/>
        <w:jc w:val="both"/>
        <w:rPr>
          <w:sz w:val="28"/>
          <w:szCs w:val="28"/>
        </w:rPr>
      </w:pPr>
      <w:r>
        <w:rPr>
          <w:sz w:val="28"/>
          <w:szCs w:val="28"/>
        </w:rPr>
        <w:t xml:space="preserve">- научение - результат педагогического воздействия. </w:t>
      </w:r>
    </w:p>
    <w:p>
      <w:pPr>
        <w:pStyle w:val="Heading3"/>
        <w:jc w:val="center"/>
        <w:rPr>
          <w:sz w:val="28"/>
          <w:szCs w:val="28"/>
        </w:rPr>
      </w:pPr>
      <w:r>
        <w:rPr>
          <w:sz w:val="28"/>
          <w:szCs w:val="28"/>
        </w:rPr>
        <w:t>Роль созревания и научения в онтогенезе моторики</w:t>
      </w:r>
    </w:p>
    <w:p>
      <w:pPr>
        <w:pStyle w:val="Style14"/>
        <w:spacing w:before="0" w:after="0"/>
        <w:ind w:firstLine="720"/>
        <w:jc w:val="both"/>
        <w:rPr/>
      </w:pPr>
      <w:r>
        <w:rPr>
          <w:sz w:val="28"/>
          <w:szCs w:val="28"/>
        </w:rPr>
        <w:t xml:space="preserve">Два основных фактора определяют развитие моторики – созревание и научение. </w:t>
      </w:r>
      <w:r>
        <w:rPr>
          <w:i/>
          <w:iCs/>
          <w:sz w:val="28"/>
          <w:szCs w:val="28"/>
        </w:rPr>
        <w:t>Созреванием</w:t>
      </w:r>
      <w:r>
        <w:rPr>
          <w:sz w:val="28"/>
          <w:szCs w:val="28"/>
        </w:rPr>
        <w:t xml:space="preserve"> называются наследственно обусловленные изменения анатомического строения и физиологических функций организма, происходящие в течение жизни человека: увеличение размеров и изменение формы тела ребенка в процессе его роста, изменения, связанные с половым созреванием, старением и др. В раннем детстве громадное значение имеет дозревание нервно-мышечного аппарата (в частности, коры больших полушарий головного мозга, которая к моменту рождения еще не сформировалась). В основных чертах двигательный аппарат ребенка формируется лишь к 2—2,5 годам.</w:t>
      </w:r>
    </w:p>
    <w:p>
      <w:pPr>
        <w:pStyle w:val="Style14"/>
        <w:spacing w:before="0" w:after="0"/>
        <w:ind w:firstLine="720"/>
        <w:jc w:val="both"/>
        <w:rPr/>
      </w:pPr>
      <w:r>
        <w:rPr>
          <w:sz w:val="28"/>
          <w:szCs w:val="28"/>
        </w:rPr>
        <w:t xml:space="preserve">Под </w:t>
      </w:r>
      <w:r>
        <w:rPr>
          <w:i/>
          <w:iCs/>
          <w:sz w:val="28"/>
          <w:szCs w:val="28"/>
        </w:rPr>
        <w:t>научением</w:t>
      </w:r>
      <w:r>
        <w:rPr>
          <w:sz w:val="28"/>
          <w:szCs w:val="28"/>
        </w:rPr>
        <w:t xml:space="preserve"> понимают освоение новых движений или совершенствование в них под влиянием специальной практики, обучения или тренировки.</w:t>
      </w:r>
    </w:p>
    <w:p>
      <w:pPr>
        <w:pStyle w:val="Style14"/>
        <w:spacing w:before="0" w:after="0"/>
        <w:ind w:firstLine="720"/>
        <w:jc w:val="both"/>
        <w:rPr>
          <w:sz w:val="28"/>
          <w:szCs w:val="28"/>
        </w:rPr>
      </w:pPr>
      <w:r>
        <w:rPr>
          <w:sz w:val="28"/>
          <w:szCs w:val="28"/>
        </w:rPr>
        <w:t>Не всегда легко определить, что лежит в основе того или иного изменения двигательных показателей – созревание или научение, особенно в младенческом и преддошкольном возрасте (до 3 лет). Например, почему младенец начинает сам сидеть, стоять, ходить? Потому, что он научился этому или вследствие того, что его нервная система и мышечный аппарат настолько созрели, что он оказывается в состоянии это сделать без обучения и поэтому обучать его подобным движениям вовсе не надо?</w:t>
      </w:r>
    </w:p>
    <w:p>
      <w:pPr>
        <w:pStyle w:val="Style14"/>
        <w:spacing w:before="0" w:after="0"/>
        <w:ind w:firstLine="720"/>
        <w:jc w:val="both"/>
        <w:rPr/>
      </w:pPr>
      <w:r>
        <w:rPr>
          <w:sz w:val="28"/>
          <w:szCs w:val="28"/>
        </w:rPr>
        <w:t>Подобные вопросы часто исследуют на идентичных близнецах: одного из них обучают, а другого нет. Оказывается, есть такие позы и движения (сидение, стояние, ходьба, произвольное мочеиспускание и др.), специальное обучение которым в младенческом возрасте практически не ускоряет овладения ими. Приходит время, и дети, не подвергавшиеся специальной тренировке, догоняют своих братьев и сестер. Такого рода факты привели некоторых западных ученых к мысли о том, что главное в онтогенезе моторики в раннем детском возрасте – созревание. Они предполагали, что все основные движения наследуются ребенком от родителей и проявляются вовне по мере того, как созревает его нервная система и двигательный аппарат.</w:t>
      </w:r>
    </w:p>
    <w:p>
      <w:pPr>
        <w:pStyle w:val="Style14"/>
        <w:spacing w:before="0" w:after="0"/>
        <w:ind w:firstLine="720"/>
        <w:jc w:val="both"/>
        <w:rPr>
          <w:sz w:val="28"/>
          <w:szCs w:val="28"/>
        </w:rPr>
      </w:pPr>
      <w:r>
        <w:rPr>
          <w:sz w:val="28"/>
          <w:szCs w:val="28"/>
        </w:rPr>
        <w:t>Эта теория является неправильной. Также неправильна и противоположная точка зрения, согласно которой ребенка в любом возрасте можно научить чему угодно, лишь бы была соответствующая методика обучения. Исследователи, стоящие на этой точке зрения, вовсе отрицают роль созревания.</w:t>
      </w:r>
    </w:p>
    <w:p>
      <w:pPr>
        <w:pStyle w:val="Style14"/>
        <w:spacing w:before="0" w:after="0"/>
        <w:ind w:firstLine="720"/>
        <w:jc w:val="both"/>
        <w:rPr>
          <w:sz w:val="28"/>
          <w:szCs w:val="28"/>
        </w:rPr>
      </w:pPr>
      <w:r>
        <w:rPr>
          <w:sz w:val="28"/>
          <w:szCs w:val="28"/>
        </w:rPr>
        <w:t>В действительности же научение эффективно лишь тогда, когда достигнута необходимая степень анатомо-физиологической зрелости организма, и вовсе без обучения (хотя бы в виде возможности наблюдать правильный образец) овладение новыми движениями невозможно. Это доказывается, в частности, тем, что дети, выключенные из человеческого общества, не овладевают типичными для человека движениями, например прямохождением.</w:t>
      </w:r>
    </w:p>
    <w:p>
      <w:pPr>
        <w:pStyle w:val="Style14"/>
        <w:spacing w:before="0" w:after="0"/>
        <w:ind w:firstLine="720"/>
        <w:jc w:val="both"/>
        <w:rPr>
          <w:sz w:val="28"/>
          <w:szCs w:val="28"/>
        </w:rPr>
      </w:pPr>
      <w:r>
        <w:rPr>
          <w:sz w:val="28"/>
          <w:szCs w:val="28"/>
        </w:rPr>
        <w:t>Таким образом, онтогенез моторики определяется взаимодействием созревания и научения. При попытках, в частности, раздельного обучения близнецов было показано, что сроки овладения некоторыми движениями (например, начало ходьбы) не изменялись под влиянием обучения и помощи; другие движения осваивались намного быстрее обычного (например, можно обучить ребенка катанию на роликовых коньках одновременно с началом ходьбы, а обучить плавать даже раньше, чем ходить). Однако иногда чрезмерно раннее обучение мешает овладению движением. Например, годовалые дети, ежедневно обучавшиеся в течение полугода езде на трехколесном велосипеде, хуже ездили на нем впоследствии из-за неправильных навыков и потери интереса, чем дети, которые впервые сели на велосипед в более позднем возрасте.</w:t>
      </w:r>
    </w:p>
    <w:p>
      <w:pPr>
        <w:pStyle w:val="Style14"/>
        <w:spacing w:before="0" w:after="0"/>
        <w:ind w:firstLine="720"/>
        <w:jc w:val="both"/>
        <w:rPr/>
      </w:pPr>
      <w:r>
        <w:rPr>
          <w:sz w:val="28"/>
          <w:szCs w:val="28"/>
        </w:rPr>
        <w:t>Созревание у детей проявляется, в частности, в их росте, т. е. увеличении тотальных размеров и изменении пропорций тела. Увеличение тотальных размеров по-разному влияет на двигательные показатели. Одни из них (например, скорость бега, высота прыжка) не зависят от размеров тела, другие (например, относительная сила, величина МПК, приходящаяся на 1 кг веса тела, и зависящая от нее критическая скорость) снижаются с увеличением тотальных размеров. Увеличение размеров тела у детей в процессе роста тоже должно было бы приводить к таким изменениям. Однако здесь картина более сложная. Если говорить, например, об относительной силе, то созревание ребенка выражающееся, в частности, в его росте, должно приводить к снижению относительной силы. Но в процессе созревания происходят такие анатомо-физиологические перестройки в организме, которые вызывают увеличение силовых возможностей. В результате нередко относительная сила у детей длительное время не изменяется, т. е. абсолютные силовые показатели растут в той же мере, что и собственный вес ребенка (если, конечно, он не занимается специально силовыми упражнениями). Поэтому юные гимнасты при соответствующем уровне подготовки могут поднимать свое тело так же успешно, как и взрослые спортсмены. Совершенно аналогичная картина наблюдается и в отношении других показателей, которые изменяются пропорционально квадрату линейных размеров тела (</w:t>
      </w:r>
      <w:r>
        <w:rPr>
          <w:i/>
          <w:iCs/>
          <w:sz w:val="28"/>
          <w:szCs w:val="28"/>
        </w:rPr>
        <w:t>h</w:t>
      </w:r>
      <w:r>
        <w:rPr>
          <w:sz w:val="28"/>
          <w:szCs w:val="28"/>
          <w:vertAlign w:val="superscript"/>
        </w:rPr>
        <w:t>2</w:t>
      </w:r>
      <w:r>
        <w:rPr>
          <w:sz w:val="28"/>
          <w:szCs w:val="28"/>
        </w:rPr>
        <w:t xml:space="preserve">, где </w:t>
      </w:r>
      <w:r>
        <w:rPr>
          <w:i/>
          <w:iCs/>
          <w:sz w:val="28"/>
          <w:szCs w:val="28"/>
        </w:rPr>
        <w:t xml:space="preserve">h </w:t>
      </w:r>
      <w:r>
        <w:rPr>
          <w:sz w:val="28"/>
          <w:szCs w:val="28"/>
        </w:rPr>
        <w:t>– линейный размер тела, например длина тела). У детей школьного возраста такие показатели изменяются мало.</w:t>
      </w:r>
    </w:p>
    <w:p>
      <w:pPr>
        <w:pStyle w:val="Style14"/>
        <w:spacing w:before="0" w:after="0"/>
        <w:ind w:firstLine="720"/>
        <w:jc w:val="both"/>
        <w:rPr>
          <w:sz w:val="28"/>
          <w:szCs w:val="28"/>
        </w:rPr>
      </w:pPr>
      <w:r>
        <w:rPr>
          <w:sz w:val="28"/>
          <w:szCs w:val="28"/>
        </w:rPr>
        <w:t>У детей одного возраста, но с разными размерами тела зависимость спортивных результатов от длины тела, в принципе, такая же, как и у взрослых. Например, максимальная скорость бега не зависит от тотальных размеров. Однако есть и существенное различие. Большая длина тела нередко свидетельствует о более раннем созревании, в частности о наступлении полового созревания, что сопровождается очень большими перестройками в организме. Поэтому в 14 лет у мальчиков (возраст полового созревания) отмечается положительная зависимость между длиной тела и максимальной скоростью бега. В 11 и 18 лет такой зависимости нет. Если же сравнивать детей разного возраста, но имеющих одинаковую длину тела, то старшие бегут быстрее, что, конечно, совершенно, естественно.</w:t>
      </w:r>
    </w:p>
    <w:p>
      <w:pPr>
        <w:pStyle w:val="Style14"/>
        <w:spacing w:before="0" w:after="0"/>
        <w:ind w:firstLine="720"/>
        <w:jc w:val="both"/>
        <w:rPr>
          <w:sz w:val="28"/>
          <w:szCs w:val="28"/>
        </w:rPr>
      </w:pPr>
      <w:r>
        <w:rPr>
          <w:sz w:val="28"/>
          <w:szCs w:val="28"/>
        </w:rPr>
        <w:t>Рост связан с изменением пропорций тела. Это также влияет на показатели моторики. Например, при одной и той же длине тела дети более старшего возраста делают при беге шаги большей длины. Частично это объясняется тем, что у них в среднем более длинные ноги.</w:t>
      </w:r>
    </w:p>
    <w:p>
      <w:pPr>
        <w:pStyle w:val="Heading3"/>
        <w:jc w:val="center"/>
        <w:rPr>
          <w:sz w:val="28"/>
          <w:szCs w:val="28"/>
        </w:rPr>
      </w:pPr>
      <w:r>
        <w:rPr>
          <w:sz w:val="28"/>
          <w:szCs w:val="28"/>
        </w:rPr>
        <w:t>Двигательный возраст</w:t>
      </w:r>
    </w:p>
    <w:p>
      <w:pPr>
        <w:pStyle w:val="Style14"/>
        <w:spacing w:before="0" w:after="0"/>
        <w:ind w:firstLine="720"/>
        <w:jc w:val="both"/>
        <w:rPr>
          <w:sz w:val="28"/>
          <w:szCs w:val="28"/>
        </w:rPr>
      </w:pPr>
      <w:r>
        <w:rPr>
          <w:sz w:val="28"/>
          <w:szCs w:val="28"/>
        </w:rPr>
        <w:t>Если измерить результаты в каких-либо двигательных заданиях большой группы детей одного возраста, то можно определить средние достижения, которые они показывают. Зная затем результаты отдельного ребенка, можно установить, какому возрасту в среднем соответствует данный результат. Таким образом определяют двигательный возраст детей.</w:t>
      </w:r>
    </w:p>
    <w:p>
      <w:pPr>
        <w:pStyle w:val="Style14"/>
        <w:spacing w:before="0" w:after="0"/>
        <w:ind w:firstLine="720"/>
        <w:jc w:val="both"/>
        <w:rPr/>
      </w:pPr>
      <w:r>
        <w:rPr>
          <w:sz w:val="28"/>
          <w:szCs w:val="28"/>
        </w:rPr>
        <w:t xml:space="preserve">Конечно, не все дети одного и того же возраста показывают одинаковые результаты. Детей, у которых двигательный возраст опережает календарный, называют </w:t>
      </w:r>
      <w:r>
        <w:rPr>
          <w:i/>
          <w:iCs/>
          <w:sz w:val="28"/>
          <w:szCs w:val="28"/>
        </w:rPr>
        <w:t>двигательными акселерантами</w:t>
      </w:r>
      <w:r>
        <w:rPr>
          <w:sz w:val="28"/>
          <w:szCs w:val="28"/>
        </w:rPr>
        <w:t xml:space="preserve">. Детей, у которых двигательное развитие отстает, называют </w:t>
      </w:r>
      <w:r>
        <w:rPr>
          <w:i/>
          <w:iCs/>
          <w:sz w:val="28"/>
          <w:szCs w:val="28"/>
        </w:rPr>
        <w:t>двигательными ретардантами</w:t>
      </w:r>
      <w:r>
        <w:rPr>
          <w:sz w:val="28"/>
          <w:szCs w:val="28"/>
        </w:rPr>
        <w:t>. Например, если подросток в возрасте 14 лет и 2 месяца прыгает в длину с места на 170 см, он двига</w:t>
        <w:softHyphen/>
        <w:t>тельный ретардант (в этом упражнении), а если его результат более 210 см,– двигательный акселерант.</w:t>
      </w:r>
      <w:r>
        <w:rPr>
          <w:color w:val="000080"/>
          <w:sz w:val="28"/>
          <w:szCs w:val="28"/>
        </w:rPr>
        <w:t xml:space="preserve"> </w:t>
      </w:r>
      <w:r>
        <w:rPr>
          <w:sz w:val="28"/>
          <w:szCs w:val="28"/>
        </w:rPr>
        <w:t>Акселеранты в одних двигательных заданиях могут быть ретардантами в других.</w:t>
      </w:r>
      <w:r>
        <w:rPr>
          <w:color w:val="000080"/>
          <w:sz w:val="28"/>
          <w:szCs w:val="28"/>
        </w:rPr>
        <w:t xml:space="preserve"> </w:t>
      </w:r>
      <w:r>
        <w:rPr>
          <w:color w:val="000000"/>
          <w:sz w:val="28"/>
          <w:szCs w:val="28"/>
        </w:rPr>
        <w:t>Например, ребенок может опережать своих сверст</w:t>
        <w:softHyphen/>
        <w:t>ников в силовых упражнениях и отставать в упражнениях, требующих выносливости или меткости.</w:t>
      </w:r>
    </w:p>
    <w:p>
      <w:pPr>
        <w:pStyle w:val="Style14"/>
        <w:spacing w:before="0" w:after="0"/>
        <w:ind w:firstLine="720"/>
        <w:jc w:val="both"/>
        <w:rPr>
          <w:sz w:val="28"/>
          <w:szCs w:val="28"/>
        </w:rPr>
      </w:pPr>
      <w:r>
        <w:rPr>
          <w:sz w:val="28"/>
          <w:szCs w:val="28"/>
        </w:rPr>
        <w:t xml:space="preserve"> </w:t>
      </w:r>
      <w:r>
        <w:rPr>
          <w:sz w:val="28"/>
          <w:szCs w:val="28"/>
        </w:rPr>
        <w:t>Полные акселеранты или ретарданты встречаются редко.</w:t>
      </w:r>
    </w:p>
    <w:p>
      <w:pPr>
        <w:pStyle w:val="Style14"/>
        <w:spacing w:before="0" w:after="0"/>
        <w:ind w:firstLine="720"/>
        <w:jc w:val="both"/>
        <w:rPr>
          <w:sz w:val="28"/>
          <w:szCs w:val="28"/>
        </w:rPr>
      </w:pPr>
      <w:r>
        <w:rPr>
          <w:sz w:val="28"/>
          <w:szCs w:val="28"/>
        </w:rPr>
        <w:t>Существование акселератов и ретардантов легко объяснить. Де</w:t>
        <w:softHyphen/>
        <w:t>ло в том, что темпы развития двигательных возможностей существен</w:t>
        <w:softHyphen/>
        <w:t>но зависят не только от генетически обусловленных индивидуальных особенностей, но и от условий жизни</w:t>
      </w:r>
      <w:r>
        <w:rPr>
          <w:color w:val="000080"/>
          <w:sz w:val="28"/>
          <w:szCs w:val="28"/>
        </w:rPr>
        <w:t xml:space="preserve">. </w:t>
      </w:r>
      <w:r>
        <w:rPr>
          <w:sz w:val="28"/>
          <w:szCs w:val="28"/>
        </w:rPr>
        <w:t xml:space="preserve">Если ребенок почему-либо попадает в неблагоприятные условия (болезнь, недостаточное питание и т. п.), то темпы развития моторики у него замедляются. Однако после устранения этих вредных влияний, если они не были чрезмерными, его двигательные возможности развиваются ускоренными темпами, так что он возвращается, как говорят в данном случае, в свой канал развития. Подобное свойство живых организмов (оно касается не только движений, но и других показателей) называют </w:t>
      </w:r>
      <w:r>
        <w:rPr>
          <w:i/>
          <w:iCs/>
          <w:sz w:val="28"/>
          <w:szCs w:val="28"/>
        </w:rPr>
        <w:t>катализированием</w:t>
      </w:r>
      <w:r>
        <w:rPr>
          <w:sz w:val="28"/>
          <w:szCs w:val="28"/>
        </w:rPr>
        <w:t xml:space="preserve"> или </w:t>
      </w:r>
      <w:r>
        <w:rPr>
          <w:i/>
          <w:iCs/>
          <w:sz w:val="28"/>
          <w:szCs w:val="28"/>
        </w:rPr>
        <w:t>гомеорезом</w:t>
      </w:r>
      <w:r>
        <w:rPr>
          <w:sz w:val="28"/>
          <w:szCs w:val="28"/>
        </w:rPr>
        <w:t xml:space="preserve">. </w:t>
      </w:r>
      <w:r>
        <w:rPr>
          <w:color w:val="000000"/>
          <w:sz w:val="28"/>
          <w:szCs w:val="28"/>
        </w:rPr>
        <w:t>Показатели двигательного возраста в разных регионах страны (и в разных странах) могут существенно различаться в силу климати</w:t>
        <w:softHyphen/>
        <w:t>ческих условий, этнографических особенностей, социальных факто</w:t>
        <w:softHyphen/>
        <w:t>ров</w:t>
      </w:r>
      <w:r>
        <w:rPr>
          <w:color w:val="000080"/>
          <w:sz w:val="28"/>
          <w:szCs w:val="28"/>
        </w:rPr>
        <w:t>.</w:t>
      </w:r>
    </w:p>
    <w:p>
      <w:pPr>
        <w:pStyle w:val="Heading3"/>
        <w:jc w:val="center"/>
        <w:rPr>
          <w:sz w:val="28"/>
          <w:szCs w:val="28"/>
        </w:rPr>
      </w:pPr>
      <w:r>
        <w:rPr>
          <w:sz w:val="28"/>
          <w:szCs w:val="28"/>
        </w:rPr>
        <w:t>Прогноз развития моторики</w:t>
      </w:r>
    </w:p>
    <w:p>
      <w:pPr>
        <w:pStyle w:val="Style14"/>
        <w:spacing w:before="0" w:after="0"/>
        <w:ind w:firstLine="720"/>
        <w:jc w:val="both"/>
        <w:rPr>
          <w:sz w:val="28"/>
          <w:szCs w:val="28"/>
        </w:rPr>
      </w:pPr>
      <w:r>
        <w:rPr>
          <w:sz w:val="28"/>
          <w:szCs w:val="28"/>
        </w:rPr>
        <w:t>Методы математической статистики позволяют точно определить, какой процент людей в состоянии показать тот или иной результат. Подобного рода данные используют при отборе талантливых в спортивном отношении детей.</w:t>
      </w:r>
    </w:p>
    <w:p>
      <w:pPr>
        <w:pStyle w:val="Style14"/>
        <w:spacing w:before="0" w:after="0"/>
        <w:ind w:firstLine="720"/>
        <w:jc w:val="both"/>
        <w:rPr>
          <w:sz w:val="28"/>
          <w:szCs w:val="28"/>
        </w:rPr>
      </w:pPr>
      <w:r>
        <w:rPr>
          <w:sz w:val="28"/>
          <w:szCs w:val="28"/>
        </w:rPr>
        <w:t xml:space="preserve">При начальном выборе спортивной специализации, отборе в ДЮСШ и некоторые специальные школы (балетную, цирковую и др.) встает задача прогноза двигательной одаренности. Как порекомендовать ребенку именно тот вид спорта, в котором он сможет добиться наибольших успехов, как выявить наиболее одаренных? </w:t>
      </w:r>
    </w:p>
    <w:p>
      <w:pPr>
        <w:pStyle w:val="Style14"/>
        <w:spacing w:before="0" w:after="0"/>
        <w:ind w:firstLine="720"/>
        <w:jc w:val="both"/>
        <w:rPr>
          <w:sz w:val="28"/>
          <w:szCs w:val="28"/>
        </w:rPr>
      </w:pPr>
      <w:r>
        <w:rPr>
          <w:sz w:val="28"/>
          <w:szCs w:val="28"/>
        </w:rPr>
        <w:t xml:space="preserve">Ответить на этот вопрос помогают материалы исследований наследственных влияний (спортивных семей, близнецов и т. п.), а также лонгитудинальные (т. е. длительные, на протяжении ряда лет) наблюдения за показателями моторики детей. </w:t>
      </w:r>
    </w:p>
    <w:p>
      <w:pPr>
        <w:pStyle w:val="Style14"/>
        <w:jc w:val="center"/>
        <w:rPr/>
      </w:pPr>
      <w:r>
        <w:rPr/>
        <w:drawing>
          <wp:inline distT="0" distB="0" distL="0" distR="0">
            <wp:extent cx="579056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90565" cy="3914140"/>
                    </a:xfrm>
                    <a:prstGeom prst="rect">
                      <a:avLst/>
                    </a:prstGeom>
                  </pic:spPr>
                </pic:pic>
              </a:graphicData>
            </a:graphic>
          </wp:inline>
        </w:drawing>
      </w:r>
    </w:p>
    <w:p>
      <w:pPr>
        <w:pStyle w:val="Style14"/>
        <w:jc w:val="center"/>
        <w:rPr/>
      </w:pPr>
      <w:r>
        <w:rPr>
          <w:b/>
          <w:bCs/>
        </w:rPr>
        <w:t xml:space="preserve"> </w:t>
      </w:r>
      <w:r>
        <w:rPr>
          <w:b/>
          <w:bCs/>
        </w:rPr>
        <w:t>Коэффициент корреляции между величинами двигательных возможностей в дефинитивном и ювенильном возрасте в зависимости от ювенильного возраста</w:t>
      </w:r>
      <w:r>
        <w:rPr/>
        <w:t xml:space="preserve"> (в данном случае дефинитивный возраст 18 лет)  </w:t>
      </w:r>
    </w:p>
    <w:p>
      <w:pPr>
        <w:pStyle w:val="Style14"/>
        <w:spacing w:before="0" w:after="0"/>
        <w:ind w:firstLine="720"/>
        <w:jc w:val="both"/>
        <w:rPr>
          <w:sz w:val="28"/>
          <w:szCs w:val="28"/>
        </w:rPr>
      </w:pPr>
      <w:r>
        <w:rPr>
          <w:sz w:val="28"/>
          <w:szCs w:val="28"/>
        </w:rPr>
        <w:t xml:space="preserve">Возраст, когда осуществляется прогнозирование, принято называть ювенильным. Величины показателей, зарегистрированные в этом возрасте, называются ювенильными показателями. В отличие от них дефинитивные показатели можно будет зарегистрировать в дефинитивном возрасте, для которого делается прогноз. Например, значения показателей в детском возрасте называют ювенильными, а во взрослом — дефинитивными. Мерой прогностической информативности показателей моторики является коэффициент корреляции между значениями ювенильных и дефинитивных показателей. Наиболее уверенный прогноз дают показатели моторики, измеренные в препубертатном возрасте. В период полового созревания прогностическая информативность снижена, что связано с происходящими в организме изменениями. </w:t>
      </w:r>
    </w:p>
    <w:p>
      <w:pPr>
        <w:pStyle w:val="Style14"/>
        <w:spacing w:before="0" w:after="0"/>
        <w:ind w:firstLine="720"/>
        <w:jc w:val="both"/>
        <w:rPr>
          <w:sz w:val="28"/>
          <w:szCs w:val="28"/>
        </w:rPr>
      </w:pPr>
      <w:r>
        <w:rPr>
          <w:sz w:val="28"/>
          <w:szCs w:val="28"/>
        </w:rPr>
        <w:t xml:space="preserve">По достижении 17—18 лет она снова возрастает, приближаясь к максимальному значению, равному надежности (стабильности) теста. </w:t>
      </w:r>
    </w:p>
    <w:p>
      <w:pPr>
        <w:pStyle w:val="Style14"/>
        <w:spacing w:before="0" w:after="0"/>
        <w:ind w:firstLine="720"/>
        <w:jc w:val="both"/>
        <w:rPr>
          <w:sz w:val="28"/>
          <w:szCs w:val="28"/>
        </w:rPr>
      </w:pPr>
      <w:r>
        <w:rPr>
          <w:sz w:val="28"/>
          <w:szCs w:val="28"/>
        </w:rPr>
      </w:r>
    </w:p>
    <w:p>
      <w:pPr>
        <w:pStyle w:val="Heading1"/>
        <w:jc w:val="center"/>
        <w:rPr/>
      </w:pPr>
      <w:r>
        <w:rPr>
          <w:rFonts w:cs="Times New Roman" w:ascii="Times New Roman" w:hAnsi="Times New Roman"/>
          <w:sz w:val="28"/>
          <w:szCs w:val="28"/>
        </w:rPr>
        <w:t>Двигательные предпочтения. Индивидуальный профиль асимметрии</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Большинство людей выполняет бытовые и спортивные движения определенной рукой, ногой, в одну и ту же сторону и т. п. Такие двигательные асимметрии называют двигательными предпочтениями. Предпочитаемая сторона или конечность называется доминантной. Люди, которые одинаково владеют обеими конечностями, называются амби-декстриками (от лат. «амбо» — оба, «декстер» — правый).</w:t>
      </w:r>
    </w:p>
    <w:p>
      <w:pPr>
        <w:pStyle w:val="Style14"/>
        <w:jc w:val="both"/>
        <w:rPr>
          <w:sz w:val="28"/>
          <w:szCs w:val="28"/>
        </w:rPr>
      </w:pPr>
      <w:r>
        <w:rPr>
          <w:sz w:val="28"/>
          <w:szCs w:val="28"/>
        </w:rPr>
        <w:t>Под индивидуальным профилем асимметрии имеется в виду присущее только каждому данному субъекту сочетание моторных, сенсорных, психических асимметрий — симметрии. Логически оправдано ожидание трех профилей: правого, смешанного, левого. Первый — сочетание только правых, второй — левых, правых асимметрий и симметрии, третий — только левых асимметрий органов движений и чувств. Но реальная действительность сложнее. Для большинства людей характерны правые асимметрии рук, ног, зрения (прицельная способность), слуха (восприятие дихотически предъявляемых слов) и преобладание левых частей органов осязания, обоняния, вкуса, левое ухо преобладает в восприятии музыкальных звуков; левое полушарие мозга доминирует в функциях обеспечения речи и основанных на ней психических процессов. Поэтому этот наиболее распространенный в человеческой популяции профиль асимметрии следовало бы обозначить как смешанный. Но он пока продолжает обозначаться как правый на основании того, что для таких лиц характерны правые асимметрии органов движений, слуха и зрения. Как смешанный обозначается профиль асимметрии того человека, у которого правые асимметрии одних из только что упомянутых органов сочетаются с левой асимметрией или симметрией других. Скажем, праворукость сочетается с левой асимметрией слуха в восприятии речевых стимулов. Левый профиль должен бы быть противоположным правому во всем, но он едва ли существует в человеческой популяции среди здоровых лиц. Как видно, в нашем понимании слова «правша», «левша» имеют значительно более широкий смысл, чем лишь обозначение право- или леворукости: в него входят асимметрии — симметрия парных органов чувств, определяемые асимметрией мозга особенности психики. (3)</w:t>
      </w:r>
    </w:p>
    <w:p>
      <w:pPr>
        <w:pStyle w:val="Normal"/>
        <w:widowControl w:val="false"/>
        <w:ind w:firstLine="720"/>
        <w:jc w:val="both"/>
        <w:rPr>
          <w:sz w:val="28"/>
          <w:szCs w:val="28"/>
        </w:rPr>
      </w:pPr>
      <w:r>
        <w:rPr>
          <w:sz w:val="28"/>
          <w:szCs w:val="28"/>
        </w:rPr>
        <w:t>Существует представление, что примерно 25% людей рождается праворукими, 25%—леворукими и 50% — ам-бидекстриками. Затем под влиянием социальных факторов все амбидекстрики и большая часть левшей становятся праворукими. Этим объясняется тот факт, что в развитых странах подавляющее большинство людей предпочитают пользоваться правой рукой, правая нога является маховой, а повороты они обычно делают в левую сторону. У отсталых в своем развитии племен обнаружено примерно равное количество право и леворуких. Таким образом, никаких объективных причин для предпочтительного пользования правой рукой нет, за исключением традиций, сложившихся исторически. В единоборствах и спортивных играх левши и в особенности амбидекстрики имеют некоторые преимущества. Преимущество лев</w:t>
        <w:softHyphen/>
        <w:t>шей объясняется главным образом некоторой непривычностью веде</w:t>
        <w:softHyphen/>
        <w:t>ния борьбы с ними. Это приводит к тому, что среди сильнейших бок</w:t>
        <w:softHyphen/>
        <w:t xml:space="preserve">серов и фехтовальщиков доля левшей очень высока - порой превышает 30%. Тренировочный процесс влияет на степень асимметрии, как в силовом, так и в координационном планах. Однако доминантные проявления остаются всегда существенными и в принципе неизменными.(4) Умение выполнять технические действия в обе стороны считается признаком высокого спортивного мастерства, особенно в единоборствах и спортивных играх. Однако такие двигательные амбидекстрики встречаются довольно редко, в спортивных играх они составляют лишь около 5% мастеров спорта. </w:t>
      </w:r>
    </w:p>
    <w:p>
      <w:pPr>
        <w:pStyle w:val="Style14"/>
        <w:jc w:val="both"/>
        <w:rPr>
          <w:sz w:val="28"/>
          <w:szCs w:val="28"/>
        </w:rPr>
      </w:pPr>
      <w:r>
        <w:rPr>
          <w:sz w:val="28"/>
          <w:szCs w:val="28"/>
        </w:rPr>
        <w:t>А. Б. Коган и соавт. (1982) отмечают важность учета профиля асимметрии в отборе и подготовке спортсменов. Выбор ведущей руки в фехтовании, ведущего глаза в стрельбе, стопки в боксе и борьбе, учет направления вращения при выполнении различных элементов у гимнастов, акробатов, фигуристов обычно определяется «в результате интуитивного подхода тренера и самого спортсмена или в результате сложившихся традиции в данном виде спорта», и там, где это связано со сложнокоординированными двигательными актами, имеет смысл определять предварительно «степень зрительно-моторного доминирования».</w:t>
      </w:r>
    </w:p>
    <w:p>
      <w:pPr>
        <w:pStyle w:val="Style14"/>
        <w:jc w:val="both"/>
        <w:rPr>
          <w:sz w:val="28"/>
          <w:szCs w:val="28"/>
        </w:rPr>
      </w:pPr>
      <w:r>
        <w:rPr>
          <w:sz w:val="28"/>
          <w:szCs w:val="28"/>
        </w:rPr>
        <w:t>Теоретический и практический аспект использования знаний об асимметриях функций парных органов человека в спорте наиболее полно обсуждается в исследованиях В. М. Лебедева, подчеркивающего необходимость их учета «в решении вопросов физиологии спорта... Возможность такого подхода диктуется самой природой человеческого организма, а необходимость — еще далеко не выясненным значением этого явления в практике спорта» (1970). Возражая против рекомендаций А. Л. Поцелуева (1960) — «более широкого использования приемов „симметричной” тренировки, особенно в работе с начинающими спортсменами и детьми», В. М. Лебедев пишет: «Традиционность взглядов на желательность равнозначного владения конечностями (основными рабочими органами) в спортивных действиях больше отражает наше отношение к окружающему, чем учитывает реально существующие ситуации, закрепленные в процессе эволюции. Природа создала асимметричность морфо-функциональной организации для того, чтобы ею пользоваться... Чем сложнее по координации двигательное действие, тем асимметричнее их координационная закрепленность. И это, надо полагать, не случайно. Биологическая система не может, по-видимому, позволить себе роскошь так же совершенно пространственно дублировать сложно координированные действия». Освоение же спортивных приемов в неведущую сторону В. М. Лебедев считает необходимым не как стремление добиться равнозначности их осуществления, а как одно из средств двигательной компенсации, «разгрузки» ведущей стороны, чувственного контрастного подкрепления и, возможно, выявления рельефности ошибок.</w:t>
      </w:r>
    </w:p>
    <w:p>
      <w:pPr>
        <w:pStyle w:val="Style14"/>
        <w:jc w:val="both"/>
        <w:rPr/>
      </w:pPr>
      <w:r>
        <w:rPr>
          <w:sz w:val="28"/>
          <w:szCs w:val="28"/>
        </w:rPr>
        <w:t>Основную идею своих исследований — целесообразность учета индивидуального профиля асимметрии спортсмена в моменты тренировок, — В. М. Лебедев демонстрирует на примере разных видов спорта. Когда он рассматривает закономерности легкоатлетического бега, то ставит вопрос о том, почему правило проведения соревнований по этому виду спорта (как и в конькобежном спорте) сложилось в направлении против часовой стрелки? В. М. Лебедев не нашел в литературе ответ на этот вопрос и провел эксперимент: 10 спортсменов совершили попытку пробежать 200 м в направлений против часовой стрелки и показали при этом результат 25,7 с, а по часовой стрелке — 26,4 с. Возможно, само правило сложилось при неполно осознанном учете профилей асимметрии большинства, в частности, того, что у этого большинства шаг ведущей правой ноги длиннее, чем шаг неведущей левой ноги.</w:t>
      </w:r>
    </w:p>
    <w:p>
      <w:pPr>
        <w:pStyle w:val="Style14"/>
        <w:jc w:val="both"/>
        <w:rPr/>
      </w:pPr>
      <w:r>
        <w:rPr>
          <w:sz w:val="28"/>
          <w:szCs w:val="28"/>
        </w:rPr>
        <w:t>В. М. Лебедев отмечает асимметричное пространственное распределение технических действий в спортивной борьбе. «Коронные» приемы в условиях соревнований выполняются спортсменом преимущественно в одну удобную для борьбы — левую сторону. Справа налево проводится 92–96 % приемов. По В. М. Лебедеву, субъективное ощущение «удобства» в выборе одной из сторон при выполнении приемов в начале обучения — серьезное обстоятельство, которое должно учитываться тренерами</w:t>
      </w:r>
      <w:r>
        <w:rPr/>
        <w:t>.</w:t>
      </w:r>
    </w:p>
    <w:p>
      <w:pPr>
        <w:pStyle w:val="Style14"/>
        <w:jc w:val="both"/>
        <w:rPr>
          <w:sz w:val="28"/>
          <w:szCs w:val="28"/>
        </w:rPr>
      </w:pPr>
      <w:r>
        <w:rPr>
          <w:sz w:val="28"/>
          <w:szCs w:val="28"/>
        </w:rPr>
        <w:t>Анализируя акробатику, В. М. Лебедев задается вопросом: безразлична или небезразлична сторона поворота вокруг вертикальной оси при прыжке вверх? Приводит ответы 43 тренеров, 37 из которых предпочтительной считают левую сторону; убежденность тренеров в этом растет по мере накопления опыта, как и убежденность в нецелесообразности двустороннего освоения упражнений. В. М. Лебедев наблюдал 10 спортсменов, выполнявших 7 упражнений (повороты в прыжке, кувырки, перевороты, перекаты), осуществление которых требует зрительного, вестибулярного, проприоцептивного контроля. Оказалось, что с ростом мастерства увеличивается асимметричность вращения. Автор определял точность поворота на 90°, 180° и 270° с открытыми и закрытыми глазами; совпадение толчковой ноги с направлением поворота; совпадение направлений рефлекторного поворота головы и поворота; точность дифференцировки мышечных усилий после выполнения акробатических упражнений и во время полета.</w:t>
      </w:r>
    </w:p>
    <w:p>
      <w:pPr>
        <w:pStyle w:val="Style14"/>
        <w:jc w:val="both"/>
        <w:rPr/>
      </w:pPr>
      <w:r>
        <w:rPr>
          <w:sz w:val="28"/>
          <w:szCs w:val="28"/>
        </w:rPr>
        <w:t>В теории и практике спорта важным является вопрос о поединках, в которых встречаются праворукий и леворукий спортсмены. В. И. Огуренков (1972), описывая особенности боксеров, отмечает, что, несмотря на худшие показатели по некоторым частным признакам двигательного поведения (худшую реакцию в сгибании и разгибании туловища, ног), боксеры-левши по сравнению с правшами имеют преимущества. У них более симметрично развиты руки. Они «вызывают чувство неудобства у противников из-за необычной манеры вести спортивный поединок». Специалистами сформулированы рекомендации, которые могут быть полезными и тренерам, и спортсменам. Например, указание на то, что «боксеру-левше в период подготовки к бою с боксером-левшой надо выполнять технико-тактические действия таким образом, как это делают боксеры-правши при встрече с правшой, то есть как бы в зеркальном отображении» [Огуренков В. И., 1972].(3)</w:t>
      </w:r>
    </w:p>
    <w:p>
      <w:pPr>
        <w:pStyle w:val="Heading3"/>
        <w:jc w:val="center"/>
        <w:rPr>
          <w:sz w:val="28"/>
          <w:szCs w:val="28"/>
        </w:rPr>
      </w:pPr>
      <w:r>
        <w:rPr>
          <w:sz w:val="28"/>
          <w:szCs w:val="28"/>
        </w:rPr>
        <w:t>Развитие моторики и сенситивные периоды</w:t>
      </w:r>
    </w:p>
    <w:p>
      <w:pPr>
        <w:pStyle w:val="Normal"/>
        <w:spacing w:before="280" w:after="280"/>
        <w:ind w:left="75" w:right="75" w:firstLine="300"/>
        <w:jc w:val="both"/>
        <w:rPr>
          <w:sz w:val="28"/>
          <w:szCs w:val="28"/>
        </w:rPr>
      </w:pPr>
      <w:r>
        <w:rPr>
          <w:sz w:val="28"/>
          <w:szCs w:val="28"/>
        </w:rPr>
        <w:t>Исследования в области физической культуры и спорта свидетельствуют о том, что сенситивные периоды для развития разных качеств (например, силовых и координационных; выполнение разных тестов на координационные способности) не совпадают во времени. В отношении двигательных качеств известно также, что в критический период подросткового возраста одни из них достигают значительного развития, в проявлении других наблюдаются спады. Так, А.В. Вишняков исследовал степень развития координационных способностей у девочек 11-12 лет в зависимости от степени полового созревания по 14 тестам. Результаты свидетельствуют, что показатели большинства координационных способностей не имеют достоверных различий в зависимости от стадии полового созревания. Достоверно ухудшаются показатели статического равновесия, способность к изменению ритма в элементарных движениях, а также способность к перестроению двигательной деятельности в циклических локомоциях. Улучшаются показатели способности к согласованию последовательности движений и способность к реакциям в быстрых движениях. В.А. Ярмоленко свидетельствует об ухудшении координации движений в период полового созревания у девочек. При этом чем выше стадия полового созревания, тем хуже результаты. Д.П. Букреева приводит данные о меньшей выносливости девочек 15-16 лет по сравнению с 13-14-летними при выполнении физических нагрузок максимальной, субмаксимальной и большой интенсивности преимущественно анаэробного энергообеспечения. В то же время у них отмечается значительный скачок в развитии функциональных возможностей организма к нагрузкам умеренной интенсивности и нагрузкам аэробного энергообеспечения</w:t>
      </w:r>
      <w:r>
        <w:rPr>
          <w:rFonts w:cs="Courier New" w:ascii="Courier New" w:hAnsi="Courier New"/>
          <w:sz w:val="18"/>
          <w:szCs w:val="18"/>
        </w:rPr>
        <w:t xml:space="preserve">. </w:t>
      </w:r>
      <w:r>
        <w:rPr>
          <w:sz w:val="28"/>
          <w:szCs w:val="28"/>
        </w:rPr>
        <w:t>Данные о проявлении двигательных качеств на различных этапах онтогенеза позволяют констатировать, что в их развитии наблюдается волнообразность, и они характеризуются гетерохронностью</w:t>
      </w:r>
      <w:r>
        <w:rPr>
          <w:rFonts w:cs="Courier New" w:ascii="Courier New" w:hAnsi="Courier New"/>
          <w:sz w:val="18"/>
          <w:szCs w:val="18"/>
        </w:rPr>
        <w:t xml:space="preserve">. </w:t>
      </w:r>
      <w:r>
        <w:rPr>
          <w:sz w:val="28"/>
          <w:szCs w:val="28"/>
        </w:rPr>
        <w:t>(5)</w:t>
      </w:r>
    </w:p>
    <w:p>
      <w:pPr>
        <w:pStyle w:val="Style14"/>
        <w:shd w:fill="FFFFFF" w:val="clear"/>
        <w:jc w:val="both"/>
        <w:rPr/>
      </w:pPr>
      <w:r>
        <w:rPr>
          <w:sz w:val="28"/>
          <w:szCs w:val="28"/>
        </w:rPr>
        <w:t xml:space="preserve">           </w:t>
      </w:r>
      <w:r>
        <w:rPr>
          <w:sz w:val="28"/>
          <w:szCs w:val="28"/>
        </w:rPr>
        <w:t>Сенситивные периоды    наиболее благоприятны для овладения различными двигательными действиями или двигательными качествами. Сходное с этим явление импринтинга (запечатлевания) наблю</w:t>
        <w:softHyphen/>
        <w:t>дается у животных. (Например, цыпленок неотступно следует за на</w:t>
        <w:softHyphen/>
        <w:t>седкой или любым движущимся предметом /ботинком, мячом, кош</w:t>
        <w:softHyphen/>
        <w:t>кой и т.д./, который первым попал в поле его зрения после вылупления из яйца). Сенситивные периоды длятся определенное время и проходят безвозвратно - независимо от того, удалось ли полностью воспользоваться их благоприятными условиями для развития каких-либо своих спо</w:t>
        <w:softHyphen/>
        <w:t xml:space="preserve">собностей. Сенситивные периоды для развития различных физических качеств проявляются гетерохронно. Поэтому в разных возрастных группах тренировочные воздействия на развитие  тех или иных качеств должны быть наиболее адаптированы для этого возраста. При этом происходит наиболее выраженное развитие физических качеств – силы, быстроты, выносливости и др., наилучшим образом проходят адаптации к физическим нагрузкам, в наибольшей степени развиваются функциональные резервы организма, что благоприятно отражается на здоровье и качестве  всей последующей жизни. </w:t>
      </w:r>
      <w:r>
        <w:rPr>
          <w:rStyle w:val="StrongEmphasis"/>
          <w:b w:val="false"/>
          <w:sz w:val="28"/>
          <w:szCs w:val="28"/>
        </w:rPr>
        <w:t xml:space="preserve">Именно на протяжении сенситивных периодов применяемые средства и методы в физическом воспитании достигают наилучшего тренирующего эффекта. В последующие периоды те же средства и объемы тренировочных нагрузок подобного прироста физических качеств не обеспечивают. </w:t>
      </w:r>
      <w:r>
        <w:rPr>
          <w:color w:val="000000"/>
          <w:sz w:val="28"/>
          <w:szCs w:val="28"/>
        </w:rPr>
        <w:t>Задача педагога - приурочить обучающие мероприятия к сенси</w:t>
        <w:softHyphen/>
        <w:t>тивному периоду развития и тем самым добиться синергизма процес</w:t>
        <w:softHyphen/>
        <w:t>сов созревания и научения.</w:t>
      </w:r>
    </w:p>
    <w:p>
      <w:pPr>
        <w:pStyle w:val="Normal"/>
        <w:widowControl w:val="false"/>
        <w:rPr>
          <w:color w:val="000080"/>
          <w:sz w:val="28"/>
          <w:szCs w:val="28"/>
        </w:rPr>
      </w:pPr>
      <w:r>
        <w:rPr>
          <w:color w:val="000000"/>
          <w:sz w:val="28"/>
          <w:szCs w:val="28"/>
        </w:rPr>
        <w:t>Сенситивные периоды развития основных двигательных качеств</w:t>
      </w:r>
    </w:p>
    <w:p>
      <w:pPr>
        <w:pStyle w:val="Normal"/>
        <w:widowControl w:val="false"/>
        <w:ind w:firstLine="709"/>
        <w:rPr>
          <w:color w:val="000080"/>
          <w:sz w:val="28"/>
          <w:szCs w:val="28"/>
        </w:rPr>
      </w:pPr>
      <w:r>
        <w:rPr>
          <w:color w:val="000080"/>
          <w:sz w:val="28"/>
          <w:szCs w:val="28"/>
        </w:rPr>
      </w:r>
    </w:p>
    <w:p>
      <w:pPr>
        <w:pStyle w:val="Normal"/>
        <w:widowControl w:val="false"/>
        <w:ind w:firstLine="709"/>
        <w:rPr>
          <w:color w:val="000080"/>
        </w:rPr>
      </w:pPr>
      <w:r>
        <w:rPr>
          <w:color w:val="000080"/>
        </w:rPr>
      </w:r>
    </w:p>
    <w:p>
      <w:pPr>
        <w:pStyle w:val="Normal"/>
        <w:widowControl w:val="false"/>
        <w:ind w:firstLine="709"/>
        <w:rPr>
          <w:color w:val="000080"/>
        </w:rPr>
      </w:pPr>
      <w:r>
        <w:rPr>
          <w:color w:val="000080"/>
        </w:rPr>
      </w:r>
    </w:p>
    <w:p>
      <w:pPr>
        <w:pStyle w:val="Normal"/>
        <w:widowControl w:val="false"/>
        <w:ind w:firstLine="709"/>
        <w:rPr>
          <w:color w:val="000080"/>
        </w:rPr>
      </w:pPr>
      <w:r>
        <w:rPr>
          <w:color w:val="000080"/>
        </w:rPr>
      </w:r>
    </w:p>
    <w:p>
      <w:pPr>
        <w:pStyle w:val="Normal"/>
        <w:widowControl w:val="false"/>
        <w:ind w:firstLine="709"/>
        <w:rPr>
          <w:color w:val="000080"/>
        </w:rPr>
      </w:pPr>
      <w:r>
        <w:rPr>
          <w:color w:val="000080"/>
        </w:rPr>
      </w:r>
    </w:p>
    <w:p>
      <w:pPr>
        <w:pStyle w:val="Normal"/>
        <w:widowControl w:val="false"/>
        <w:ind w:firstLine="709"/>
        <w:rPr>
          <w:color w:val="000080"/>
        </w:rPr>
      </w:pPr>
      <w:r>
        <w:rPr>
          <w:color w:val="000080"/>
        </w:rPr>
      </w:r>
    </w:p>
    <w:p>
      <w:pPr>
        <w:pStyle w:val="Normal"/>
        <w:widowControl w:val="false"/>
        <w:ind w:firstLine="709"/>
        <w:rPr>
          <w:color w:val="000080"/>
        </w:rPr>
      </w:pPr>
      <w:r>
        <w:rPr>
          <w:color w:val="000080"/>
        </w:rPr>
      </w:r>
    </w:p>
    <w:p>
      <w:pPr>
        <w:pStyle w:val="Normal"/>
        <w:widowControl w:val="false"/>
        <w:ind w:firstLine="709"/>
        <w:rPr>
          <w:color w:val="000080"/>
        </w:rPr>
      </w:pPr>
      <w:r>
        <w:rPr>
          <w:color w:val="000080"/>
        </w:rPr>
      </w:r>
    </w:p>
    <w:p>
      <w:pPr>
        <w:pStyle w:val="Normal"/>
        <w:widowControl w:val="false"/>
        <w:ind w:firstLine="709"/>
        <w:rPr>
          <w:color w:val="000080"/>
        </w:rPr>
      </w:pPr>
      <w:r>
        <w:rPr>
          <w:color w:val="000080"/>
        </w:rPr>
      </w:r>
    </w:p>
    <w:p>
      <w:pPr>
        <w:pStyle w:val="Normal"/>
        <w:widowControl w:val="false"/>
        <w:ind w:firstLine="709"/>
        <w:rPr>
          <w:color w:val="000080"/>
        </w:rPr>
      </w:pPr>
      <w:r>
        <w:rPr>
          <w:color w:val="000080"/>
        </w:rPr>
      </w:r>
    </w:p>
    <w:p>
      <w:pPr>
        <w:pStyle w:val="Normal"/>
        <w:widowControl w:val="false"/>
        <w:rPr>
          <w:color w:val="000080"/>
          <w:sz w:val="28"/>
          <w:szCs w:val="28"/>
        </w:rPr>
      </w:pPr>
      <w:r>
        <w:rPr>
          <w:color w:val="000080"/>
          <w:sz w:val="28"/>
          <w:szCs w:val="28"/>
        </w:rPr>
      </w:r>
    </w:p>
    <w:p>
      <w:pPr>
        <w:pStyle w:val="Normal"/>
        <w:widowControl w:val="false"/>
        <w:ind w:firstLine="709"/>
        <w:rPr>
          <w:color w:val="000080"/>
          <w:sz w:val="28"/>
          <w:szCs w:val="28"/>
        </w:rPr>
      </w:pPr>
      <w:r>
        <w:rPr>
          <w:color w:val="000080"/>
          <w:sz w:val="28"/>
          <w:szCs w:val="28"/>
        </w:rPr>
        <w:drawing>
          <wp:inline distT="0" distB="0" distL="0" distR="0">
            <wp:extent cx="4122420" cy="2504440"/>
            <wp:effectExtent l="0" t="0" r="0" b="0"/>
            <wp:docPr id="2"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7" descr=""/>
                    <pic:cNvPicPr>
                      <a:picLocks noChangeAspect="1" noChangeArrowheads="1"/>
                    </pic:cNvPicPr>
                  </pic:nvPicPr>
                  <pic:blipFill>
                    <a:blip r:embed="rId3"/>
                    <a:srcRect l="-9" t="-14" r="-9" b="-14"/>
                    <a:stretch>
                      <a:fillRect/>
                    </a:stretch>
                  </pic:blipFill>
                  <pic:spPr bwMode="auto">
                    <a:xfrm>
                      <a:off x="0" y="0"/>
                      <a:ext cx="4122420" cy="2504440"/>
                    </a:xfrm>
                    <a:prstGeom prst="rect">
                      <a:avLst/>
                    </a:prstGeom>
                  </pic:spPr>
                </pic:pic>
              </a:graphicData>
            </a:graphic>
          </wp:inline>
        </w:drawing>
      </w:r>
    </w:p>
    <w:p>
      <w:pPr>
        <w:pStyle w:val="Normal"/>
        <w:widowControl w:val="false"/>
        <w:ind w:firstLine="709"/>
        <w:rPr>
          <w:color w:val="000080"/>
          <w:sz w:val="28"/>
          <w:szCs w:val="28"/>
        </w:rPr>
      </w:pPr>
      <w:r>
        <w:rPr>
          <w:color w:val="000080"/>
          <w:sz w:val="28"/>
          <w:szCs w:val="28"/>
        </w:rPr>
      </w:r>
    </w:p>
    <w:p>
      <w:pPr>
        <w:pStyle w:val="Normal"/>
        <w:widowControl w:val="false"/>
        <w:ind w:firstLine="709"/>
        <w:rPr>
          <w:color w:val="000080"/>
          <w:sz w:val="28"/>
          <w:szCs w:val="28"/>
        </w:rPr>
      </w:pPr>
      <w:r>
        <w:rPr>
          <w:color w:val="000080"/>
          <w:sz w:val="28"/>
          <w:szCs w:val="28"/>
        </w:rPr>
      </w:r>
    </w:p>
    <w:p>
      <w:pPr>
        <w:pStyle w:val="TextBody"/>
        <w:rPr>
          <w:color w:val="000000"/>
        </w:rPr>
      </w:pPr>
      <w:r>
        <w:rPr>
          <w:color w:val="000000"/>
        </w:rPr>
        <w:t>Возраст    финалистов    и   олимпийских   чемпионов   в   разных видах  спорта:</w:t>
      </w:r>
    </w:p>
    <w:p>
      <w:pPr>
        <w:pStyle w:val="TextBody"/>
        <w:rPr>
          <w:color w:val="000000"/>
        </w:rPr>
      </w:pPr>
      <w:r>
        <w:rPr>
          <w:color w:val="000000"/>
        </w:rPr>
        <w:t>1- фигурное катание, плавание, гимнастика; 2- спортивные игры, бокс, горные лыжи; 3 – гребля, конькобежный спорт, хоккей; 4 – водное поло, борьба, легкая атлетика; 5 – лыжные гонки, фехтование, биатлон, пятиборье; 6 – парусный, стрелковый, конный спорт (сплошной линией показаны средние значения возраста спортсменов, пунктир – минимальные и максимальные величины)</w:t>
      </w:r>
    </w:p>
    <w:p>
      <w:pPr>
        <w:pStyle w:val="TextBody"/>
        <w:rPr>
          <w:color w:val="000000"/>
        </w:rPr>
      </w:pPr>
      <w:r>
        <w:rPr>
          <w:color w:val="000000"/>
        </w:rPr>
        <w:t>(по Л. Б. Гороховскому)</w:t>
      </w:r>
    </w:p>
    <w:p>
      <w:pPr>
        <w:pStyle w:val="Normal"/>
        <w:widowControl w:val="false"/>
        <w:ind w:firstLine="709"/>
        <w:rPr>
          <w:color w:val="000000"/>
        </w:rPr>
      </w:pPr>
      <w:r>
        <w:rPr>
          <w:color w:val="000000"/>
        </w:rPr>
      </w:r>
    </w:p>
    <w:p>
      <w:pPr>
        <w:pStyle w:val="Normal"/>
        <w:widowControl w:val="false"/>
        <w:ind w:firstLine="709"/>
        <w:jc w:val="both"/>
        <w:rPr/>
      </w:pPr>
      <w:r>
        <w:rPr>
          <w:color w:val="000000"/>
          <w:sz w:val="28"/>
          <w:szCs w:val="28"/>
        </w:rPr>
        <w:t>Средний возраст победителей крупнейших международных со</w:t>
        <w:softHyphen/>
        <w:t>ревнований тесно связан с периодом достижения наивысшего уровня ведущего в данном виде спорта двигательного качества. (Например, во многих циклических видах спорта важнейшим качеством является выносливость. В этой связи в легкой атлетике, например, наблюдает</w:t>
        <w:softHyphen/>
        <w:t xml:space="preserve">ся тенденция увеличения среднего возраста чемпионов с удлинением дистанции: с 22 лет в беге на 100 м до 26 лет на дистанции 1500 м и до 31 года в марафоне). </w:t>
      </w:r>
      <w:r>
        <w:rPr>
          <w:sz w:val="28"/>
          <w:szCs w:val="28"/>
        </w:rPr>
        <w:t>Двигательные возможности человека интенсивно развиваются в юности и постепенно затухают в зрелом возрасте. До известной степени это компенсируется тренировкой и опытом, особенно в видах двигательной деятельности со сложной техникой и тактикой. Например, всемирно известный советский вратарь Лев Яшин даже в 40-летнем возрасте демонстрировал отменное технико-тактическое мастерство и играл не только в составе сборной СССР, но и за сборную мира</w:t>
      </w:r>
    </w:p>
    <w:p>
      <w:pPr>
        <w:pStyle w:val="Normal"/>
        <w:shd w:fill="FFFFFF" w:val="clear"/>
        <w:spacing w:before="240" w:after="240"/>
        <w:jc w:val="both"/>
        <w:rPr/>
      </w:pPr>
      <w:r>
        <w:rPr>
          <w:color w:val="000000"/>
          <w:sz w:val="28"/>
          <w:szCs w:val="28"/>
        </w:rPr>
        <w:t>Результаты исследования онтогенеза моторики человека, выполненные с позиций эволюционного подхода, позволяют сформулировать закон системно-структурной гетерохронии развития движений человека, как отражение комплекса филогенетически детерминированных свойств процесса индивидуальной эволюции его моторики, определяющих гармонию ритма возрастных преобразований физического потенциала человека и ее огромную роль в индивидуальной эволюции физического потенциала человека. По существу она представляет собой "разработанное" самой природой хорошо сбалансированное и чрезвычайно умное "расписание" развития всего многообразия элементов и структур моторики человека и обеспечивающих ее функционирование морфологических и функциональных систем.</w:t>
      </w:r>
    </w:p>
    <w:p>
      <w:pPr>
        <w:pStyle w:val="Normal"/>
        <w:shd w:fill="FFFFFF" w:val="clear"/>
        <w:spacing w:before="240" w:after="240"/>
        <w:jc w:val="both"/>
        <w:rPr/>
      </w:pPr>
      <w:r>
        <w:rPr>
          <w:color w:val="000000"/>
          <w:sz w:val="28"/>
          <w:szCs w:val="28"/>
        </w:rPr>
        <w:t>Использование этого закона открывает широкие перспективы для организаций целенаправленного совершенствования системы физического воспитания детей и молодежи, организации физической активности различных возрастных групп населения, технической и физической подготовки спортсменов различной квалификации и для выбора рациональных тактик реабилитационных мероприятий на разных этапах восстановления движений. Методическими следствиями являются выдвинутые принципы управления развитием физического потенциала человека в процессе его многолетней физической подготовки. Принцип адекватности педагогических воздействий означает необходимость такой организации обучающих и тренирующих воздействий, которая учитывает готовность систем организма человека к восприятию обучающей и тренирующей информации определенного типа. В этом случае акценты тренирующих воздействий должны совпадать по характеру с естественными ускорениями в развитии отдельных элементов и структур моторики, хорошо обеспеченными созреванием соответствующих морфологических и функциональных элементов и структур.</w:t>
      </w:r>
    </w:p>
    <w:p>
      <w:pPr>
        <w:pStyle w:val="Normal"/>
        <w:shd w:fill="FFFFFF" w:val="clear"/>
        <w:spacing w:before="240" w:after="240"/>
        <w:jc w:val="both"/>
        <w:rPr/>
      </w:pPr>
      <w:r>
        <w:rPr>
          <w:color w:val="000000"/>
          <w:sz w:val="28"/>
          <w:szCs w:val="28"/>
        </w:rPr>
        <w:t>Принцип детерминации означает необходимость учета в процессе физической подготовки консервативных и лабильных компонентов морфо-функциональной организации человека и ее развития в ходе реализации физической активности (1). Консервативные признаки морфофункционального комплекса моторики должны быть главными объектами внимания при спортивной ориентации, при разработке многолетних программ физического совершенствования человека. Лабильные признаки должны оцениваться с точки зрения возможностей и оптимумов их развития, необходимости и достаточности уровня развития физического потенциала на разных этапах жизни, способности индивидуума надежно усваивать обучающую (тренирующую) информацию. Принцип детерминации обусловливает полезность разработки типологии двигательных проявлений как базы для обоснованного выбора оптимальных значений биомеханических характеристик физических упражнений и реализуемых в них двигательных качеств (1). Это, в свою очередь, открывает новые возможности для детализации тренировочных программ на основе эффективного учета индивидуальных особенностей каждого человека и уточнения оптимальных параметров его функциональных кондиций. Принцип фазового акцента опирается на выявленную закономерную фазовость и цикличность развития моторики (1,2). Руководствуясь этим принципом, возникает возможность обоснованно распределить, во времени тренировочные нагрузки разной направленности. Принцип фазового акцента обусловливает целесообразность соблюдения строгой последовательности в стимулировании развития сначала элементной основы систем движений (отдельные физические качества, обеспечивающие их морфофункциональные компоненты, отдельные биомеханические элементы), а затем их структурной консолидации. Данные принципы позволяют обосновать оптимальные организационные формы и методические подходы для многолетней физической подготовки человека (1,2).</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Список литературы</w:t>
      </w:r>
    </w:p>
    <w:p>
      <w:pPr>
        <w:pStyle w:val="Normal"/>
        <w:widowControl w:val="false"/>
        <w:jc w:val="both"/>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1.Бальсевич В.К. Физическая культура для всех и для каждого. - М.: ФиС, 1988, с. 208.</w:t>
      </w:r>
    </w:p>
    <w:p>
      <w:pPr>
        <w:pStyle w:val="Normal"/>
        <w:widowControl w:val="false"/>
        <w:rPr>
          <w:color w:val="000000"/>
          <w:sz w:val="28"/>
          <w:szCs w:val="28"/>
        </w:rPr>
      </w:pPr>
      <w:r>
        <w:rPr>
          <w:color w:val="000000"/>
          <w:sz w:val="28"/>
          <w:szCs w:val="28"/>
        </w:rPr>
        <w:t>2.Бальсевич В.К., Запорожанов В.А. Физическая активность человека. - Киев: Здоровье, 1987, с. 224.</w:t>
      </w:r>
    </w:p>
    <w:p>
      <w:pPr>
        <w:pStyle w:val="Normal"/>
        <w:rPr>
          <w:color w:val="000000"/>
        </w:rPr>
      </w:pPr>
      <w:r>
        <w:rPr>
          <w:color w:val="000000"/>
          <w:sz w:val="28"/>
          <w:szCs w:val="28"/>
        </w:rPr>
        <w:t>3.Н.Н. Брагина, Т.А. Доброхотова. Функциональные асимметрии человека</w:t>
      </w:r>
    </w:p>
    <w:p>
      <w:pPr>
        <w:pStyle w:val="Normal"/>
        <w:rPr>
          <w:color w:val="000000"/>
          <w:sz w:val="28"/>
          <w:szCs w:val="28"/>
        </w:rPr>
      </w:pPr>
      <w:r>
        <w:rPr>
          <w:color w:val="000000"/>
          <w:sz w:val="28"/>
          <w:szCs w:val="28"/>
        </w:rPr>
        <w:t>4.Г.И. Попов Биомеханика. – М.Академия, 2009, с.69</w:t>
      </w:r>
    </w:p>
    <w:p>
      <w:pPr>
        <w:pStyle w:val="Normal"/>
        <w:rPr>
          <w:rFonts w:ascii="Arial" w:hAnsi="Arial" w:cs="Arial"/>
          <w:color w:val="000000"/>
          <w:sz w:val="28"/>
          <w:szCs w:val="28"/>
        </w:rPr>
      </w:pPr>
      <w:r>
        <w:rPr>
          <w:color w:val="000000"/>
          <w:sz w:val="28"/>
          <w:szCs w:val="28"/>
        </w:rPr>
        <w:t>5.Б.А.Никитюк, Р.С.Черкасова Статья: К вопросу о сенситивных, критических и кризисных периодах</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color w:val="000000"/>
          <w:sz w:val="28"/>
          <w:szCs w:val="28"/>
        </w:rPr>
        <w:t xml:space="preserve">При написании работы использовались материалы  </w:t>
      </w:r>
      <w:r>
        <w:rPr>
          <w:color w:val="000000"/>
          <w:sz w:val="28"/>
          <w:szCs w:val="28"/>
          <w:lang w:val="en-US"/>
        </w:rPr>
        <w:t>http</w:t>
      </w:r>
      <w:r>
        <w:rPr>
          <w:color w:val="000000"/>
          <w:sz w:val="28"/>
          <w:szCs w:val="28"/>
        </w:rPr>
        <w:t>://</w:t>
      </w:r>
      <w:r>
        <w:rPr>
          <w:color w:val="000000"/>
          <w:sz w:val="28"/>
          <w:szCs w:val="28"/>
          <w:lang w:val="en-US"/>
        </w:rPr>
        <w:t>bsu</w:t>
      </w:r>
      <w:r>
        <w:rPr>
          <w:color w:val="000000"/>
          <w:sz w:val="28"/>
          <w:szCs w:val="28"/>
        </w:rPr>
        <w:t>.</w:t>
      </w:r>
      <w:r>
        <w:rPr>
          <w:color w:val="000000"/>
          <w:sz w:val="28"/>
          <w:szCs w:val="28"/>
          <w:lang w:val="en-US"/>
        </w:rPr>
        <w:t>ru</w:t>
      </w:r>
      <w:r>
        <w:rPr>
          <w:color w:val="000000"/>
          <w:sz w:val="28"/>
          <w:szCs w:val="28"/>
        </w:rPr>
        <w:t xml:space="preserve"> http://nsicu.ru</w:t>
      </w:r>
    </w:p>
    <w:p>
      <w:pPr>
        <w:pStyle w:val="Normal"/>
        <w:rPr>
          <w:color w:val="000000"/>
          <w:sz w:val="28"/>
          <w:szCs w:val="28"/>
        </w:rPr>
      </w:pPr>
      <w:r>
        <w:rPr>
          <w:color w:val="000000"/>
          <w:sz w:val="28"/>
          <w:szCs w:val="28"/>
        </w:rPr>
      </w:r>
    </w:p>
    <w:sectPr>
      <w:headerReference w:type="default" r:id="rId4"/>
      <w:headerReference w:type="first" r:id="rId5"/>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7">
    <w:name w:val="Обычный (веб)7"/>
    <w:basedOn w:val="Normal"/>
    <w:qFormat/>
    <w:pPr>
      <w:spacing w:before="168"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29:00Z</dcterms:created>
  <dc:creator>Александр</dc:creator>
  <dc:description/>
  <cp:keywords/>
  <dc:language>en-US</dc:language>
  <cp:lastModifiedBy>Козловская Елена</cp:lastModifiedBy>
  <dcterms:modified xsi:type="dcterms:W3CDTF">2019-10-29T08:15:00Z</dcterms:modified>
  <cp:revision>57</cp:revision>
  <dc:subject/>
  <dc:title>Онтогенез моторики</dc:title>
</cp:coreProperties>
</file>