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условий для формирования учебно -  познавательной и коммуникативной компетенции обучающихся начальных классов, способствующих повышению мотивации к обучению»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Вдовушкина Елена Владимировна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Сарафоновская СШ ЯМР</w:t>
        <w:br/>
        <w:t>учитель начальных классов</w:t>
      </w:r>
    </w:p>
    <w:p>
      <w:pPr>
        <w:pStyle w:val="Style16"/>
        <w:shd w:fill="FFFFFF" w:val="clear"/>
        <w:spacing w:lineRule="auto" w:line="360" w:before="0" w:after="15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федеральном государственном образовательном стандарте начального общего образования важным условием развития детской любознательности, потребности самостоятельного познания окружающего мира, познавательной активности и инициативности является создание развивающей образовательной среды, стимулирующей активные формы познания: наблюдение, опыты, исследование, учебный диалог и другое.</w:t>
      </w:r>
    </w:p>
    <w:p>
      <w:pPr>
        <w:pStyle w:val="Style16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разовательная  среда – это  не только специальное оборудование для обучения и развития школьников. Она  так же включает в себя широкий спектр образовательных средств по различным учебным предметам, средства для развития и коррекции, технические средства обучения, интегрированные исследовательские среды.  Поэтому для обучающихся начальных классов необходимо создавать такие условия, при которых   смогут сформироваться учебно -  познавательные и коммуникативные компетенции.</w:t>
      </w:r>
    </w:p>
    <w:p>
      <w:pPr>
        <w:pStyle w:val="Style16"/>
        <w:shd w:fill="FFFFFF" w:val="clear"/>
        <w:spacing w:lineRule="auto" w:line="360"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нению доктора педагогических наук Германа Селивко, компетенция – это готовность субъекта эффективно организовывать внутренние и внешние ресурсы для достижения цели.</w:t>
      </w:r>
    </w:p>
    <w:p>
      <w:pPr>
        <w:pStyle w:val="Style16"/>
        <w:shd w:fill="FFFFFF" w:val="clear"/>
        <w:spacing w:lineRule="auto" w:line="360" w:before="0" w:after="150"/>
        <w:ind w:firstLine="567"/>
        <w:jc w:val="both"/>
        <w:rPr/>
      </w:pPr>
      <w:r>
        <w:rPr>
          <w:color w:val="000000"/>
          <w:sz w:val="28"/>
          <w:szCs w:val="28"/>
        </w:rPr>
        <w:t>Существует семь ключевых образовательных компетенций: ценностно – смысловая, общекультурная, учебно – познавательная, информационная, коммуникативная, социально – трудовая, компетенция личностного самосовершенствования. На своих уроках я работаю над формированием учебно – познавательных и коммуникативных компетенций обучающихся начальных классов.</w:t>
      </w:r>
    </w:p>
    <w:p>
      <w:pPr>
        <w:pStyle w:val="Style16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 -  познавательная компетенция -  это совокупность компетенций ученика в сфере познавательной деятельности, включающей элементы логической, общеучебной деятельности соотнесенной с реальными познаваемыми объектами. По отношению к изучаемым объектам ученик овладевает креативными навыками: добыванием знаний непосредственно  из окружающей действительности, информационной среды, действиями в нестандартных ситуациях.</w:t>
      </w:r>
    </w:p>
    <w:p>
      <w:pPr>
        <w:pStyle w:val="Style16"/>
        <w:shd w:fill="FFFFFF" w:val="clear"/>
        <w:spacing w:lineRule="auto" w:line="360"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 компетенция – это овладение всеми видами речевой деятельности и основам устной и письменной речи, умениями и навыками использования языка в различных сферах и ситуациях общения.</w:t>
      </w:r>
    </w:p>
    <w:p>
      <w:pPr>
        <w:pStyle w:val="Style16"/>
        <w:shd w:fill="FFFFFF" w:val="clear"/>
        <w:spacing w:lineRule="auto" w:line="360"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учебно – познавательных и коммуникативных компетенций необходимы современные технологии организации учебно – воспитательного процесса: технология проблемного и проектного обучения, развития критического мышления, обучение в глобальном информационном сообществе.</w:t>
      </w:r>
    </w:p>
    <w:p>
      <w:pPr>
        <w:pStyle w:val="Style16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з них я применяю в своей деятельности? Вот некоторые из них.</w:t>
      </w:r>
    </w:p>
    <w:p>
      <w:pPr>
        <w:pStyle w:val="Style16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проектной деятельности.</w:t>
      </w:r>
      <w:r>
        <w:rPr>
          <w:color w:val="000000"/>
          <w:sz w:val="28"/>
          <w:szCs w:val="28"/>
        </w:rPr>
        <w:t xml:space="preserve">  Она тесно связана с </w:t>
      </w:r>
      <w:r>
        <w:rPr>
          <w:b/>
          <w:color w:val="000000"/>
          <w:sz w:val="28"/>
          <w:szCs w:val="28"/>
        </w:rPr>
        <w:t xml:space="preserve">информационными технологиями. </w:t>
      </w:r>
      <w:r>
        <w:rPr>
          <w:color w:val="000000"/>
          <w:sz w:val="28"/>
          <w:szCs w:val="28"/>
        </w:rPr>
        <w:t xml:space="preserve"> Они  являются самыми популярными и актуальными среди современных технологий. На внеурочной деятельности, уроках окружающего мира, технологии и изобразительного искусства  ученики создают индивидуальные мини- проекты ( «Книжки –малышки»), групповые проекты («Памятки пользователя», «Огород на подоконнике»). На протяжении 2 лет участвуем в районной  конференции проектно  - исследовательских работ обучающихся 1- 4 классов «Умка». Ученики могут получить возможность осуществлять творческую работу, самостоятельно добывать информацию по  средствам словарей,  локальной сети интернет, бумажными каталогами  ШИБЦ, электронными книгами  ЛитРес.</w:t>
      </w:r>
    </w:p>
    <w:p>
      <w:pPr>
        <w:pStyle w:val="Style16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 характеризуется высокой коммуникативностью. Она предполагает: выражение учащимися своего собственного мнения, непроизвольное запоминание явлений и процессов, развитие творческого мышления, воображения, осмысление воспринимаемого.</w:t>
      </w:r>
    </w:p>
    <w:p>
      <w:pPr>
        <w:pStyle w:val="Style16"/>
        <w:shd w:fill="FFFFFF" w:val="clear"/>
        <w:spacing w:lineRule="auto" w:line="360"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развития критического мышления через чтение и письмо.</w:t>
      </w:r>
    </w:p>
    <w:p>
      <w:pPr>
        <w:pStyle w:val="Style16"/>
        <w:spacing w:lineRule="auto" w:line="360" w:before="0" w:after="135"/>
        <w:rPr/>
      </w:pPr>
      <w:r>
        <w:rPr>
          <w:color w:val="000000"/>
          <w:sz w:val="28"/>
          <w:szCs w:val="28"/>
        </w:rPr>
        <w:t>Коснемся тех приемов, которые  я использую  на своих урока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1. «Толстые» и тонкие вопросы»</w:t>
      </w:r>
    </w:p>
    <w:p>
      <w:pPr>
        <w:pStyle w:val="Style16"/>
        <w:spacing w:lineRule="auto" w:line="360" w:before="0" w:after="135"/>
        <w:rPr/>
      </w:pPr>
      <w:r>
        <w:rPr>
          <w:color w:val="000000"/>
          <w:sz w:val="28"/>
          <w:szCs w:val="28"/>
        </w:rPr>
        <w:t xml:space="preserve">2. </w:t>
      </w:r>
      <w:r>
        <w:rPr>
          <w:rStyle w:val="StrongEmphasis"/>
          <w:b w:val="false"/>
          <w:color w:val="000000"/>
          <w:sz w:val="28"/>
          <w:szCs w:val="28"/>
        </w:rPr>
        <w:t>Кластер или «грозди» – графический прием систематизации материала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360" w:before="0" w:after="135"/>
        <w:rPr/>
      </w:pPr>
      <w:r>
        <w:rPr>
          <w:color w:val="000000"/>
          <w:sz w:val="28"/>
          <w:szCs w:val="28"/>
        </w:rPr>
        <w:t>3.</w:t>
      </w:r>
      <w:r>
        <w:rPr>
          <w:rStyle w:val="StrongEmphasis"/>
          <w:b w:val="false"/>
          <w:color w:val="000000"/>
          <w:sz w:val="28"/>
          <w:szCs w:val="28"/>
        </w:rPr>
        <w:t xml:space="preserve"> «Чтение с остановками»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4. Кроссворды – это тоже прием критического мышления.</w:t>
      </w:r>
    </w:p>
    <w:p>
      <w:pPr>
        <w:pStyle w:val="Style16"/>
        <w:spacing w:lineRule="auto" w:line="360" w:before="0" w:after="135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. Синквейн</w:t>
      </w:r>
    </w:p>
    <w:p>
      <w:pPr>
        <w:pStyle w:val="Style16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6. </w:t>
      </w:r>
      <w:r>
        <w:rPr>
          <w:rStyle w:val="StrongEmphasis"/>
          <w:b w:val="false"/>
          <w:color w:val="000000"/>
          <w:sz w:val="28"/>
          <w:szCs w:val="28"/>
        </w:rPr>
        <w:t>«Верные и неверные утверждения</w:t>
      </w:r>
      <w:r>
        <w:rPr>
          <w:rStyle w:val="Emphasis"/>
          <w:bCs/>
          <w:color w:val="000000"/>
          <w:sz w:val="28"/>
          <w:szCs w:val="28"/>
        </w:rPr>
        <w:t>».</w:t>
      </w:r>
    </w:p>
    <w:p>
      <w:pPr>
        <w:pStyle w:val="Style16"/>
        <w:shd w:fill="FFFFFF" w:val="clear"/>
        <w:spacing w:lineRule="auto" w:line="360" w:before="0" w:after="150"/>
        <w:ind w:firstLine="709"/>
        <w:jc w:val="both"/>
        <w:rPr/>
      </w:pPr>
      <w:r>
        <w:rPr>
          <w:color w:val="000000"/>
          <w:sz w:val="28"/>
          <w:szCs w:val="28"/>
        </w:rPr>
        <w:t>Ценность  технологии развития критического мышления через чтение и письмо  в том, что она учит детей слушать и слышать, развивает речь, даёт возможность общения, активизирует мыслительную деятельность, познавательный интерес, побуждает детей к действию. Применение технологий раскрывает неограниченные возможности для повышения качества знаний обучающихся, обеспечивая  интеллектуальное развитие каждого ребенка; обеспечивается эффективная организация познавательной деятельности учащихся.</w:t>
      </w:r>
    </w:p>
    <w:p>
      <w:pPr>
        <w:pStyle w:val="Style16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разовательная развивающая среда – это педагогическая система нового уровня. И при её создании в начальной школе на первое место встаёт личность самого педагога, его квалификация и компетенция. Профессиональное мастерство учителя сегодня складывается из многих составляющих, но приоритетными, пожалуй, остаются: проектирование учебного процесса, создание «учебных ситуаций»; правильная организация работы; оценочная деятельность педагога; свободное владение компьютерной техникой и мультимедийными ресурсами; рабочий кабине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временном учебном кабинете всё должно быть удобным и мобильным.</w:t>
      </w:r>
    </w:p>
    <w:p>
      <w:pPr>
        <w:pStyle w:val="Style16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Кабинет с большой буквы, позволяет создать тот рабочий и тонкий эмоциональный настрой, при котором все слова учителя моментально могут быть подхвачены учениками. Именно поэтому ка</w:t>
        <w:softHyphen/>
        <w:t>бинет является одной из важных составляющих образовательного процесс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Для полноценного осуществления всех видов деятельности в  моем кабинете создана </w:t>
      </w:r>
      <w:r>
        <w:rPr>
          <w:b/>
          <w:color w:val="000000"/>
          <w:sz w:val="28"/>
          <w:szCs w:val="28"/>
        </w:rPr>
        <w:t>предметно-образовательная сред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техническое оснащение кабинета (компьютерная техника, включающая аппаратные средства, </w:t>
      </w:r>
      <w:r>
        <w:rPr>
          <w:i/>
          <w:color w:val="000000"/>
          <w:sz w:val="28"/>
          <w:szCs w:val="28"/>
        </w:rPr>
        <w:t>доступ к ресурсам Интернет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цифровые образовательные ресурсы (</w:t>
      </w:r>
      <w:r>
        <w:rPr>
          <w:i/>
          <w:color w:val="000000"/>
          <w:sz w:val="28"/>
          <w:szCs w:val="28"/>
        </w:rPr>
        <w:t>образовательные Интернет-порталы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ебно-методическая литература (учебники для школьников, </w:t>
      </w:r>
      <w:r>
        <w:rPr>
          <w:i/>
          <w:color w:val="000000"/>
          <w:sz w:val="28"/>
          <w:szCs w:val="28"/>
        </w:rPr>
        <w:t>справочники, словари и хрестоматии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етодическое обеспечение для учителя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учебно-практическое и лабораторное оборудование, электронный микроскоп, электронный конструктор «Знаток». Наглядное оборудование: (карты, схемы, таблицы), натуральные объекты, приборы, настольная лаборатория,  муляжи, инструменты и т.п.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здание и совершенствование развивающей образовательной среды начальной школы возможно и необходимо в современных условиях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среда начальной школы обладает значительным развивающим потенциалом. Она способствует реализации творческих задатков и скрытых способностей детей; обеспечивает  высокий уровень знаний и постоянный интерес к ним, а также - успешную адаптацию к новым условиям жизни, в частности, более, спокойный переход в среднюю школу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7:09:00Z</dcterms:created>
  <dc:creator>Вдовушкина Елена</dc:creator>
  <dc:description/>
  <cp:keywords/>
  <dc:language>en-US</dc:language>
  <cp:lastModifiedBy>Учитель</cp:lastModifiedBy>
  <cp:lastPrinted>2019-04-24T13:32:00Z</cp:lastPrinted>
  <dcterms:modified xsi:type="dcterms:W3CDTF">2019-04-29T11:43:00Z</dcterms:modified>
  <cp:revision>23</cp:revision>
  <dc:subject/>
  <dc:title/>
</cp:coreProperties>
</file>