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мысловое чтение как способ формирования коммуникативных способностей обучающихся </w:t>
      </w:r>
      <w:r>
        <w:rPr>
          <w:b/>
          <w:bCs/>
          <w:sz w:val="28"/>
          <w:szCs w:val="28"/>
        </w:rPr>
        <w:t>путем использования прием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развития критического мышления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ая политика в сфере образования реализуется посредством образовательных стандартов. В стандартах нового поколения прописано, что уже в начальной школе в результате изучения всех без исключения предметов у выпускников должны быть сформированы личностные, регулятивные, познавательные и коммуникативные </w:t>
      </w:r>
      <w:r>
        <w:rPr>
          <w:i/>
          <w:i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, как основа умения учиться.  Программа развития универсальных учебных действий на ступени основного общего образова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лжна быть направлена на реализацию требований Стандарта к личностным и </w:t>
      </w:r>
      <w:r>
        <w:rPr>
          <w:i/>
          <w:iCs/>
          <w:sz w:val="28"/>
          <w:szCs w:val="28"/>
        </w:rPr>
        <w:t>метапредметным</w:t>
      </w:r>
      <w:r>
        <w:rPr>
          <w:sz w:val="28"/>
          <w:szCs w:val="28"/>
        </w:rPr>
        <w:t> 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 </w:t>
      </w:r>
      <w:r>
        <w:rPr>
          <w:b/>
          <w:bCs/>
          <w:sz w:val="28"/>
          <w:szCs w:val="28"/>
        </w:rPr>
        <w:t>метапредметными (универсальными) </w:t>
      </w:r>
      <w:r>
        <w:rPr>
          <w:sz w:val="28"/>
          <w:szCs w:val="28"/>
        </w:rPr>
        <w:t>понимаются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 сегодня должен стать создателе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 Связующим звеном всех учебных предметов является текст, работа с которым позволяет добиваться оптималь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смысловым чтением понимается «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витие способностей смыслового чтения помогут овладеть искусством аналитического, интерпретирующего и критического чтения. Владение навыками смыслового чтения позволят продуктивно учиться всег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 смыслового чтения</w:t>
      </w:r>
      <w:r>
        <w:rPr>
          <w:sz w:val="28"/>
          <w:szCs w:val="28"/>
        </w:rPr>
        <w:t xml:space="preserve"> максимально точно и полно понять содержание текста, уловить все детали и практически осмыслить информацию. Это внимательное вчитывание и проникновение в смысл с помощью анализа текста. Когда человек действительно вдумчиво читает, то у него обязательно работает воображение. Когда ребенок владеет смысловым чтением, то у него развивается устная речь и, как следующая важная ступень развития, речь письмен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ногочисленных психолого-педагогических и социально-педагогических исследованиях убедительно доказывается, что человек демократического общества должен обладать критическим мышлением, которое необходимо в ситуациях выбора и принятия решения, осмысления прогнозов и интерпретации информации, оценки различных мнений и точек зр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ого ученика чрезвычайно трудно мотивировать к самостоятельной активности, к поиску пути к цели в поле информации и коммуникации. Дети часто испытывают серьёзные затруднения в восприятии учебного материала по всем школьным предметам. В чём причина этог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идимо, в недостаточно высоком уровне развития мышления и, прежде всего, критическ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хнология «Развитие критического мышления посредством чтения и письма» – это такой способ обучения, при котором обучающийся самым непосредственным образом включен в активный познавательный процесс: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 w:before="280" w:after="28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туальность методики «Развитие критического мышления через чтение и письмо при обучении младших школьников» состоит в том, что работа в данном направлении позволяет создать на уроке атмосферу партнерства, совместного поиска и творческого решения проблем, то есть оптимальные условия для познавательной деятельности обучающихся.</w:t>
        <w:br/>
        <w:t xml:space="preserve">    Формируя у детей критическое мышление, учитель старается не вести их «за ручку» к ответу, не давать им готовые ответы на возникающие вопросы, а постепенно учит детей видеть проблемы, ставить вопросы и находить способы получать на них ответы.</w:t>
      </w:r>
    </w:p>
    <w:p>
      <w:pPr>
        <w:pStyle w:val="Style15"/>
        <w:spacing w:lineRule="auto" w:line="360" w:before="0" w:after="13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я развития критического мышления через чтение и письмо представляет собой особую структуру урока.</w:t>
      </w:r>
    </w:p>
    <w:p>
      <w:pPr>
        <w:pStyle w:val="Style15"/>
        <w:spacing w:lineRule="auto" w:line="360" w:before="0" w:after="135"/>
        <w:rPr/>
      </w:pPr>
      <w:r>
        <w:rPr>
          <w:rStyle w:val="StrongEmphasis"/>
          <w:sz w:val="28"/>
          <w:szCs w:val="28"/>
        </w:rPr>
        <w:t>I стадия – «Вызов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обуждение имеющихся знаний, интереса к получению новой информации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II стадия – «Осмыслени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ания (получение новой информации).</w:t>
        <w:br/>
      </w:r>
      <w:r>
        <w:rPr>
          <w:rStyle w:val="StrongEmphasis"/>
          <w:sz w:val="28"/>
          <w:szCs w:val="28"/>
        </w:rPr>
        <w:t>III стадия — «Рефлекс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смысление, рождение нового знания).</w:t>
        <w:br/>
        <w:t xml:space="preserve">     Так что же принципиально нового несет технология критического мышления? Элемент новизны – это методические приемы учебной работы, которые ориентируются на создание условий для свободного развития каждой личности.     На каждой стадии урока используются свои методические приемы. Их достаточно много. Каждый прием и стратегия в критическом мышлении имеет своей целью раскрыть творческий потенциал обучающихся. Рефлексия является наиболее значимым этапом, т.к. именно здесь происходит творческое развитие, осознание вновь приобретенной информ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снемся тех приемов, которые  я использую  на своих урок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«Толстые» и тонкие вопросы»</w:t>
      </w:r>
    </w:p>
    <w:p>
      <w:pPr>
        <w:pStyle w:val="Style15"/>
        <w:spacing w:lineRule="auto" w:line="360" w:before="0" w:after="135"/>
        <w:rPr/>
      </w:pPr>
      <w:r>
        <w:rPr>
          <w:sz w:val="28"/>
          <w:szCs w:val="28"/>
          <w:u w:val="single"/>
        </w:rPr>
        <w:t>Для достижения цели на уроках необходимо использовать таблицу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984"/>
      </w:tblGrid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3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онкие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13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олстые</w:t>
            </w:r>
          </w:p>
        </w:tc>
      </w:tr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то...   что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будет...            мог  ли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было ли...    согласны ли вы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.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бъяснение, почему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думаете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считаете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разница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, что будет, если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если...</w:t>
            </w:r>
          </w:p>
        </w:tc>
      </w:tr>
    </w:tbl>
    <w:p>
      <w:pPr>
        <w:pStyle w:val="Style15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Систематическое применение данного приёма учит обучающихся грамотно задавать вопросы и осознавать их уровень сложности. Вопросы и ответы могут оформляться в таблицу или задаваться устно. Заданный обучающимся  вопрос по тексту художественного произведения  является для учителя способом диагностики знаний ученика, так как вопрос демонстрирует уровень погружения в текст, умение анализировать его в контексте литературного процесса</w:t>
        <w:br/>
        <w:t xml:space="preserve">2. </w:t>
      </w:r>
      <w:r>
        <w:rPr>
          <w:rStyle w:val="StrongEmphasis"/>
          <w:sz w:val="28"/>
          <w:szCs w:val="28"/>
        </w:rPr>
        <w:t>Кластер или «грозди» – графический прием систематизации материала</w:t>
      </w:r>
      <w:r>
        <w:rPr>
          <w:sz w:val="28"/>
          <w:szCs w:val="28"/>
        </w:rPr>
        <w:t xml:space="preserve">. Приём – «КЛАСТЕР» помогает развитию умений вырабатывать собственное мнение на основе различных наблюдений, опыта, содействует самообразовательной деятельности обучающихся, умению самостоятельно решать проблемы и работать в группе, активизирует учебную деятельность. У детей есть возможность исправления, редактирования работ. </w:t>
      </w:r>
    </w:p>
    <w:p>
      <w:pPr>
        <w:pStyle w:val="Style15"/>
        <w:spacing w:lineRule="auto" w:line="360" w:before="0" w:after="135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«Чтение с остановками»</w:t>
      </w:r>
      <w:r>
        <w:rPr>
          <w:sz w:val="28"/>
          <w:szCs w:val="28"/>
        </w:rPr>
        <w:br/>
        <w:t>Материалом для его проведения служит повествовательный текст. В начале обучающиеся по названию текста определяют, о чем пойдет речь в произведении.  После чтения каждого фрагмента ученики высказывают предположения о дальнейшем развитии сюжета. Во время этих остановок учитель задаёт  вопросы, которые побуждали бы учеников к критическому мышлению. Последним должен быть задан вопрос «Что будет дальше и почему?» </w:t>
      </w:r>
    </w:p>
    <w:p>
      <w:pPr>
        <w:pStyle w:val="Style15"/>
        <w:spacing w:lineRule="auto" w:line="360" w:before="0" w:after="13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Кроссворды – это тоже прием критического мышления. </w:t>
      </w:r>
    </w:p>
    <w:p>
      <w:pPr>
        <w:pStyle w:val="Style15"/>
        <w:spacing w:lineRule="auto" w:line="360" w:before="0" w:after="135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5. Синквей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стихотворение, которое требует синтеза информации и материала, излагаемого в предельно кратких выражениях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lineRule="auto" w:line="360" w:before="0" w:after="135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Верные и неверные утверждения</w:t>
      </w:r>
      <w:r>
        <w:rPr>
          <w:rStyle w:val="Emphasis"/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  <w:br/>
      </w: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Обучающиеся выбирают «верные утверждения» из предложенных учителем.</w:t>
        <w:br/>
        <w:t>Левая колонка заполняется на стадии вызова. При чтении, во время пауз и остановок, обучающиеся заполняют правую. Затем идет анализ и обобщение полученных или известных фактов по тексту.</w:t>
      </w:r>
    </w:p>
    <w:p>
      <w:pPr>
        <w:pStyle w:val="Style15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ность  технологии развития критического мышления через чтение и письмо  в том, что она учит детей слушать и слышать, развивает речь, даёт возможность общения, активизирует мыслительную деятельность, познавательный интерес, побуждает детей к действию, поэтому работают все. Уходит страх, повышается ответственность ученика за свой ответ, учитель и обучающиеся вместе участвуют в добывании зна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учение критическому мышлению – это нелёгкая задача. Нет какого-то перечня шагов, которые ведут к критическому мышлению. Но существуют, по мнению авторов технологии, определённые условия и подходы, развивающие критическое мыш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обучающиеся должны располагать временем и возможностью практики в критическом мышлени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обучающиеся должны поощряться в ходе учебного процесс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должны быть приняты разнообразные идеи и мн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 в классе должна быть создана атмосфера, в которой нет насмешек, иронии над чьим-либо мнением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учитель должен верить в способности каждого обучающего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Таким образом, обучающиеся, мыслящие критически, вовлеченные в активный процесс систематической работы, думающие о своих знаниях, способны утвердить себя и правильно осознать себя в окружающем их мире. Теоретически все просто, а на практике существуют определенные трудности: учителю приходится перестраивать всю работу на уроках, тратить значительно больше времени на подготовку; нет никаких готовых методических разработок; не на каждом уроке технология применима. Не все дети способны работать с большим объёмом информации. Техника чтения не у всех одинакова, не все синхронно могут работать. Технология не всегда эффективна в слабых классах (как и любая другая, развивающая).</w:t>
        <w:br/>
        <w:t>Но при этом открывается огромное поле деятельности для творческой работы учителя и обучающихся.</w:t>
        <w:br/>
        <w:t xml:space="preserve">       Поэтому важно вовлекать каждого в процесс познания и самопознания. Но я уверена, что со временем большинство проблем будет решено, так как эта технология – технология развития критического мышления через чтение и письмо – получает всё большее распространение, за ней – возможность воспитания будущего гражданина, самостоятельной, творческой личности.</w:t>
        <w:br/>
        <w:t xml:space="preserve">      Обобщая все вышеуказанное, можно сказать, что «Технология развития критического мышления» и ее основные стратегии обеспечивают развитие мышления, формирование коммуникативных и творческих способностей и является помощником в смысловом чтении.</w:t>
      </w:r>
    </w:p>
    <w:p>
      <w:pPr>
        <w:pStyle w:val="Style15"/>
        <w:spacing w:lineRule="auto" w:line="360" w:before="0" w:after="13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технология отвечает целям образования на современном этапе, вооружает обучающегося  и учителя способами работы с информацией, методами организации учения самообразования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29:00Z</dcterms:created>
  <dc:creator>Вдовушкина Елена</dc:creator>
  <dc:description/>
  <cp:keywords/>
  <dc:language>en-US</dc:language>
  <cp:lastModifiedBy>Учитель</cp:lastModifiedBy>
  <cp:lastPrinted>2018-10-24T11:54:00Z</cp:lastPrinted>
  <dcterms:modified xsi:type="dcterms:W3CDTF">2018-10-24T08:55:00Z</dcterms:modified>
  <cp:revision>25</cp:revision>
  <dc:subject/>
  <dc:title/>
</cp:coreProperties>
</file>